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UPERINTENDÊNCIA DE ADMINISTRAÇÃO TRIBUTÁRIA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PORTARIA/SAT N. 1.180,                                 DE 19 DE JUNHO DE 1997.</w:t>
      </w:r>
    </w:p>
    <w:p>
      <w:pPr>
        <w:pStyle w:val="Normal"/>
        <w:spacing w:lineRule="atLeast" w:line="240"/>
        <w:ind w:left="50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50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Institui Grupo de Trabalho, denominado Programa Especial de Fiscalização Cupom Fiscal (PROECF), e dá outras providências.</w:t>
      </w:r>
    </w:p>
    <w:p>
      <w:pPr>
        <w:pStyle w:val="Normal"/>
        <w:spacing w:lineRule="atLeast" w:line="240"/>
        <w:ind w:left="50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a no DOE n. 4.551, de 20.6.97.</w:t>
      </w:r>
    </w:p>
    <w:p>
      <w:pPr>
        <w:pStyle w:val="Normal"/>
        <w:spacing w:lineRule="atLeast" w:line="240"/>
        <w:ind w:left="50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SUPERINTENDENTE DE ADMINISTRAÇÃO TRIBUTÁRIA</w:t>
      </w:r>
      <w:r>
        <w:rPr>
          <w:sz w:val="22"/>
        </w:rPr>
        <w:t>, no uso de suas atribuições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necessidade de se dotar o aparelho fiscalizador de mecanismos eficazes de fiscalização aos estabelecimentos de contribuintes que utilizam equipamento emissor de Cupom Fisc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Instituir Grupo de Trabalho, denominado Programa Especial de Fiscalização Cupom Fiscal (PROECF), com o objetivo de desenvolver, implantar e coordenar programa especial de fiscalização, voltado para estabelecimentos de contribuintes que utilizam equipamento emissor de Cupom Fiscal, utilizando softwares fiscais especialmente desenvolvidos para a análise do "hardware e software" (básico aplicativo), existentes nos mencionados equipamentos, bem como para a conferência dos registros das operações nos mapas-resumos, fitas-detalhes e livros fiscai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O Grupo de Trabalho terá a seguinte composi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Valdir José D'Allangol Zanin, Fiscal de Rendas, que exercerá a função de Coordenador Geral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Paulo Lopes e Ivo Sérgio Gomes Reis, que exercerão a função de Coordenação Técnica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Paulo Ferreira de Medeiros, Fiscal de Rendas; Lídia Ribeiro Souto Pfeifer, Fiscal de Rendas, e Hélio Vasconcelos da Silva, Agente Tributário Estadual, que exercerão a função de apoio intern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O Grupo de Trabalho deverá concluir o programa especial de fiscalização no prazo de 180 dias, a contar da data da publicação desta Portar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Após a conclusão do programa especial de fiscalização o Grupo de Trabalho deverá ministrar cursos para os Fiscais de Rendas, cabendo a estes dar continunidade à execução do referido program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Esta Portaria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9 de junh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Superintendente de Administração Tributária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304" w:right="172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t</dc:creator>
  <dc:description/>
  <dc:language>en-US</dc:language>
  <cp:lastModifiedBy>SECRETARIA DE FINANÇAS</cp:lastModifiedBy>
  <cp:lastPrinted>1999-01-22T16:23:00Z</cp:lastPrinted>
  <dcterms:modified xsi:type="dcterms:W3CDTF">1999-01-22T18:27:00Z</dcterms:modified>
  <cp:revision>7</cp:revision>
  <dc:subject/>
  <dc:title>Portaria 1180 de 1997</dc:title>
</cp:coreProperties>
</file>