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55 de 1994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tera o Convênio ICMS 122/94, de 29.09.94, que dispõe sobre modificações em dispositivos do Convênio ICM 24/86, de 17.06.86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4.12.94, Seção I, págs. 19408 a 19414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8.104, de 26.12.94, publicado no DOE de 27.12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etificado no DOU de 18.1.95, Seção I, pág. 823 e no DOE n. 3961, de 24.1.95, pág. 5.</w:t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 Estados e do Distrito Federal, na 76ª reunião ordinária do Conselho Nacional de Política Fazendária, realizada em Boa Vista, RR, no dia 7 de dezembro de 1994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>Cláusula primeir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Passa a vigorar com a seguinte redação a cláusula quarta do Convênio ICMS 122/94, de 29 de setembro de 1994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i/>
          <w:iCs/>
          <w:sz w:val="22"/>
          <w:szCs w:val="22"/>
        </w:rPr>
        <w:t>"Cláusula quarta  Este Convênio entra em vigor na data de sua publicação no Diário Oficial da União, produzindo efeitos a partir de 1º de janeiro de 1995, exceto no que diz respeito às disposições do inciso VII da cláusula primeira, que deverão ser implementadas, a critério de cada unidade da Federação, impreterivelmente, até 1º de abril de 1995."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 Este Convênio entra em vigor na data de sua publicação no Diário Oficial da Uniã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oa Vista, RR, 7 de dezembro de 1994.</w:t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44:00Z</dcterms:created>
  <dc:creator>JOAO ENILDO BOGARIM INSFRAN</dc:creator>
  <dc:description/>
  <dc:language>en-US</dc:language>
  <cp:lastModifiedBy>JOAO ENILDO BOGARIM INSFRAN</cp:lastModifiedBy>
  <dcterms:modified xsi:type="dcterms:W3CDTF">1998-10-06T09:23:00Z</dcterms:modified>
  <cp:revision>3</cp:revision>
  <dc:subject/>
  <dc:title>CONVÊNIO ICMS 155 de 1994</dc:title>
</cp:coreProperties>
</file>