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OP  N.  1.247,  DE  6  DE  MAIO  DE  1998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ublicada no D.O.E. n. 4766, de 07/05/98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stitui Anexos às  Resoluções/SEFOP n. 1.206, de 23 de dezembro de 1997, e n. 1.226, de 18 de março de 1998, que dispõem  sobre GIA e DAP, respectivamente; acrescenta dispositivo à Resolução/SEFOP n. 1.226/98, e dá nova redação aos subitens 2.1.1 e 2.3  do Anexo à Resolução/SEFOP n. 1.204, de 23 de dezembro de 1997, que dispõe sobre o Calendário Fiscal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INANÇAS, ORÇAMENTO E PLANEJAMENTO</w:t>
      </w:r>
      <w:r>
        <w:rPr>
          <w:sz w:val="22"/>
          <w:szCs w:val="22"/>
        </w:rPr>
        <w:t>,  no uso da competência que lhe confere o art. 2º do Decreto n. 5.800, de 21 de janeiro de 1991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: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Os Anexos I e II a que se refere o  art. 1º da Resolução/SEFOP n. 1.206, de 23 de dezembro de 1997, ficam substituídos pelos que são publicados com esta Resolu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Os Anexos I e II a que se refere o  art. 1º da Resolução/SEFOP n. 1.226, de 18 de março de 1998, ficam substituídos pelos que são publicados com esta Resolu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Fica acrescentado o § 1º ao art. 1º da Resolução/SEFOP n. 1.226, de 18 de março de 1998, renumerando-se o atual parágrafo único para § 2º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1º  Os contribuintes estabelecidos nos Municípios constantes no Anexo II deverão efetuar a entrega da DAP, em meio magnético, em qualquer das Agências Fazendárias  relacionadas no Anexo I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Os subitens 2.1.1 e 2.3 (Sistema de Arrecadação) do Anexo à Resolução/SEFOP n. 1.204, de 23 de dezembro de 1997, passam a vigorar com a seguinte redação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2.1.1   Veículos automotores - Conv. ICMS 132/92 e 52/93;  Filmes  para   fotos,  cinemas  e "slides" - Prot. ICM 15/85; Lâminas de barbear, aparelhos de barbear   descartáveis  e   isqueiros descartáveis - Prot. ICM 16/85; Lâmpadas elétricas, reatores e  "starters" - Prot. ICM 17/85; Pilhas e baterias  elétricas - Prot. ICM 18/85; Disco fonográfico, fita virgem ou gravada - Prot. ICM 19/85;   Açúcar de  cana - Prot. ICMS  21/91; Pneumáticos, câmaras de ar e protetores - Conv. ICMS 85/93 e Prot. ICMS 32/93;   Cigarros, fumo etc. - Conv. ICMS 37/94; Medicamentos e outros  produtos farmacêuticos - Conv. ICMS 76/94  e  Tintas   e   Vernizes - Conv. ICMS 74/94; Combustíveis, derivados  ou  não de petróleo, lubrificantes, e demais produtos derivados  de petróleo (distribuidoras localizadas fora deste Estado/Conv. ICMS 105/92);"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2.3 Distribuidoras localizadas neste  Estado, inclusive de GLP  (ICMS-Normal, ICMS - Substituição tributaria  e   ICMS - Diferencial de Alíquota)"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5º  Esta Resoluçã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6 de maio 1998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OSÉ ANCELMO DOS SANTO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inanças, Orçamento e Planejamento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  <w:bCs/>
          <w:sz w:val="22"/>
          <w:szCs w:val="22"/>
        </w:rPr>
        <w:t>Anexo I à Resolução/SEFOP n. 1.206, de 23.12.97</w:t>
      </w:r>
      <w:r>
        <w:rPr>
          <w:sz w:val="22"/>
          <w:szCs w:val="22"/>
        </w:rPr>
        <w:t xml:space="preserve"> (GIA) - </w:t>
      </w:r>
      <w:r>
        <w:rPr>
          <w:b/>
          <w:bCs/>
          <w:sz w:val="22"/>
          <w:szCs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/>
      </w:pPr>
      <w:r>
        <w:rPr>
          <w:b/>
          <w:bCs/>
          <w:sz w:val="22"/>
          <w:szCs w:val="22"/>
        </w:rPr>
        <w:t xml:space="preserve">RELAÇÃO DE MUNICÍPIOS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1. Amambai</w:t>
        <w:tab/>
        <w:t>30. Ivinhema</w:t>
        <w:br/>
        <w:t>2. Anastácio</w:t>
        <w:tab/>
        <w:t>31. Japorã</w:t>
        <w:br/>
        <w:t>3. Anaurilândia</w:t>
        <w:tab/>
        <w:t>32. Jardim</w:t>
        <w:br/>
        <w:t>4. Angélica</w:t>
        <w:tab/>
        <w:t>33. Jateí</w:t>
        <w:br/>
        <w:t>5. Antônio João</w:t>
        <w:tab/>
        <w:t>34. Ladário</w:t>
        <w:br/>
        <w:t>6. Aparecida do Taboado</w:t>
        <w:tab/>
        <w:t>35. Maracaju</w:t>
        <w:br/>
        <w:t>7. Aquidauana</w:t>
        <w:tab/>
        <w:t>36. Miranda</w:t>
        <w:br/>
        <w:t>8. Aral Moreira</w:t>
        <w:tab/>
        <w:t>37. Mundo Novo</w:t>
        <w:br/>
        <w:t>9. Batayporã</w:t>
        <w:tab/>
        <w:t>38. Naviraí</w:t>
        <w:br/>
        <w:t>10. Bela Vista</w:t>
        <w:tab/>
        <w:t>39. Nioaque</w:t>
        <w:br/>
        <w:t>11. Caarapó</w:t>
        <w:tab/>
        <w:t>40. Nova Alvorada do Sul</w:t>
        <w:br/>
        <w:t>12. Camapuã</w:t>
        <w:tab/>
        <w:t>41. Nova Andradina</w:t>
        <w:br/>
        <w:t>13. Campo Grande</w:t>
        <w:tab/>
        <w:t>42. Paranaíba</w:t>
        <w:br/>
        <w:t>14. Caracol</w:t>
        <w:tab/>
        <w:t>43. Paranhos</w:t>
        <w:br/>
        <w:t>15. Cassilândia</w:t>
        <w:tab/>
        <w:t>44. Ponta Porã</w:t>
        <w:br/>
        <w:t>16. Chapadão do Sul</w:t>
        <w:tab/>
        <w:t>45. Porto Murtinho</w:t>
        <w:br/>
        <w:t>17. Coronel Sapucaia</w:t>
        <w:tab/>
        <w:t>46. Ribas do Rio Pardo</w:t>
        <w:br/>
        <w:t>18. Corumbá</w:t>
        <w:tab/>
        <w:t>47. Rio Brilhante</w:t>
        <w:br/>
        <w:t>19. Costa Rica</w:t>
        <w:tab/>
        <w:t>48. Rio Verde de Mato Grosso</w:t>
        <w:br/>
        <w:t>20. Coxim</w:t>
        <w:tab/>
        <w:t>49. Rochedo</w:t>
        <w:br/>
        <w:t>21. Deodápolis</w:t>
        <w:tab/>
        <w:t>50. São Gabriel D'Oeste</w:t>
        <w:br/>
        <w:t>22. Douradina</w:t>
        <w:tab/>
        <w:t>51. Sete Quedas</w:t>
        <w:br/>
        <w:t>23. Dourados</w:t>
        <w:tab/>
        <w:t>52. Sidrolândia</w:t>
        <w:br/>
        <w:t>24. Eldorado</w:t>
        <w:tab/>
        <w:t>53. Sonora</w:t>
        <w:br/>
        <w:t>25. Fátima do Sul</w:t>
        <w:tab/>
        <w:t>54. Tacuru</w:t>
        <w:br/>
        <w:t>26. Glória de Dourados</w:t>
        <w:tab/>
        <w:t>55. Terenos</w:t>
        <w:br/>
        <w:t>27. Guia Lopes da Laguna</w:t>
        <w:tab/>
        <w:t>56. Três Lagoas</w:t>
        <w:br/>
        <w:t>28. Iguatemi</w:t>
        <w:tab/>
        <w:t>57. Vicentina</w:t>
        <w:br/>
        <w:t>29. Itapor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  <w:bCs/>
          <w:sz w:val="22"/>
          <w:szCs w:val="22"/>
        </w:rPr>
        <w:t>Anexo II à Resolução/SEFOP n. 1.206, de 23.12.9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/>
      </w:pPr>
      <w:r>
        <w:rPr>
          <w:b/>
          <w:bCs/>
          <w:sz w:val="22"/>
          <w:szCs w:val="22"/>
        </w:rPr>
        <w:t>ENDEREÇOS DE RECEPÇÃO DA GIA, EM MEIO MAGNÉTICO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mambai - Av. Pedro Manvailler, 1385 - Amambai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nastácio - Av. Juscelino Kubistschek, 1470 - Anastáci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naurilândia - Av. Mato Grosso, 847 - Anauri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ntônio João - Avenida Antonio Penzo, 560 - Antônio Joã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parecida do Taboado - Rua Duque de Caxias, 1528 - Aparecida do Taboa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quidauana - Rua Estevão Alves Corrêa, 603 - Aquidaua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ral Moreira - Rua Mato Grosso do Sul, s/n. - Aral Moreir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Bela Vista - Rua Antônio Maria Coelho, 609 - Bela Vist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arapó - Av. Duque de Caxias, 439 - Caarapó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mapuã - Rua Antônio João, 90 - Camapuã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mpo Grande -Rua Marechal Rondon, 1500 - Campo Grand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racol - Avenida Brasil, s/n. - Caraco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ssilândia - Rua Antônio Batista de Almeida, 78 - Cassi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hapadão do Sul - Avenida Oito, 698 - Chapadão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ronel Sapucaia - Rua João Ponce de Arruda, 581 - Coronel Sapuca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rumbá - Rua Frei Mariano, 468 - Corumbá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sta Rica - Rua José Pereira da Silva, 300 - Costa Ric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xim - Rua Cel. Ponce, 127 - Coxim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Deodápolis - Rua São Paulo, 608 - Deodápoli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Douradina - Rua João Gomes de Lira, 57 - Douradi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Dourados - Rua Joaquim Teixeira Alves, 1616 - Dourado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Eldorado - Rua Santa Terezinha, 953 - Eldora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Fátima do Sul - Av. 9 de Julho, 1116 - Fátima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Iguatemi - Av. Pres. Vargas, 1320 - Iguatemi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Itaporã - Rua Fernando Corrêa da Costa, 680 - Itaporã/MS</w:t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  <w:bCs/>
          <w:sz w:val="22"/>
          <w:szCs w:val="22"/>
        </w:rPr>
        <w:t>Continuação do Anexo II à Resolução/SEFOP n. 1.206, de 23.12.9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/>
      </w:pPr>
      <w:r>
        <w:rPr>
          <w:b/>
          <w:bCs/>
          <w:sz w:val="22"/>
          <w:szCs w:val="22"/>
        </w:rPr>
        <w:t>ENDEREÇOS DE RECEPÇÃO DA GIA, EM MEIO MAGNÉT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Ivinhema - Avenida Panamá, 177 - Ivinhem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Jardim - Av. Duque de Caxias, 236 - Jardim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Maracaju - Rua Waltrudes Ferreira Muzzi, s/n. - Maracaju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Miranda - Rua Tiradentes, 364 - Mirand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Mundo Novo - Av. Campo Grande, 747  - Mundo Nov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aviraí - Av. Campo Grande, 188 - Naviraí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ioaque - Rua Joaquim Murtinho, 549 - Nioaqu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ova Alvorada do Sul - Rua Manoel Antunes Lopes, 391 - Nova Alvorada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ova Andradina - Rua Profº João L. Paes, 172 - Nova Andradi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Paranaíba - Rua Capitão Martinho, 619 - Paranaíb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Ponta Porã - Av. Brasil, 3838 - Ponta Porã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Porto Murtinho - Rua João Pessoa, 22 - Porto Murtinh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ibas do Rio Pardo - Av. Jesuíno Alvares de Barros, 1417 - Ribas do Rio Par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io Brilhante - Rua Sidney Coelho Nogueira, 1074 - Rio Brilhant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io Verde de Mato Grosso - Rua Porfírio Gonçalves, 981 - Rio Verde de Mato Gross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ochedo - Rua Dr. Arnaldo E. Figueiredo, 222 - Roche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ão Gabriel D'Oeste - Rua Minas Gerais, 846 - S.Gabriel D'Oest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ete Quedas - Rua Monteiro Lobato, 628 - Sete Queda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idrolândia - Rua Jaime Ferreira Barbosa, 171 - Sidro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onora - Rua das Acácias, 77 - Sonor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Terenos - Rua Professor Ezídio Zambelli, s/nº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Três Lagoas - Av. Antônio Trajano, 592 - Três Lagoas/M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b/>
          <w:bCs/>
          <w:sz w:val="22"/>
          <w:szCs w:val="22"/>
        </w:rPr>
        <w:t>Anexo I  à Resolução/SEFOP n. 1.226, de 18 de março de 199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/>
      </w:pPr>
      <w:r>
        <w:rPr>
          <w:b/>
          <w:bCs/>
          <w:sz w:val="22"/>
          <w:szCs w:val="22"/>
        </w:rPr>
        <w:t>ENDEREÇOS DE RECEPÇÃO DA DAP, EM MEIO MAGNÉTICO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mambai - Av. Pedro Manvailler, 1385 - Amambai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nastácio - Av. Juscelino Kubistschek, 1470 - Anastáci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naurilândia - Av. Mato Grosso, 847 - Anauri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ntônio João - Avenida Antonio Penzo, 560 - Antônio Joã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parecida do Taboado - Rua Duque de Caxias, 1528 - Aparecida do Taboa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quidauana - Rua Estevão Alves Corrêa, 603 - Aquidaua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Aral Moreira - Rua Mato Grosso do Sul, s/n. - Aral Moreir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Bela Vista - Rua Antônio Maria Coelho, 609 - Bela Vist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arapó - Av. Duque de Caxias, 439 - Caarapó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mapuã - Rua Antônio João, 90 - Camapuã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mpo Grande -Rua Marechal Rondon, 1500 - Campo Grand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racol - Avenida Brasil, s/n. - Caraco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assilândia - Rua Antônio Batista de Almeida, 78 - Cassi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hapadão do Sul - Avenida Oito, 698 - Chapadão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ronel Sapucaia - Rua João Ponce de Arruda, 581 - Coronel Sapuca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rumbá - Rua Frei Mariano, 468 - Corumbá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sta Rica - Rua José Pereira da Silva, 300 - Costa Ric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Coxim - Rua Cel. Ponce, 127 - Coxim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Deodápolis - Rua São Paulo, 608 - Deodápoli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Douradina - Rua João Gomes de Lira, 57 - Douradi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Dourados - Rua Joaquim Teixeira Alves, 1616 - Dourado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Eldorado - Rua Santa Terezinha, 953 - Eldora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Fátima do Sul - Av. 9 de Julho, 1116 - Fátima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Iguatemi - Av. Pres. Vargas, 1320 - Iguatemi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Itaporã - Rua Fernando Corrêa da Costa, 680 - Itaporã/MS</w:t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/>
      </w:pPr>
      <w:r>
        <w:rPr>
          <w:b/>
          <w:bCs/>
          <w:sz w:val="22"/>
          <w:szCs w:val="22"/>
        </w:rPr>
        <w:t>Continuação do Anexo I  à Resolução/SEFOP n. 1.226, de 18 de março de 199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S DE RECEPÇÃO DA DAP, EM MEIO MAGNÉTIC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Ivinhema - Avenida Panamá, 177 - Ivinhem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Jardim - Av. Duque de Caxias, 236 - Jardim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Maracaju - Rua Waltrudes Ferreira Muzzi, s/n. - Maracaju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Miranda - Rua Tiradentes, 364 - Mirand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Mundo Novo - Av. Campo Grande, 747  - Mundo Nov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aviraí - Av. Campo Grande, 188 - Naviraí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ioaque - Rua Joaquim Murtinho, 549 - Nioaqu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ova Alvorada do Sul - Rua Manoel Antunes Lopes, 391 - Nova Alvorada do Sul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Nova Andradina - Rua Profº João L. Paes, 172 - Nova Andradin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Paranaíba - Rua Capitão Martinho, 619 - Paranaíb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Ponta Porã - Av. Brasil, 3838 - Ponta Porã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Porto Murtinho - Rua João Pessoa, 22 - Porto Murtinh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ibas do Rio Pardo - Av. Jesuíno Alvares de Barros, 1417 - Ribas do Rio Par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io Brilhante - Rua Sidney Coelho Nogueira, 1074 - Rio Brilhant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io Verde de Mato Grosso - Rua Porfírio Gonçalves, 981 - Rio Verde de Mato Gross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Rochedo - Rua Dr. Arnaldo E. Figueiredo, 222 - Rochedo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ão Gabriel D'Oeste - Rua Minas Gerais, 846 - S.Gabriel D'Oeste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ete Quedas - Rua Monteiro Lobato, 628 - Sete Quedas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idrolândia - Rua Jaime Ferreira Barbosa, 171 - Sidrolândi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Sonora - Rua das Acácias, 77 - Sonora/M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Terenos - Rua Professor Ezídio Zambelli, s/nº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rPr>
          <w:sz w:val="22"/>
          <w:szCs w:val="22"/>
        </w:rPr>
      </w:pPr>
      <w:r>
        <w:rPr>
          <w:sz w:val="22"/>
          <w:szCs w:val="22"/>
        </w:rPr>
        <w:t>Agenfa de Três Lagoas - Av. Antônio Trajano, 592 - Três Lagoas/M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752" w:leader="none"/>
        </w:tabs>
        <w:spacing w:lineRule="atLeast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  <w:bCs/>
          <w:sz w:val="22"/>
          <w:szCs w:val="22"/>
        </w:rPr>
        <w:t>Anexo II  à Resolução/SEFOP n. 1.226, de 18 de março de 199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AP) - (art. 1º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E MUNICÍPIOS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gélic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atayporã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ória de Dourado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uia Lopes da Lagu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aporã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teí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dário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nho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center" w:pos="4752" w:leader="none"/>
        </w:tabs>
        <w:spacing w:lineRule="atLeast" w:line="216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curu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ntina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9:00Z</dcterms:modified>
  <cp:revision>6</cp:revision>
  <dc:subject/>
  <dc:title>Resolução 1247 de 1998</dc:title>
</cp:coreProperties>
</file>