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8326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ESTADO DE MATO GROSSO DO SUL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SECRETARIA DE ESTADO DE FAZENDA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ESOLUÇÃO/SEFOP  N.  1.240 ,  DE  14  DE  ABRIL  DE  1998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032" w:hanging="0"/>
        <w:jc w:val="both"/>
        <w:rPr>
          <w:i/>
          <w:i/>
          <w:sz w:val="22"/>
        </w:rPr>
      </w:pPr>
      <w:r>
        <w:rPr>
          <w:i/>
          <w:sz w:val="22"/>
        </w:rPr>
        <w:t>Institui Grupo de Trabalho para  acompanhamento das discussões sobre a Reforma Tributária.</w:t>
      </w:r>
    </w:p>
    <w:p>
      <w:pPr>
        <w:pStyle w:val="Normal"/>
        <w:spacing w:lineRule="atLeast" w:line="240"/>
        <w:ind w:firstLine="14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2"/>
        <w:rPr/>
      </w:pPr>
      <w:r>
        <w:rPr/>
        <w:t>Publicada no DOU n. 4.752, de 15.04.98.</w:t>
      </w:r>
    </w:p>
    <w:p>
      <w:pPr>
        <w:pStyle w:val="Heading3"/>
        <w:rPr>
          <w:sz w:val="22"/>
        </w:rPr>
      </w:pPr>
      <w:r>
        <w:rPr>
          <w:sz w:val="22"/>
        </w:rPr>
        <w:t>Revogada pela Resolução/SEF n. 1.341, de 29.04.99.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sz w:val="22"/>
        </w:rPr>
        <w:t xml:space="preserve">O SECRETÁRIO DE ESTADO DE FINANÇAS, ORÇAMENTO E PLANEJAMENTO, </w:t>
      </w:r>
      <w:r>
        <w:rPr>
          <w:sz w:val="22"/>
        </w:rPr>
        <w:t>no uso de suas atribuições legais e,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onsiderando a real necessidade de acompanhar todo o processo de discussão das propostas de Emenda Constitucional ao atual Sistema Tributário, com vistas a proteção da economia e das finanças deste  Estado,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  <w:t>R E S O L V E :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 xml:space="preserve">Art. 1º Fica instituído um Grupo de Trabalho Permanente, composto dos funcionários referidos no artigo seguinte, para, sob a coordenação do primeiro, acompanhar as discussões sobre as propostas de Emenda Constitucional ao atual Sistema Tributário. 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2º Integram o Grupo de Trabalho de que trata o artigo anterior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 – Antônio de Barros Filho, Matr. 002078-8, Fiscal de Rendas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 – Antônio Norberto de A. Couto, Matr. 032515-5, Fiscal de Rendas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I – Dilson estevão Bogarim Insfran, Matr. 032527-9, Fiscal de Rendas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V – João Enildo B. Insfran, Matr. 046663-8, Agente Tributário Estadual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V – Milton Roberto Becker, Matr. 065158-3, Fiscal de Rendas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VI – Paulo Roberto Duarte, Matr. 032918-5, Fiscal de Rendas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3º Todos os órgãos da Secretaria de Estado, sem exceção, deverão prestar ao Grupo de Trabalho todo o apoio necessário ao bom desempenho de suas funções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4º  Esta Resolução entrará em vigor na data de sua publicaçã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ampo Grande,  14  de  abril de 1998.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rPr>
          <w:sz w:val="22"/>
        </w:rPr>
      </w:pPr>
      <w:r>
        <w:rPr>
          <w:b/>
          <w:sz w:val="22"/>
        </w:rPr>
        <w:t>JOSÉ ANCELMO DOS SANTOS</w:t>
      </w:r>
    </w:p>
    <w:p>
      <w:pPr>
        <w:pStyle w:val="Normal"/>
        <w:spacing w:lineRule="atLeast" w:line="240"/>
        <w:ind w:firstLine="1440"/>
        <w:rPr>
          <w:sz w:val="22"/>
        </w:rPr>
      </w:pPr>
      <w:r>
        <w:rPr>
          <w:sz w:val="22"/>
        </w:rPr>
        <w:t>Secretário de Estado de Finanças, Orçamento e Planejamento</w:t>
      </w:r>
    </w:p>
    <w:sectPr>
      <w:type w:val="nextPage"/>
      <w:pgSz w:w="11906" w:h="16838"/>
      <w:pgMar w:left="2268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firstLine="144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20:37:00Z</dcterms:created>
  <dc:creator>renato</dc:creator>
  <dc:description/>
  <dc:language>en-US</dc:language>
  <cp:lastModifiedBy>renato</cp:lastModifiedBy>
  <cp:lastPrinted>1999-04-30T11:40:00Z</cp:lastPrinted>
  <dcterms:modified xsi:type="dcterms:W3CDTF">1999-04-30T21:06:00Z</dcterms:modified>
  <cp:revision>28</cp:revision>
  <dc:subject/>
  <dc:title/>
</cp:coreProperties>
</file>