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  <w:t>DECRETO  N.  7.840,  DE  29  DE  JUNHO  DE  1994.</w:t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left="4320" w:hanging="0"/>
        <w:jc w:val="both"/>
        <w:rPr>
          <w:i/>
          <w:i/>
          <w:sz w:val="22"/>
        </w:rPr>
      </w:pPr>
      <w:r>
        <w:rPr>
          <w:i/>
          <w:sz w:val="22"/>
        </w:rPr>
        <w:t>Prorroga benefício fiscal relativo ao ICMS.</w:t>
      </w:r>
    </w:p>
    <w:p>
      <w:pPr>
        <w:pStyle w:val="Normal"/>
        <w:spacing w:lineRule="atLeast" w:line="24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/>
      </w:pPr>
      <w:r>
        <w:rPr>
          <w:b/>
          <w:sz w:val="22"/>
        </w:rPr>
        <w:t>Publicado no DOE n. 3.820, de 30.06.1994. Eficácia de 1º.07.1994 a 31.12.1994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/>
      </w:pPr>
      <w:r>
        <w:rPr>
          <w:b/>
          <w:sz w:val="22"/>
        </w:rPr>
        <w:t xml:space="preserve">Revogado pelo </w:t>
      </w:r>
      <w:hyperlink r:id="rId2">
        <w:r>
          <w:rPr>
            <w:rStyle w:val="InternetLink"/>
            <w:b/>
            <w:sz w:val="22"/>
          </w:rPr>
          <w:t>Decreto nº 15.762/2021</w:t>
        </w:r>
      </w:hyperlink>
      <w:r>
        <w:rPr>
          <w:b/>
          <w:sz w:val="22"/>
        </w:rPr>
        <w:t>. Efeitos a contar de 8.9.2021.</w:t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O  GOVERNADOR  DO  ESTADO  DE  MATO  GROSSO DO  SUL, no uso da competência que lhe defere o art. 89, VII, da Constituição Estadual, e observando o disposto no art. 155, § 2º, III, da Constituição Federal, e no art. 39, § 4º, do Código Tributário Estadual, introduzido pela Lei n. 1.225, de 28 de novembro de 1991,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D E C R E T A :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sz w:val="22"/>
        </w:rPr>
        <w:t>Art. 1º Ficam prorrogadas, até 31 de dezembro de 1994, as reduções da base de cálculo concedidas às operações internas realizadas com os produtos integrantes da denominada</w:t>
      </w:r>
      <w:r>
        <w:rPr>
          <w:b/>
          <w:sz w:val="22"/>
        </w:rPr>
        <w:t xml:space="preserve"> cesta básica</w:t>
      </w:r>
      <w:r>
        <w:rPr>
          <w:sz w:val="22"/>
        </w:rPr>
        <w:t>, enunciados nos arts. 40 e 41 do Anexo I ao Regulamento do ICMS, aprovado e substituído pelo Decreto n. 7.603, de 29 de dezembro de 1993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Art. 2º Este Decreto entra em vigor na data da sua publicação, produzindo seus efeitos de 1º de julho a 31 de dezembro de 1994 e revogando as disposições em contrário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Campo Grande, 29 de junho de 1994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PEDRO  PEDROSSIAN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Governador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i/>
          <w:i/>
          <w:sz w:val="22"/>
        </w:rPr>
      </w:pPr>
      <w:r>
        <w:rPr>
          <w:i/>
          <w:sz w:val="22"/>
        </w:rPr>
        <w:t>Fernando Luiz Corrêa da Costa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Secretário de Estado de Fazenda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2304" w:right="172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fd8600de8a55c7fc04256b210079ce25/4b5ddb21839735dc0425874b00468b1c?OpenDocum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6T23:56:00Z</dcterms:created>
  <dc:creator>JOAO ENILDO BOGARIM INSFRAN</dc:creator>
  <dc:description/>
  <cp:keywords/>
  <dc:language>en-US</dc:language>
  <cp:lastModifiedBy>MARCIO VALERIO VERBISCK</cp:lastModifiedBy>
  <dcterms:modified xsi:type="dcterms:W3CDTF">2021-09-15T20:40:00Z</dcterms:modified>
  <cp:revision>10</cp:revision>
  <dc:subject/>
  <dc:title>Decreto 7840 de 1994</dc:title>
</cp:coreProperties>
</file>