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ECRETO N</w:t>
      </w:r>
      <w:r>
        <w:rPr>
          <w:rFonts w:cs="Arial"/>
          <w:strike/>
          <w:sz w:val="22"/>
          <w:szCs w:val="20"/>
        </w:rPr>
        <w:t>º</w:t>
      </w:r>
      <w:r>
        <w:rPr>
          <w:rFonts w:cs="Arial"/>
          <w:sz w:val="22"/>
          <w:szCs w:val="20"/>
        </w:rPr>
        <w:t xml:space="preserve"> 12.773, DE 19 DE JUNHO DE 2009.</w:t>
      </w:r>
    </w:p>
    <w:p>
      <w:pPr>
        <w:pStyle w:val="Normal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Ementa"/>
        <w:ind w:left="3402" w:hanging="0"/>
        <w:rPr/>
      </w:pPr>
      <w:r>
        <w:rPr>
          <w:szCs w:val="20"/>
        </w:rPr>
        <w:t>Altera dispositivos do Subanexo XIII - Do Conhecimento de Transporte Eletrônico (CT-e) e do Documento Auxiliar do Conhecimento de Transporte Eletrônico (DACTE) - ao Anexo XV ao Regulamento do ICMS.</w:t>
      </w:r>
    </w:p>
    <w:p>
      <w:pPr>
        <w:pStyle w:val="TextoAcord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Publicado no DOE n° 7.483, de 22.06.2009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sz w:val="22"/>
          <w:szCs w:val="2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b w:val="false"/>
          <w:b w:val="false"/>
          <w:bCs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sz w:val="22"/>
          <w:szCs w:val="20"/>
        </w:rPr>
        <w:t>O GOVERNADOR DO ESTADO DE MATO GROSSO DO SUL, no exercício da competência que lhe confere o art. 89, VII, da Constituição Estadual, e considerando o disposto no Ajuste SINIEF 04/09,</w:t>
      </w:r>
    </w:p>
    <w:p>
      <w:pPr>
        <w:pStyle w:val="Recuodecorpodetexto2"/>
        <w:ind w:firstLine="1418"/>
        <w:rPr>
          <w:rFonts w:ascii="Times New Roman" w:hAnsi="Times New Roman" w:cs="Times New Roman"/>
          <w:b w:val="false"/>
          <w:b w:val="false"/>
          <w:bCs/>
          <w:sz w:val="22"/>
          <w:szCs w:val="20"/>
        </w:rPr>
      </w:pPr>
      <w:r>
        <w:rPr>
          <w:rFonts w:cs="Times New Roman" w:ascii="Times New Roman" w:hAnsi="Times New Roman"/>
          <w:b w:val="false"/>
          <w:bCs/>
          <w:sz w:val="22"/>
          <w:szCs w:val="20"/>
        </w:rPr>
      </w:r>
    </w:p>
    <w:p>
      <w:pPr>
        <w:pStyle w:val="Normal"/>
        <w:ind w:firstLine="1418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D E C R E T A:</w:t>
      </w:r>
    </w:p>
    <w:p>
      <w:pPr>
        <w:pStyle w:val="Texto"/>
        <w:ind w:firstLine="1418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o"/>
        <w:ind w:firstLine="1418"/>
        <w:rPr/>
      </w:pPr>
      <w:r>
        <w:rPr>
          <w:rFonts w:cs="Times New Roman" w:ascii="Times New Roman" w:hAnsi="Times New Roman"/>
          <w:sz w:val="22"/>
          <w:szCs w:val="20"/>
        </w:rPr>
        <w:t>Art. 1° O Subanexo XIII - Do Conhecimento de Transporte Eletrônico (CT-e) e do Documento Auxiliar do Conhecimento de Transporte Eletrônico (DACTE) - ao Anexo XV ao Regulamento do ICMS, aprovado pelo Decreto n</w:t>
      </w:r>
      <w:r>
        <w:rPr>
          <w:rFonts w:cs="Times New Roman" w:ascii="Times New Roman" w:hAnsi="Times New Roman"/>
          <w:strike/>
          <w:sz w:val="22"/>
          <w:szCs w:val="20"/>
        </w:rPr>
        <w:t>°</w:t>
      </w:r>
      <w:r>
        <w:rPr>
          <w:rFonts w:cs="Times New Roman" w:ascii="Times New Roman" w:hAnsi="Times New Roman"/>
          <w:sz w:val="22"/>
          <w:szCs w:val="20"/>
        </w:rPr>
        <w:t xml:space="preserve"> 9.203, de 18 de setembro de 1998, passa a vigorar com as seguintes alterações:</w:t>
      </w:r>
    </w:p>
    <w:p>
      <w:pPr>
        <w:pStyle w:val="Texto"/>
        <w:ind w:firstLine="141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"/>
        <w:spacing w:before="0" w:after="144"/>
        <w:ind w:left="1701" w:hanging="0"/>
        <w:rPr/>
      </w:pPr>
      <w:r>
        <w:rPr>
          <w:rFonts w:cs="Times New Roman" w:ascii="Times New Roman" w:hAnsi="Times New Roman"/>
          <w:sz w:val="22"/>
          <w:szCs w:val="20"/>
        </w:rPr>
        <w:t>“</w:t>
      </w:r>
      <w:r>
        <w:rPr>
          <w:rFonts w:cs="Times New Roman" w:ascii="Times New Roman" w:hAnsi="Times New Roman"/>
          <w:i/>
          <w:sz w:val="22"/>
          <w:szCs w:val="20"/>
        </w:rPr>
        <w:t>Art. 5º   ..............................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1º O contribuinte credenciado para emissão de CT-e deverá observar, no que couber, as disposições relativas à emissão de documentos fiscais por sistema eletrônico de processamento de dados, constantes dos Convênios 57/95 e 58/95, ambos de 28 de junho de 1995, e a legislação superveniente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2º Revogado.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” (NR)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“</w:t>
      </w:r>
      <w:r>
        <w:rPr>
          <w:rFonts w:cs="Times New Roman" w:ascii="Times New Roman" w:hAnsi="Times New Roman"/>
          <w:i/>
          <w:sz w:val="22"/>
          <w:szCs w:val="20"/>
        </w:rPr>
        <w:t>Art. 6º   ................................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/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.......</w:t>
      </w:r>
    </w:p>
    <w:p>
      <w:pPr>
        <w:pStyle w:val="NR"/>
        <w:spacing w:before="120" w:after="120"/>
        <w:ind w:left="170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§ 2º Para a assinatura digital, deverá ser utilizado certificado digital emitido dentro da cadeia de certificação da Infraestrutura de Chaves Públicas Brasileira - ICP-Brasil, que contenha o CNPJ de qualquer dos estabelecimentos do contribuinte, a fim de garantir a autoria do documento digital.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” (NR)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“</w:t>
      </w:r>
      <w:r>
        <w:rPr>
          <w:rFonts w:cs="Times New Roman" w:ascii="Times New Roman" w:hAnsi="Times New Roman"/>
          <w:i/>
          <w:sz w:val="22"/>
          <w:szCs w:val="20"/>
        </w:rPr>
        <w:t>Art. 10.   ...............................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.......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9º O emitente do CT-e deverá encaminhar ou disponibilizar download do arquivo eletrônico do CT-e e seu respectivo protocolo de autorização ao tomador do serviço, observado o leiaute e os padrões técnicos definidos em Ato COTEPE.” (NR)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/>
      </w:pPr>
      <w:r>
        <w:rPr>
          <w:rFonts w:cs="Times New Roman" w:ascii="Times New Roman" w:hAnsi="Times New Roman"/>
          <w:i/>
          <w:sz w:val="22"/>
          <w:szCs w:val="20"/>
        </w:rPr>
        <w:t>“</w:t>
      </w:r>
      <w:r>
        <w:rPr>
          <w:rFonts w:cs="Times New Roman" w:ascii="Times New Roman" w:hAnsi="Times New Roman"/>
          <w:i/>
          <w:sz w:val="22"/>
          <w:szCs w:val="20"/>
        </w:rPr>
        <w:t>Art. 11.   ..............................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........</w:t>
      </w:r>
    </w:p>
    <w:p>
      <w:pPr>
        <w:pStyle w:val="NR"/>
        <w:spacing w:before="120" w:after="120"/>
        <w:ind w:left="170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§ 1º A administração tributária que autorizou o CT-e ou a Receita Federal do Brasil também poderão transmiti-lo ou fornecer informações parciais para:</w:t>
      </w:r>
    </w:p>
    <w:p>
      <w:pPr>
        <w:pStyle w:val="Normal"/>
        <w:autoSpaceDE w:val="false"/>
        <w:spacing w:before="120" w:after="120"/>
        <w:ind w:left="1701" w:hanging="0"/>
        <w:jc w:val="both"/>
        <w:rPr>
          <w:rFonts w:cs="Verdana"/>
          <w:i/>
          <w:i/>
          <w:color w:val="000000"/>
          <w:sz w:val="22"/>
          <w:szCs w:val="20"/>
        </w:rPr>
      </w:pPr>
      <w:r>
        <w:rPr>
          <w:rFonts w:cs="Verdana"/>
          <w:i/>
          <w:color w:val="000000"/>
          <w:sz w:val="22"/>
          <w:szCs w:val="20"/>
        </w:rPr>
        <w:t>I - administrações tributárias estaduais e municipais, mediante prévio convênio ou protocolo;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Verdana" w:ascii="Times New Roman" w:hAnsi="Times New Roman"/>
          <w:i/>
          <w:color w:val="000000"/>
          <w:sz w:val="22"/>
          <w:szCs w:val="20"/>
        </w:rPr>
        <w:t>II - outros órgãos da administração direta, indireta, fundações e autarquias, que necessitem de informações do CT-e para desempenho de suas atividades, mediante prévio convênio ou protocolo, respeitado o sigilo fiscal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2º Na hipótese da administração tributária da unidade federada do emitente realizar a transmissão prevista no caput por intermédio de webservice, ficará a Receita Federal do Brasil responsável pelos procedimentos de que tratam os incisos II e III ou pela disponibilização do acesso ao CT-e para as administrações tributárias que adotarem essa tecnologia.” (NR)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/>
      </w:pPr>
      <w:r>
        <w:rPr>
          <w:rFonts w:cs="Times New Roman" w:ascii="Times New Roman" w:hAnsi="Times New Roman"/>
          <w:i/>
          <w:sz w:val="22"/>
          <w:szCs w:val="20"/>
        </w:rPr>
        <w:t>“</w:t>
      </w:r>
      <w:r>
        <w:rPr>
          <w:rFonts w:cs="Times New Roman" w:ascii="Times New Roman" w:hAnsi="Times New Roman"/>
          <w:i/>
          <w:sz w:val="22"/>
          <w:szCs w:val="20"/>
        </w:rPr>
        <w:t>Art. 12.   ...............................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........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4º ......................................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I - deverá ter formato mínimo A5 (210 x 148 mm) e máximo ofício 2 (230 x 330 mm), impresso em papel, exceto papel jornal, podendo ser utilizadas folhas soltas, formulário de segurança, Formulário de Segurança para Impressão de Documento Auxiliar de Documento Fiscal Eletrônico (FS-DA) ou formulário contínuo ou pré-impresso, e possuir títulos e informações dos campos grafados de modo que seus dizeres e indicações estejam legíveis;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” (NR)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“</w:t>
      </w:r>
      <w:r>
        <w:rPr>
          <w:i/>
          <w:sz w:val="22"/>
          <w:szCs w:val="20"/>
        </w:rPr>
        <w:t>Art. 14. Quando em decorrência de problemas técnicos não for possível transmitir o CT-e para a unidade federada do emitente, ou obter resposta à solicitação de Autorização de Uso do CT-e, o contribuinte deverá gerar novo arquivo, conforme definido em Ato COTEPE, informando que o respectivo CT-e foi emitido em contingência, e adotar uma das seguintes medidas: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 - transmitir Declaração Prévia de Emissão em Contingência - DPEC (CT-e), para a Receita Federal do Brasil, nos termos do art. 14-A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I - imprimir o DACTE em Formulário de Segurança (FS), observado o disposto no art. 20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I - imprimir o DACTE em Formulário de Segurança para Impressão de Documento Auxiliar de Documento Fiscal Eletrônico (FS-DA), observado o disposto em Convênio ICMS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V – transmitir o CT-e para outra unidade federada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1º Na hipótese do inciso I do caput, o DACTE deverá ser impresso em, no mínimo, três vias, constando no corpo a expressão “DACTE impresso em contingência - DPEC regularmente recebida pela Receita Federal do Brasil”, tendo a seguinte destinação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- acompanhar o trânsito de cargas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I - ser mantida em arquivo pelo emitente, pelo prazo estabelecido na legislação tributária para a guarda dos documentos fiscais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II - ser mantida em arquivo pelo tomador, pelo prazo estabelecido na legislação tributária para a guarda de documentos fiscais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2º Presume-se inábil o DACTE impresso nos termos do § 1º, quando não houver a regular recepção da DPEC pela Receita Federal do Brasil, nos termos do art. 14-A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3º Na hipótese dos incisos II ou III do caput, o Formulário de Segurança ou Formulário de Segurança para Impressão de Documento Auxiliar de Documento Fiscal Eletrônico (FS-DA) deverá ser utilizado para impressão de, no mínimo, três vias do DACTE, constando no corpo a expressão “DACTE em Contingência - impresso em decorrência de problemas técnicos”, tendo a seguinte destinação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- acompanhar o trânsito de cargas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I - ser mantida em arquivo pelo emitente, pelo prazo estabelecido na legislação tributária para a guarda dos documentos fiscais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II - ser mantida em arquivo pelo tomador, pelo prazo estabelecido na legislação tributária para a guarda de documentos fiscais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4º Nas hipóteses dos incisos I, II e III do caput, fica dispensada a impressão da 3ª via, caso o tomador do serviço seja o destinatário da carga, devendo o tomador manter a via que acompanhou o trânsito da carga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5º Nas hipóteses dos incisos II e III do caput, fica dispensado o uso do Formulário de Segurança ou Formulário de Segurança para Impressão de Documento Auxiliar de Documento Fiscal Eletrônico (FS-DA) para a impressão de vias adicionais do DACTE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6º Nas hipóteses dos incisos I, II ou III do caput, imediatamente após a cessação dos problemas técnicos que impediram a transmissão ou recepção do retorno da autorização do CT-e, e até o prazo limite definido em Ato COTEPE, contado a partir da emissão do CT-e de que trata o § 13, o emitente deverá transmitir à administração tributária de sua vinculação os CT-e gerados em contingência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7º Se o CT-e transmitido nos termos do § 6º vier a ser rejeitado pela administração tributária, o contribuinte deverá: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 - gerar novamente o arquivo com a mesma numeração e série, sanando a irregularidade, desde que não se altere: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a) as variáveis que determinam o valor do imposto, tais como, base de cálculo, alíquota, diferença de preço, quantidade, valor da operação ou da prestação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b) a correção de dados cadastrais que implique mudança do emitente, tomador, remetente ou do destinatário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c) a data de emissão ou de saída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 - solicitar Autorização de Uso do CT-e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I - imprimir o DACTE correspondente ao CT-e autorizado, no mesmo tipo de papel utilizado para imprimir o DACTE original, caso a geração saneadora da irregularidade do CT-e tenha promovido alguma alteração no DACTE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V - providenciar, com</w:t>
      </w:r>
      <w:r>
        <w:rPr>
          <w:b/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o tomador, a entrega do CT-e autorizado, bem como do novo DACTE, impresso nos termos do inciso III, caso a geração saneadora da irregularidade do CT-e tenha promovido alguma alteração no DACTE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8º O tomador deverá manter em arquivo, pelo prazo decadencial estabelecido pela legislação tributária, junto à via mencionada no inciso III do § 1º ou no inciso III do § 3º, a via do DACTE recebida nos termos do inciso IV do § 7º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9º Se, decorrido o prazo limite de transmissão do CT-e, referido no  § 6º, o tomador não puder confirmar a existência da Autorização de Uso do CT-e correspondente, deverá comunicar o fato à administração tributária do seu domicílio, dentro do prazo de 30 (trinta) dias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10. Na hipótese prevista no inciso IV do caput, a administração tributária da unidade federada emitente poderá autorizar o CT-e, utilizando-se da infraestrutura tecnológica de outra unidade federada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11. Após a concessão da Autorização de Uso do CT-e, conforme disposto no § 10, a unidade federada cuja infraestrutura foi utilizada deverá transmitir o CT-e para a unidade federada do emitente, sem prejuízo do disposto no § 3º do art. 9º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12. O contribuinte deverá registrar a ocorrência de problema técnico, conforme definido em Ato COTEPE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13. Considera-se emitido o CT-e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- na hipótese do inciso I do caput, no momento da regular recepção da DPEC pela Receita Federal do Brasil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 - na hipótese dos incisos II e III do caput, no momento da impressão do respectivo DACTE em contingência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14. Em relação ao CT-e transmitido antes da contingência e pendente de retorno, o emitente deverá, após a cessação do problema: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 - solicitar o cancelamento, nos termos do art. 15, do CT-e que retornar com Autorização de Uso e cuja prestação de serviço não se efetivou ou que for acobertada por CT-e emitido em contingência;</w:t>
      </w:r>
    </w:p>
    <w:p>
      <w:pPr>
        <w:pStyle w:val="TextoAcordo"/>
        <w:spacing w:before="120" w:after="120"/>
        <w:ind w:left="1701" w:hanging="0"/>
        <w:rPr>
          <w:i/>
          <w:i/>
          <w:sz w:val="22"/>
        </w:rPr>
      </w:pPr>
      <w:r>
        <w:rPr>
          <w:i/>
          <w:sz w:val="22"/>
        </w:rPr>
        <w:t>II - solicitar a inutilização, nos termos do art. 16, da numeração do CT-e que não for autorizado nem denegado.” (NR)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“</w:t>
      </w:r>
      <w:r>
        <w:rPr>
          <w:i/>
          <w:sz w:val="22"/>
          <w:szCs w:val="20"/>
        </w:rPr>
        <w:t>Art. 14-A.  A Declaração Prévia de Emissão em Contingência - DPEC (CT-e) deverá ser gerada com base em leiaute estabelecido em Ato COTEPE, observadas as seguintes formalidades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- o arquivo digital da DPEC deverá ser elaborado no padrão XML (Extended Markup Language)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 - a transmissão do arquivo digital da DPEC deverá ser efetuada via internet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II - a DPEC deverá ser assinada pelo emitente, com assinatura digital certificada por entidade credenciada pela Infra-estrutura de Chaves Públicas Brasileira - ICP-Brasil, contendo o nº do CNPJ de qualquer dos estabelecimentos do contribuinte, a fim de garantir a autoria do documento digital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1º O arquivo da DPEC deverá conter, no mínimo, as seguintes informações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- identificação do emitente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 - informações dos CT-e emitidos, contendo, para cada CT-e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) chave de Acesso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b) CNPJ ou CPF do destinatário ou recebedor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c) unidade federada de localização do destinatário ou recebedor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d) valor do CT-e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e) valor do ICMS da prestação do serviço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f) valor do ICMS retido por substituição tributária da prestação do serviço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2º Recebida a transmissão do arquivo da DPEC, a Receita Federal do Brasil analisará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- o credenciamento do emitente para emissão de CT-e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 - a autoria da assinatura do arquivo digital da DPEC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I - a integridade do arquivo digital da DPEC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V - a observância ao leiaute do arquivo estabelecido em Ato COTEPE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V - outras validações previstas em Ato COTEPE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3º Do resultado da análise, a Receita Federal do Brasil cientificará o emitente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 - da rejeição do arquivo da DPEC, em virtude de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) falha na recepção ou no processamento do arquivo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b) falha no reconhecimento da autoria ou da integridade do arquivo digital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c) não ser o remetente credenciado para emissão do CT-e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d) duplicidade de número do CT-e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e) falhas no preenchimento ou no leiaute do arquivo da DPEC;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I - da regular recepção do arquivo da DPEC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4º A cientificação de que trata o § 3º será efetuada por meio da internet, contendo o motivo da rejeição, na hipótese do incisou I, ou o arquivo da DPEC, o número do recibo, a data, a hora e o minuto da recepção, bem como a assinatura digital da Receita Federal do Brasil, na hipótese do inciso II.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 5º Presume-se emitido o CT-e referido na DPEC, quando de sua regular recepção pela Receita Federal do Brasil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6º A Receita Federal do Brasil disponibilizará acesso às unidades federadas e à Superintendência da Zona Franca de Manaus aos arquivos da DPEC recebidas.</w:t>
      </w:r>
    </w:p>
    <w:p>
      <w:pPr>
        <w:pStyle w:val="NR"/>
        <w:spacing w:before="120" w:after="120"/>
        <w:ind w:left="170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§ 7º Em caso de rejeição do arquivo digital, este não será arquivado na Receita Federal do Brasil para consulta.” (NR)</w:t>
      </w:r>
    </w:p>
    <w:p>
      <w:pPr>
        <w:pStyle w:val="NR"/>
        <w:spacing w:before="120" w:after="120"/>
        <w:ind w:left="1701" w:hanging="0"/>
        <w:rPr/>
      </w:pPr>
      <w:r>
        <w:rPr>
          <w:rFonts w:cs="Times New Roman" w:ascii="Times New Roman" w:hAnsi="Times New Roman"/>
          <w:sz w:val="22"/>
          <w:szCs w:val="20"/>
        </w:rPr>
        <w:t>“</w:t>
      </w:r>
      <w:r>
        <w:rPr>
          <w:rFonts w:cs="Times New Roman" w:ascii="Times New Roman" w:hAnsi="Times New Roman"/>
          <w:sz w:val="22"/>
          <w:szCs w:val="20"/>
        </w:rPr>
        <w:t>Art. 15. Após a concessão de Autorização de Uso do CT-e, de que trata o inciso III do art. 10, o emitente poderá solicitar o cancelamento do CT-e, no prazo definido em Ato COTEPE, desde que não tenha iniciado a prestação de serviço de transporte, observadas as demais normas da legislação pertinente.</w:t>
      </w:r>
    </w:p>
    <w:p>
      <w:pPr>
        <w:pStyle w:val="Texto"/>
        <w:tabs>
          <w:tab w:val="clear" w:pos="708"/>
          <w:tab w:val="left" w:pos="372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.........</w:t>
      </w:r>
    </w:p>
    <w:p>
      <w:pPr>
        <w:pStyle w:val="TextoAcordo"/>
        <w:suppressAutoHyphens w:val="false"/>
        <w:spacing w:before="120" w:after="120"/>
        <w:ind w:left="1701" w:hanging="0"/>
        <w:rPr>
          <w:i/>
          <w:i/>
          <w:sz w:val="22"/>
        </w:rPr>
      </w:pPr>
      <w:r>
        <w:rPr>
          <w:i/>
          <w:sz w:val="22"/>
        </w:rPr>
        <w:t>§ 3º O Pedido de Cancelamento de CT-e deverá ser assinado pelo emitente com assinatura digital certificada por entidade credenciada pela Infra-estrutura de Chaves Públicas Brasileira - ICP-Brasil, contendo o CNPJ de qualquer dos estabelecimentos do contribuinte, a fim de garantir a autoria do documento digital.</w:t>
      </w:r>
    </w:p>
    <w:p>
      <w:pPr>
        <w:pStyle w:val="Texto"/>
        <w:tabs>
          <w:tab w:val="clear" w:pos="708"/>
          <w:tab w:val="left" w:pos="372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” (NR)</w:t>
      </w:r>
    </w:p>
    <w:p>
      <w:pPr>
        <w:pStyle w:val="NR"/>
        <w:spacing w:before="120" w:after="120"/>
        <w:ind w:left="1701" w:hanging="0"/>
        <w:rPr/>
      </w:pPr>
      <w:r>
        <w:rPr>
          <w:rFonts w:cs="Times New Roman" w:ascii="Times New Roman" w:hAnsi="Times New Roman"/>
          <w:sz w:val="22"/>
          <w:szCs w:val="20"/>
        </w:rPr>
        <w:t>“</w:t>
      </w:r>
      <w:r>
        <w:rPr>
          <w:rFonts w:cs="Times New Roman" w:ascii="Times New Roman" w:hAnsi="Times New Roman"/>
          <w:sz w:val="22"/>
          <w:szCs w:val="20"/>
        </w:rPr>
        <w:t>Art. 16.   ................................</w:t>
      </w:r>
    </w:p>
    <w:p>
      <w:pPr>
        <w:pStyle w:val="Texto"/>
        <w:spacing w:before="120" w:after="120"/>
        <w:ind w:left="1701" w:hanging="0"/>
        <w:rPr/>
      </w:pPr>
      <w:r>
        <w:rPr>
          <w:rFonts w:cs="Times New Roman" w:ascii="Times New Roman" w:hAnsi="Times New Roman"/>
          <w:i/>
          <w:sz w:val="22"/>
          <w:szCs w:val="20"/>
        </w:rPr>
        <w:t>§ 1º O Pedido de Inutilização de Número do CT-e deverá atender ao leiaute estabelecido em Ato COTEPE e ser assinado pelo emitente, com assinatura digital certificada por entidade credenciada pela Infraestrutura de Chaves Públicas Brasileira - ICP-Brasil, contendo o número do CNPJ de qualquer dos estabelecimentos do contribuinte, a fim de garantir a autoria do documento digital.</w:t>
      </w:r>
    </w:p>
    <w:p>
      <w:pPr>
        <w:pStyle w:val="Texto"/>
        <w:tabs>
          <w:tab w:val="clear" w:pos="708"/>
          <w:tab w:val="left" w:pos="372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” (NR)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“</w:t>
      </w:r>
      <w:r>
        <w:rPr>
          <w:rFonts w:cs="Times New Roman" w:ascii="Times New Roman" w:hAnsi="Times New Roman"/>
          <w:i/>
          <w:sz w:val="22"/>
          <w:szCs w:val="20"/>
        </w:rPr>
        <w:t>Art. 17. Após a concessão da Autorização de Uso do CT-e, de que trata o inciso III do art. 10, o emitente poderá sanar erros em campos específicos do CT-e, observado o disposto no artigo 58-B do Convênio SINIEF nº 06/89, por meio de Carta de Correção Eletrônica – CC-e, transmitida à administração tributária da unidade federada do emitente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1º A Carta de Correção Eletrônica - CC-e deverá atender ao leiaute estabelecido em Ato COTEPE e ser assinada pelo emitente, com assinatura digital certificada por entidade credenciada pela Infraestrutura de Chaves Públicas Brasileira - ICP-Brasil, contendo o número do CNPJ de qualquer dos estabelecimentos do contribuinte, com o objetivo de garantir a autoria do documento digital.</w:t>
      </w:r>
    </w:p>
    <w:p>
      <w:pPr>
        <w:pStyle w:val="Texto"/>
        <w:tabs>
          <w:tab w:val="clear" w:pos="708"/>
          <w:tab w:val="left" w:pos="3720" w:leader="none"/>
        </w:tabs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” (NR)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“</w:t>
      </w:r>
      <w:r>
        <w:rPr>
          <w:i/>
          <w:sz w:val="22"/>
          <w:szCs w:val="20"/>
        </w:rPr>
        <w:t>Art. 18. Para a anulação de valores relativos à prestação de serviço de transporte de cargas, em virtude de erro devidamente comprovado e desde que não descaracterize a prestação, deverá ser observado: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 - na hipótese de o tomador de serviço ser contribuinte do ICMS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a) o tomador deverá emitir documento fiscal próprio, pelos valores totais do serviço e do tributo, consignando como natureza da operação "Anulação de valor relativo à aquisição de serviço de transporte", informando o número do CT-e emitido com erro, os valores anulados e o motivo, podendo consolidar as informações de um mesmo período de apuração em um único documento fiscal, devendo a primeira via do documento ser enviada ao transportador; 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 xml:space="preserve">b) após receber o documento referido na alínea </w:t>
      </w:r>
      <w:r>
        <w:rPr>
          <w:b/>
          <w:i/>
          <w:sz w:val="22"/>
          <w:szCs w:val="20"/>
          <w:u w:val="single"/>
        </w:rPr>
        <w:t>a</w:t>
      </w:r>
      <w:r>
        <w:rPr>
          <w:i/>
          <w:sz w:val="22"/>
          <w:szCs w:val="20"/>
        </w:rPr>
        <w:t>, o transportador deverá emitir um CT-e substituto, referenciando o CT-e emitido com erro e consignando a expressão "Este documento substitui o CT-e número e data em virtude de (especificar o motivo do erro)"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II - na hipótese de o tomador de serviço não ser contribuinte do ICMS: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a) o tomador deverá emitir declaração mencionando o número e a data de emissão do CT-e emitido com erro, bem como o motivo do erro, podendo consolidar as informações de um mesmo período de apuração em uma ou mais declarações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 xml:space="preserve">b) após receber o documento referido na alínea </w:t>
      </w:r>
      <w:r>
        <w:rPr>
          <w:b/>
          <w:i/>
          <w:sz w:val="22"/>
          <w:szCs w:val="20"/>
          <w:u w:val="single"/>
        </w:rPr>
        <w:t>a</w:t>
      </w:r>
      <w:r>
        <w:rPr>
          <w:i/>
          <w:sz w:val="22"/>
          <w:szCs w:val="20"/>
        </w:rPr>
        <w:t>, o transportador deverá emitir um CT-e de anulação para cada CT-e emitido com erro, referenciando-o, adotando os mesmos valores totais do serviço e do tributo, consignando como natureza da operação "Anulação de valor relativo à prestação de serviço de transporte", informando o número do CT-e emitido com erro e o motivo;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 xml:space="preserve">c) após emitir o documento referido na alínea </w:t>
      </w:r>
      <w:r>
        <w:rPr>
          <w:b/>
          <w:i/>
          <w:sz w:val="22"/>
          <w:szCs w:val="20"/>
          <w:u w:val="single"/>
        </w:rPr>
        <w:t>b</w:t>
      </w:r>
      <w:r>
        <w:rPr>
          <w:i/>
          <w:sz w:val="22"/>
          <w:szCs w:val="20"/>
        </w:rPr>
        <w:t>, o transportador deverá emitir um CT-e substituto, referenciando o CT-e emitido com erro e consignando a expressão "Este documento substitui o CT-e número e data em virtude de (especificar o motivo do erro)”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1º O transportador poderá utilizar-se do eventual crédito decorrente do procedimento previsto neste artigo, somente após a emissão do CT-e substituto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 xml:space="preserve">§ 2º Na hipótese em que a legislação vedar o destaque do imposto pelo tomador contribuinte do ICMS, deverá ser adotado o procedimento previsto no inciso II do caput, substituindo-se a declaração prevista na alínea </w:t>
      </w:r>
      <w:r>
        <w:rPr>
          <w:b/>
          <w:i/>
          <w:sz w:val="22"/>
          <w:szCs w:val="20"/>
          <w:u w:val="single"/>
        </w:rPr>
        <w:t>a</w:t>
      </w:r>
      <w:r>
        <w:rPr>
          <w:i/>
          <w:sz w:val="22"/>
          <w:szCs w:val="20"/>
        </w:rPr>
        <w:t xml:space="preserve"> por documento fiscal emitido pelo tomador, que deverá indicar, no campo "Informações Adicionais", a base de cálculo, o imposto destacado e o número do CT-e emitido com erro.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i/>
          <w:sz w:val="22"/>
          <w:szCs w:val="20"/>
        </w:rPr>
        <w:t>§ 3º O disposto neste artigo não se aplica nas hipóteses de erro passível de correção mediante carta de correção ou emissão de documento fiscal complementar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4º Para cada CT-e emitido com erro, somente é possível a emissão de um CT-e de anulação e um substituto, que não poderão ser cancelados.” (NR)</w:t>
      </w:r>
    </w:p>
    <w:p>
      <w:pPr>
        <w:pStyle w:val="Texto"/>
        <w:tabs>
          <w:tab w:val="clear" w:pos="708"/>
          <w:tab w:val="left" w:pos="3600" w:leader="none"/>
        </w:tabs>
        <w:spacing w:before="120" w:after="120"/>
        <w:ind w:left="1701" w:firstLine="567"/>
        <w:rPr/>
      </w:pPr>
      <w:r>
        <w:rPr>
          <w:rFonts w:cs="Times New Roman" w:ascii="Times New Roman" w:hAnsi="Times New Roman"/>
          <w:i/>
          <w:sz w:val="22"/>
          <w:szCs w:val="20"/>
        </w:rPr>
        <w:t>“</w:t>
      </w:r>
      <w:r>
        <w:rPr>
          <w:rFonts w:cs="Times New Roman" w:ascii="Times New Roman" w:hAnsi="Times New Roman"/>
          <w:i/>
          <w:sz w:val="22"/>
          <w:szCs w:val="20"/>
        </w:rPr>
        <w:t>Art. 20.   ...............................</w:t>
      </w:r>
    </w:p>
    <w:p>
      <w:pPr>
        <w:pStyle w:val="Texto"/>
        <w:spacing w:before="120" w:after="120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..............................................</w:t>
      </w:r>
    </w:p>
    <w:p>
      <w:pPr>
        <w:pStyle w:val="Texto"/>
        <w:ind w:left="17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§ 3º A partir de 1º de agosto de 2009, fica vedada a autorização de Pedido de Aquisição de Formulário de Segurança - PAFS, de que trata a cláusula quinta do Convênio ICMS 58/95, de 30 de junho de 1995, quando os formulários se destinarem à impressão de DACTE, sendo permitido aos contribuintes utilizarem os formulários cujo PAFS tenha sido autorizado antes desta data, até o final do estoque.” (NR)</w:t>
      </w:r>
    </w:p>
    <w:p>
      <w:pPr>
        <w:pStyle w:val="Texto"/>
        <w:ind w:left="60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TextoAcordo"/>
        <w:suppressAutoHyphens w:val="false"/>
        <w:rPr/>
      </w:pPr>
      <w:r>
        <w:rPr>
          <w:sz w:val="22"/>
        </w:rPr>
        <w:t>Art. 2° Este Decreto entra em vigor na data de sua publicação, produzindo efeitos desde 1º de maio de 2009.</w:t>
      </w:r>
    </w:p>
    <w:p>
      <w:pPr>
        <w:pStyle w:val="TextoAcordo"/>
        <w:suppressAutoHyphens w:val="false"/>
        <w:rPr>
          <w:sz w:val="22"/>
        </w:rPr>
      </w:pPr>
      <w:r>
        <w:rPr>
          <w:sz w:val="22"/>
        </w:rPr>
      </w:r>
    </w:p>
    <w:p>
      <w:pPr>
        <w:pStyle w:val="TextoAcordo"/>
        <w:suppressAutoHyphens w:val="false"/>
        <w:rPr/>
      </w:pPr>
      <w:r>
        <w:rPr>
          <w:sz w:val="22"/>
        </w:rPr>
        <w:t>Art. 3° Fica revogado o § 2º do art. 5º do Subanexo XIII - Do Conhecimento de Transporte Eletrônico (CT-e) e do Documento Auxiliar do Conhecimento de Transporte Eletrônico (DACTE) - ao Anexo XV ao Regulamento do ICMS, aprovado pelo Decreto n° 9.203, de 18 de setembro de 1998.</w:t>
      </w:r>
    </w:p>
    <w:p>
      <w:pPr>
        <w:pStyle w:val="TextoAcordo"/>
        <w:suppressAutoHyphens w:val="false"/>
        <w:rPr>
          <w:sz w:val="22"/>
        </w:rPr>
      </w:pPr>
      <w:r>
        <w:rPr>
          <w:sz w:val="22"/>
        </w:rPr>
      </w:r>
    </w:p>
    <w:p>
      <w:pPr>
        <w:pStyle w:val="TextoAcordo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Campo Grande, 19 de junho de 2009.</w:t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ANDRÉ PUCCINELLI</w:t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Governador de Estado</w:t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MÁRIO SÉRGIO MACIEL LORENZETTO</w:t>
      </w:r>
    </w:p>
    <w:p>
      <w:pPr>
        <w:pStyle w:val="NormalWeb"/>
        <w:suppressAutoHyphens w:val="false"/>
        <w:spacing w:before="0" w:after="0"/>
        <w:ind w:firstLine="1418"/>
        <w:jc w:val="both"/>
        <w:rPr>
          <w:sz w:val="22"/>
          <w:szCs w:val="20"/>
        </w:rPr>
      </w:pPr>
      <w:r>
        <w:rPr>
          <w:sz w:val="22"/>
          <w:szCs w:val="20"/>
        </w:rPr>
        <w:t>Secretário de Estado de Fazenda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basedOn w:val="Fontepargpadro"/>
    <w:qFormat/>
    <w:rPr>
      <w:bCs/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widowControl w:val="false"/>
      <w:ind w:left="1134" w:hanging="0"/>
      <w:jc w:val="both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b/>
      <w:bCs/>
      <w:sz w:val="22"/>
    </w:rPr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Verdana" w:hAnsi="Verdana" w:cs="Arial"/>
      <w:b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eladireita">
    <w:name w:val="Tabela direita*"/>
    <w:basedOn w:val="Normal"/>
    <w:qFormat/>
    <w:pPr>
      <w:suppressAutoHyphens w:val="true"/>
      <w:spacing w:before="28" w:after="28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2:00Z</dcterms:created>
  <dc:creator>mamaral</dc:creator>
  <dc:description/>
  <cp:keywords/>
  <dc:language>en-US</dc:language>
  <cp:lastModifiedBy>nmecatti</cp:lastModifiedBy>
  <cp:lastPrinted>2009-05-21T12:05:00Z</cp:lastPrinted>
  <dcterms:modified xsi:type="dcterms:W3CDTF">2009-06-22T11:59:00Z</dcterms:modified>
  <cp:revision>4</cp:revision>
  <dc:subject/>
  <dc:title>§ 10</dc:title>
</cp:coreProperties>
</file>