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373, DE 31 DE JANEIRO DE 2024.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Institui e regulamenta o sistema de relacionamento, por meio eletrônico, da Secretaria de Estado de Fazenda, com os cidadãos ou as pessoas jurídicas, contribuintes ou não dos tributos estaduais, de que trata a Lei n</w:t>
      </w:r>
      <w:r>
        <w:rPr>
          <w:rFonts w:eastAsia="Times New Roman" w:cs="Verdana" w:ascii="Verdana" w:hAnsi="Verdana"/>
          <w:i/>
          <w:strike/>
          <w:sz w:val="20"/>
          <w:szCs w:val="20"/>
          <w:lang w:eastAsia="pt-BR"/>
        </w:rPr>
        <w:t>º</w:t>
      </w:r>
      <w:r>
        <w:rPr>
          <w:rFonts w:eastAsia="Times New Roman" w:cs="Verdana" w:ascii="Verdana" w:hAnsi="Verdana"/>
          <w:i/>
          <w:sz w:val="20"/>
          <w:szCs w:val="20"/>
          <w:lang w:eastAsia="pt-BR"/>
        </w:rPr>
        <w:t xml:space="preserve"> 6.062 de 31 de maio de 202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Publicado no DOE nº 11.403, de 1.2.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 xml:space="preserve">O GOVERNADOR DO ESTADO DE MATO GROSSO DO SUL, no exercício da competência que lhe confere o art. 89, inciso VII, da Constituição Estadual, e tendo em vista o disposto no parágrafo único do art. 1º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6.062, de 31 de maio de 2023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Institui-se, nos termos d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6.062, de 31 de maio de 2023</w:t>
        </w:r>
      </w:hyperlink>
      <w:r>
        <w:rPr>
          <w:rFonts w:cs="Verdana" w:ascii="Verdana" w:hAnsi="Verdana"/>
          <w:sz w:val="20"/>
          <w:szCs w:val="20"/>
        </w:rPr>
        <w:t>, o sistema de relacionamento, por meio eletrônico, da Secretaria de Estado de Fazenda de Mato Grosso do Sul (SEFAZ/MS), com os cidadãos ou as pessoas jurídicas, contribuintes ou não dos tributos estaduais, denominado “e-Fazenda”, que reger-se-á pelas disposições deste Decre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1º A plataforma eletrônica “e-Fazenda” </w:t>
      </w:r>
      <w:r>
        <w:rPr>
          <w:rFonts w:cs="Verdana" w:ascii="Verdana" w:hAnsi="Verdana"/>
          <w:sz w:val="20"/>
          <w:szCs w:val="20"/>
          <w:shd w:fill="FFFFFF" w:val="clear"/>
        </w:rPr>
        <w:t>de que trata o art. 1º deste Decreto</w:t>
      </w:r>
      <w:r>
        <w:rPr>
          <w:rFonts w:cs="Verdana" w:ascii="Verdana" w:hAnsi="Verdana"/>
          <w:sz w:val="20"/>
          <w:szCs w:val="20"/>
        </w:rPr>
        <w:t xml:space="preserve">, disponibilizado na área de acesso restrito dos endereços eletrônicos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ms.gov.br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efaz.ms.gov.br</w:t>
        </w:r>
      </w:hyperlink>
      <w:r>
        <w:rPr>
          <w:rFonts w:cs="Verdana" w:ascii="Verdana" w:hAnsi="Verdana"/>
          <w:sz w:val="20"/>
          <w:szCs w:val="20"/>
        </w:rPr>
        <w:t>, consiste no ambiente eletrônico por meio do qual os usuários terão acesso a serviços públicos relativos a tributos estaduais disponibilizados de maneira centralizad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§ 2º Considera-se usuário da plataforma eletrônica da SEFAZ a pessoa física ou jurídica, cadastrada nos termos do art. 3º deste Decreto, que seja contribuinte ou responsável legal dos seguintes tributos estaduais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I - Imposto sobre Operações relativas à Circulação de Mercadorias e sobre Prestações de Serviços de Transporte Interestadual e Intermunicipal e de Comunicação (ICMS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I - Imposto sobre a Propriedade de Veículos Automotores (IPVA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III - Imposto sobre a Transmissão “Causa Mortis” e Doação de Quaisquer Bens ou Diretos (ITCD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V - taxas, em razão do exercício do poder de polícia ou pela utilização, efetiva ou potencial, de serviços públicos específicos e divisíveis, prestados ao contribuinte ou postos à sua disposição, incluído o pedágio pela utilização de vias conservadas pelo Poder Público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V - contribuição de melhoria, decorrente de obras públ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VI - contribuição cobrada dos servidores estaduais, para o custeio, em benefício destes, do sistema de previdência e assistência social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VII - outras contribuições instituídas no âmbito da administração tributária estadua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§ 3º Considera-se, também, usuário da plataforma de que trata este Decreto, a pessoa física ou jurídica, cadastrada nos termos do art. 3º deste Decreto, interessada em manter contato, obter e prestar informações e acessar demais serviços disponibilizados pela</w:t>
      </w:r>
      <w:r>
        <w:rPr>
          <w:rFonts w:cs="Verdana" w:ascii="Verdana" w:hAnsi="Verdana"/>
          <w:sz w:val="20"/>
          <w:szCs w:val="20"/>
        </w:rPr>
        <w:t xml:space="preserve"> SEFAZ/MS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Sem prejuízo das definições e das classificações previstas n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ei Federal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4.063, de 23 de setembro de 2020</w:t>
        </w:r>
      </w:hyperlink>
      <w:r>
        <w:rPr>
          <w:rFonts w:cs="Verdana" w:ascii="Verdana" w:hAnsi="Verdana"/>
          <w:sz w:val="20"/>
          <w:szCs w:val="20"/>
        </w:rPr>
        <w:t xml:space="preserve">, e n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Estadual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15.903, de 21 de março de 2022</w:t>
        </w:r>
      </w:hyperlink>
      <w:r>
        <w:rPr>
          <w:rFonts w:cs="Verdana" w:ascii="Verdana" w:hAnsi="Verdana"/>
          <w:sz w:val="20"/>
          <w:szCs w:val="20"/>
        </w:rPr>
        <w:t>, para os fins deste Decreto, considera-s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plataforma: o ambiente eletrônico digital, para acesso seguro e unificado aos canais de atendimento e de relacionamento da SEFAZ/MS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- canais de atendimento digitais: as aplicações e os recursos produzidos e mantidos pela SEFAZ/MS para receber demandas e solicitações dos usuários, por meio da plataforma </w:t>
      </w:r>
      <w:r>
        <w:rPr>
          <w:rFonts w:cs="Verdana" w:ascii="Verdana" w:hAnsi="Verdana"/>
          <w:sz w:val="20"/>
          <w:szCs w:val="20"/>
          <w:shd w:fill="FFFFFF" w:val="clear"/>
        </w:rPr>
        <w:t>de que trata o art. 1º deste Decre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anais de relacionamento: os meios formais, produzidos e mantidos pela SEFAZ/MS, para promover a interação com os usuários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V - certificados digitais: documentos eletrônicos de identidade emitidos por Autoridade Certificadora credenciada pela Autoridade Certificadora Raiz da ICP-Brasil (AC Raiz), que certifique a autenticidade dos emissores e dos destinatários dos documentos e dos dados que trafegam em uma rede de comunicação e assegure sua privacidade e inviolabilidad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V - conta “gov.br”: o mecanismo de acesso digital, nos termos do inciso II do caput do art. 3º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Federal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8.936, de 19 de dezembro de 2016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, e de </w:t>
      </w:r>
      <w:r>
        <w:rPr>
          <w:rFonts w:cs="Verdana" w:ascii="Verdana" w:hAnsi="Verdana"/>
          <w:sz w:val="20"/>
          <w:szCs w:val="20"/>
        </w:rPr>
        <w:t>assinatura eletrônica avançada,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autorizado a fornecer meios seguros de validação de identidade do usuário e de autoria, no âmbito da plataforma eletrônica da SEFAZ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VI - termos de uso: o documento que delimita a responsabilidade do prestador dos serviços digitais e estabelece as regras de conduta para utilização </w:t>
      </w:r>
      <w:r>
        <w:rPr>
          <w:rFonts w:cs="Verdana" w:ascii="Verdana" w:hAnsi="Verdana"/>
          <w:sz w:val="20"/>
          <w:szCs w:val="20"/>
        </w:rPr>
        <w:t xml:space="preserve">do ambiente eletrônico </w:t>
      </w:r>
      <w:r>
        <w:rPr>
          <w:rFonts w:cs="Verdana" w:ascii="Verdana" w:hAnsi="Verdana"/>
          <w:sz w:val="20"/>
          <w:szCs w:val="20"/>
          <w:shd w:fill="FFFFFF" w:val="clear"/>
        </w:rPr>
        <w:t>em face dos usuários, estipulando proibições e condições de acesso a serviços constantes na plataform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VII - política de privacidade: o documento que estabelece as regras sobre a obtenção, o uso e o armazenamento dos dados e das informações coletadas dos usuários, assim como dos registros de suas atividades na plataforma eletrônica da SEFAZ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VIII - termo de autorização de envio por serviço de mensagem curta (SMS) e correio eletrônico (e-mail): o documento em que o assinante expressa a anuência para recebimento de mensagens por SMS e por e-mails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X - termo de consentimento e de responsabilidade do domicílio tributário eletrônico: o documento por meio do qual o assinante expressa a anuência quanto às regras de conduta para utilização do domicílio tributário eletrônico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X - domicílio tributário eletrônico: a caixa de mensagens eletrônicas disponibilizada em ambiente seguro, para a qual são encaminhadas ao contribuinte as comunicações eletrônicas expedidas pela SEFAZ/M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Parágrafo único. As assinaturas eletrônicas de interação com o ente público são classificadas em simples, avançada e qualificada, nos termos d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15.903, de 21 de março de 2022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O acesso à plataforma e</w:t>
      </w:r>
      <w:r>
        <w:rPr>
          <w:rFonts w:cs="Verdana" w:ascii="Verdana" w:hAnsi="Verdana"/>
          <w:sz w:val="20"/>
          <w:szCs w:val="20"/>
          <w:shd w:fill="FFFFFF" w:val="clear"/>
        </w:rPr>
        <w:t>letrônica da SEFAZ</w:t>
      </w:r>
      <w:r>
        <w:rPr>
          <w:rFonts w:cs="Verdana" w:ascii="Verdana" w:hAnsi="Verdana"/>
          <w:sz w:val="20"/>
          <w:szCs w:val="20"/>
        </w:rPr>
        <w:t xml:space="preserve"> será disponibilizado aos usuários que nele se cadastrarem, mediante autenticação por certificado digital ou por acesso à conta “gov.br”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Para fins de cadastro e de acesso aos serviços disponibilizados na plataforma e</w:t>
      </w:r>
      <w:r>
        <w:rPr>
          <w:rFonts w:cs="Verdana" w:ascii="Verdana" w:hAnsi="Verdana"/>
          <w:sz w:val="20"/>
          <w:szCs w:val="20"/>
          <w:shd w:fill="FFFFFF" w:val="clear"/>
        </w:rPr>
        <w:t>letrônica da SEFAZ/MS</w:t>
      </w:r>
      <w:r>
        <w:rPr>
          <w:rFonts w:cs="Verdana" w:ascii="Verdana" w:hAnsi="Verdana"/>
          <w:sz w:val="20"/>
          <w:szCs w:val="20"/>
        </w:rPr>
        <w:t>, o usuário deve efetuar a leitura e a aceitação dos seguintes documentos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 - Termos de Uso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Política de Privacidad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Termo de Autorização de Envio de SMS e de E-mails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IV - T</w:t>
      </w:r>
      <w:r>
        <w:rPr>
          <w:rFonts w:cs="Verdana" w:ascii="Verdana" w:hAnsi="Verdana"/>
          <w:sz w:val="20"/>
          <w:szCs w:val="20"/>
          <w:shd w:fill="FFFFFF" w:val="clear"/>
        </w:rPr>
        <w:t>ermo de Consentimento e de Responsabilidade do Domicílio Tributário Eletrônico, observado o disposto no § 6º deste arti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s usuários já cadastrados no Portal ICMS Transparente, de que trata a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3.796, de 10 de dezembro de 2009</w:t>
        </w:r>
      </w:hyperlink>
      <w:r>
        <w:rPr>
          <w:rFonts w:cs="Verdana" w:ascii="Verdana" w:hAnsi="Verdana"/>
          <w:sz w:val="20"/>
          <w:szCs w:val="20"/>
        </w:rPr>
        <w:t>, para fins de migração à plataforma e</w:t>
      </w:r>
      <w:r>
        <w:rPr>
          <w:rFonts w:cs="Verdana" w:ascii="Verdana" w:hAnsi="Verdana"/>
          <w:sz w:val="20"/>
          <w:szCs w:val="20"/>
          <w:shd w:fill="FFFFFF" w:val="clear"/>
        </w:rPr>
        <w:t>letrônica da SEFAZ/MS</w:t>
      </w:r>
      <w:r>
        <w:rPr>
          <w:rFonts w:cs="Verdana" w:ascii="Verdana" w:hAnsi="Verdana"/>
          <w:sz w:val="20"/>
          <w:szCs w:val="20"/>
        </w:rPr>
        <w:t>, devem realizar o cadastramento previsto no § 1º deste arti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O usuário, para o recebimento de avisos e de mensagens da SEFAZ/MS, deve cadastrar, no mínimo, um telefone celular e um endereço de e-mai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§ 4º O certificado digital referido no caput deste artigo deverá ser adquirido pelo usuário às suas expensa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5º Nos termos do art. 4º da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6.062, de 2023</w:t>
        </w:r>
      </w:hyperlink>
      <w:r>
        <w:rPr>
          <w:rFonts w:cs="Verdana" w:ascii="Verdana" w:hAnsi="Verdana"/>
          <w:sz w:val="20"/>
          <w:szCs w:val="20"/>
        </w:rPr>
        <w:t xml:space="preserve">, a intimação e a cientificação a que se referem o art. 19-B da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.315, de 25 de outubro de 2001</w:t>
        </w:r>
      </w:hyperlink>
      <w:r>
        <w:rPr>
          <w:rFonts w:cs="Verdana" w:ascii="Verdana" w:hAnsi="Verdana"/>
          <w:sz w:val="20"/>
          <w:szCs w:val="20"/>
        </w:rPr>
        <w:t xml:space="preserve">, conforme as regras nele estabelecidas, serão realizadas pela plataforma </w:t>
      </w:r>
      <w:r>
        <w:rPr>
          <w:rFonts w:cs="Verdana" w:ascii="Verdana" w:hAnsi="Verdana"/>
          <w:sz w:val="20"/>
          <w:szCs w:val="20"/>
          <w:shd w:fill="FFFFFF" w:val="clear"/>
        </w:rPr>
        <w:t>eletrônica da SEFAZ/MS</w:t>
      </w:r>
      <w:r>
        <w:rPr>
          <w:rFonts w:cs="Verdana" w:ascii="Verdana" w:hAnsi="Verdana"/>
          <w:sz w:val="20"/>
          <w:szCs w:val="20"/>
        </w:rPr>
        <w:t xml:space="preserve"> instituído por este Decre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§ 6º O documento de que trata o inciso IV do § 1º deste artigo será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obrigatório, para o contribuinte sujeito à inscrição no Cadastro de Contribuintes do Estado (CCE), nos termos do art. 60 da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.810, de 22 de dezembro de 1997</w:t>
        </w:r>
      </w:hyperlink>
      <w:r>
        <w:rPr>
          <w:rFonts w:cs="Verdana" w:ascii="Verdana" w:hAnsi="Verdana"/>
          <w:sz w:val="20"/>
          <w:szCs w:val="20"/>
        </w:rPr>
        <w:t xml:space="preserve">, combinado com o art. 49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opcional, para o contribuinte não sujeito à inscrição no CCE, hipótese em que seu aceite será solicitado no momento em que o usuário requerer acesso aos serviços que exijam o recebimento de notificações eletrônica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 Observado o disposto no inciso V do caput e no parágrafo único, ambos do art. 2º deste Decreto, as solicitações de serviços disponibilizados na plataforma e</w:t>
      </w:r>
      <w:r>
        <w:rPr>
          <w:rFonts w:cs="Verdana" w:ascii="Verdana" w:hAnsi="Verdana"/>
          <w:sz w:val="20"/>
          <w:szCs w:val="20"/>
          <w:shd w:fill="FFFFFF" w:val="clear"/>
        </w:rPr>
        <w:t>letrônica da SEFAZ/MS</w:t>
      </w:r>
      <w:r>
        <w:rPr>
          <w:rFonts w:cs="Verdana" w:ascii="Verdana" w:hAnsi="Verdana"/>
          <w:sz w:val="20"/>
          <w:szCs w:val="20"/>
        </w:rPr>
        <w:t xml:space="preserve"> devem ser confirmadas pelo usuário com o uso de assinatura eletrônica avançada ou qualificada, efetuadas por meio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da conta “gov.br” ou </w:t>
      </w:r>
      <w:r>
        <w:rPr>
          <w:rFonts w:cs="Verdana" w:ascii="Verdana" w:hAnsi="Verdana"/>
          <w:sz w:val="20"/>
          <w:szCs w:val="20"/>
        </w:rPr>
        <w:t>de certificado digital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respectivamente, </w:t>
      </w:r>
      <w:r>
        <w:rPr>
          <w:rFonts w:cs="Verdana" w:ascii="Verdana" w:hAnsi="Verdana"/>
          <w:sz w:val="20"/>
          <w:szCs w:val="20"/>
        </w:rPr>
        <w:t>salvo as hipóteses expressamente previstas em lei, decreto ou em ato do Secretário de Estado de Fazend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5º As opções de relacionamento disponibilizadas pelo Portal ICMS Transparente, previstas na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3.796, de 2009</w:t>
        </w:r>
      </w:hyperlink>
      <w:r>
        <w:rPr>
          <w:rFonts w:cs="Verdana" w:ascii="Verdana" w:hAnsi="Verdana"/>
          <w:sz w:val="20"/>
          <w:szCs w:val="20"/>
        </w:rPr>
        <w:t>, serão transferidas de forma gradativa à plataforma de que trata este Decreto, e poderão ser acessadas nos endereços eletrônicos a que se refere o § 1º do art. 1º deste Decre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§ 1º As expressões “ICMS Transparente” e “Portal ICMS Transparente” utilizadas nos demais atos normativos estaduais, devem ser entendidas como referidas à plataform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relacionamento eletrônico “e-Fazenda”, disposta pela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6.062, de 2023</w:t>
        </w:r>
      </w:hyperlink>
      <w:r>
        <w:rPr>
          <w:rFonts w:cs="Verdana" w:ascii="Verdana" w:hAnsi="Verdana"/>
          <w:sz w:val="20"/>
          <w:szCs w:val="20"/>
        </w:rPr>
        <w:t>, instituída e   regulamentada por este Decreto, relativamente aos serviços para ela transferidos ou nela instituídos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º A autenticação para acesso aos serviços por meio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a conta “gov.br”, </w:t>
      </w:r>
      <w:r>
        <w:rPr>
          <w:rFonts w:cs="Verdana" w:ascii="Verdana" w:hAnsi="Verdana"/>
          <w:sz w:val="20"/>
          <w:szCs w:val="20"/>
        </w:rPr>
        <w:t xml:space="preserve">bem como ao uso da assinatura eletrônica avançada, de que tratam os arts. 3º e 4º deste Decreto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rão disponibilizados ao usuário somente após a conclusão da transferência prevista no caput deste arti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6º O Secretário de Estado de Fazenda poderá editar normas complementares, necessárias à fiel execução das disposições deste Decre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Revogam-se os Decretos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2.863, de 14 de dezembro de 2009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079, de 14 de dezembro de 2010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-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327, de 21 de dezembro de 2011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-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349, de 3 de janeiro de 2012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V -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387, de 2 de março de 2012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-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3.716, de 23 de agosto de 2013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º Este Decreto entra em vigor na data de sua publicação, produzindo efeitos a contar de 31 de dezembro de 202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1 de janeiro de 20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ARDO CORREA RIED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3"/>
      <w:type w:val="nextPage"/>
      <w:pgSz w:w="11906" w:h="16838"/>
      <w:pgMar w:left="2552" w:right="226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cfc8e105e7d1f51042589c10048a0b9?OpenDocument&amp;Highlight=2,6.062" TargetMode="External"/><Relationship Id="rId3" Type="http://schemas.openxmlformats.org/officeDocument/2006/relationships/hyperlink" Target="http://aacpdappls.net.ms.gov.br/appls/legislacao/serc/legato.nsf/23b657614c182061042579c80053770d/8cfc8e105e7d1f51042589c10048a0b9?OpenDocument&amp;Highlight=2,6.062" TargetMode="External"/><Relationship Id="rId4" Type="http://schemas.openxmlformats.org/officeDocument/2006/relationships/hyperlink" Target="http://www.ms.gov.br/" TargetMode="External"/><Relationship Id="rId5" Type="http://schemas.openxmlformats.org/officeDocument/2006/relationships/hyperlink" Target="http://www.sefaz.ms.gov.br/" TargetMode="External"/><Relationship Id="rId6" Type="http://schemas.openxmlformats.org/officeDocument/2006/relationships/hyperlink" Target="https://www.planalto.gov.br/ccivil_03/_ato2019-2022/2020/lei/l14063.htm" TargetMode="External"/><Relationship Id="rId7" Type="http://schemas.openxmlformats.org/officeDocument/2006/relationships/hyperlink" Target="http://aacpdappls.net.ms.gov.br/appls/legislacao/serc/legato.nsf/fd8600de8a55c7fc04256b210079ce25/7ab0295871a8f9fd0425880d006e6148?OpenDocument&amp;Highlight=2,15.903" TargetMode="External"/><Relationship Id="rId8" Type="http://schemas.openxmlformats.org/officeDocument/2006/relationships/hyperlink" Target="https://www.planalto.gov.br/ccivil_03/_ato2015-2018/2016/decreto/d8936.htm" TargetMode="External"/><Relationship Id="rId9" Type="http://schemas.openxmlformats.org/officeDocument/2006/relationships/hyperlink" Target="http://aacpdappls.net.ms.gov.br/appls/legislacao/serc/legato.nsf/fd8600de8a55c7fc04256b210079ce25/7ab0295871a8f9fd0425880d006e6148?OpenDocument&amp;Highlight=2,15.903" TargetMode="External"/><Relationship Id="rId10" Type="http://schemas.openxmlformats.org/officeDocument/2006/relationships/hyperlink" Target="http://aacpdappls.net.ms.gov.br/appls/legislacao/serc/legato.nsf/23b657614c182061042579c80053770d/bbc96cab7460bc670425768900417867?OpenDocument&amp;Highlight=2,3.796" TargetMode="External"/><Relationship Id="rId11" Type="http://schemas.openxmlformats.org/officeDocument/2006/relationships/hyperlink" Target="http://aacpdappls.net.ms.gov.br/appls/legislacao/serc/legato.nsf/23b657614c182061042579c80053770d/8cfc8e105e7d1f51042589c10048a0b9?OpenDocument&amp;Highlight=2,6.062" TargetMode="External"/><Relationship Id="rId12" Type="http://schemas.openxmlformats.org/officeDocument/2006/relationships/hyperlink" Target="http://aacpdappls.net.ms.gov.br/appls/legislacao/serc/legato.nsf/23b657614c182061042579c80053770d/1b305f1c2f24343c04256b36006cee98?OpenDocument&amp;Highlight=2,2.315" TargetMode="External"/><Relationship Id="rId13" Type="http://schemas.openxmlformats.org/officeDocument/2006/relationships/hyperlink" Target="http://aacpdappls.net.ms.gov.br/appls/legislacao/serc/legato.nsf/a54e9c856eb2682e04256b210079ce21/9b9e5fd2565751de042579cf004d33a6?OpenDocument" TargetMode="External"/><Relationship Id="rId1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://aacpdappls.net.ms.gov.br/appls/legislacao/serc/legato.nsf/23b657614c182061042579c80053770d/bbc96cab7460bc670425768900417867?OpenDocument&amp;Highlight=2,3.796" TargetMode="External"/><Relationship Id="rId16" Type="http://schemas.openxmlformats.org/officeDocument/2006/relationships/hyperlink" Target="http://aacpdappls.net.ms.gov.br/appls/legislacao/serc/legato.nsf/23b657614c182061042579c80053770d/8cfc8e105e7d1f51042589c10048a0b9?OpenDocument&amp;Highlight=2,6.062" TargetMode="External"/><Relationship Id="rId17" Type="http://schemas.openxmlformats.org/officeDocument/2006/relationships/hyperlink" Target="http://aacpdappls.net.ms.gov.br/appls/legislacao/serc/legato.nsf/1b758e65922af3e904256b220050342a/7acbe6322c389c310425768d00429cfd?OpenDocument&amp;Highlight=2,12.863" TargetMode="External"/><Relationship Id="rId18" Type="http://schemas.openxmlformats.org/officeDocument/2006/relationships/hyperlink" Target="http://aacpdappls.net.ms.gov.br/appls/legislacao/serc/legato.nsf/1b758e65922af3e904256b220050342a/f0da682d75285909042577fa00455ccf?OpenDocument&amp;Highlight=2,12.863" TargetMode="External"/><Relationship Id="rId19" Type="http://schemas.openxmlformats.org/officeDocument/2006/relationships/hyperlink" Target="http://aacpdappls.net.ms.gov.br/appls/legislacao/serc/legato.nsf/1b758e65922af3e904256b220050342a/e07a9b408c37d6920425796e00462b58?OpenDocument&amp;Highlight=2,12.863" TargetMode="External"/><Relationship Id="rId20" Type="http://schemas.openxmlformats.org/officeDocument/2006/relationships/hyperlink" Target="http://aacpdappls.net.ms.gov.br/appls/legislacao/serc/legato.nsf/1b758e65922af3e904256b220050342a/5abdfada8c3eb4260425797b0043cb6e?OpenDocument&amp;Highlight=2,12.863" TargetMode="External"/><Relationship Id="rId21" Type="http://schemas.openxmlformats.org/officeDocument/2006/relationships/hyperlink" Target="http://aacpdappls.net.ms.gov.br/appls/legislacao/serc/legato.nsf/1b758e65922af3e904256b220050342a/5718533404d5cb8d042579b800416b56?OpenDocument&amp;Highlight=2,12.863" TargetMode="External"/><Relationship Id="rId22" Type="http://schemas.openxmlformats.org/officeDocument/2006/relationships/hyperlink" Target="http://aacpdappls.net.ms.gov.br/appls/legislacao/serc/legato.nsf/1b758e65922af3e904256b220050342a/21c2c3c7f7688c0184257bd50043ecb0?OpenDocument&amp;Highlight=2,12.863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Cicero Rubens Batista</dc:creator>
  <dc:description/>
  <cp:keywords/>
  <dc:language>en-US</dc:language>
  <cp:lastModifiedBy>Felipe Cezario Guimaraes Pereira</cp:lastModifiedBy>
  <cp:lastPrinted>2024-01-19T16:50:00Z</cp:lastPrinted>
  <dcterms:modified xsi:type="dcterms:W3CDTF">2024-02-02T13:02:00Z</dcterms:modified>
  <cp:revision>8</cp:revision>
  <dc:subject/>
  <dc:title/>
</cp:coreProperties>
</file>