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LEI N. 1.636,  DE 27 DE DEZEMBRO DE 1995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"Altera disposições do Decreto-lei n. 66, de 27 de abril de 1979 (CTE)". </w:t>
      </w:r>
    </w:p>
    <w:p>
      <w:pPr>
        <w:pStyle w:val="Normal"/>
        <w:spacing w:lineRule="atLeast" w:line="240"/>
        <w:ind w:firstLine="18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>NOTAS: Publicada no DOE n. 4.188, de 28.12.95.</w:t>
        <w:tab/>
        <w:br/>
        <w:t>Revogada, a partir de 23.12.97, pela Lei n. 1.810, de 22.12.97.</w:t>
      </w:r>
    </w:p>
    <w:p>
      <w:pPr>
        <w:pStyle w:val="Normal"/>
        <w:spacing w:lineRule="atLeast" w:line="240"/>
        <w:ind w:firstLine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00"/>
        <w:jc w:val="both"/>
        <w:rPr/>
      </w:pPr>
      <w:r>
        <w:rPr>
          <w:b/>
          <w:sz w:val="22"/>
        </w:rPr>
        <w:t xml:space="preserve">O GOVERNADOR DO ESTADO DE MATO GROSSO DO SUL. </w:t>
      </w:r>
      <w:r>
        <w:rPr>
          <w:sz w:val="22"/>
        </w:rPr>
        <w:t>Faço saber que a Assembléia Legislativa decreta e eu sanciono a seguinte</w:t>
      </w:r>
    </w:p>
    <w:p>
      <w:pPr>
        <w:pStyle w:val="Normal"/>
        <w:spacing w:lineRule="atLeast" w:line="240"/>
        <w:ind w:firstLine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00"/>
        <w:jc w:val="both"/>
        <w:rPr>
          <w:b/>
          <w:b/>
          <w:sz w:val="22"/>
        </w:rPr>
      </w:pPr>
      <w:r>
        <w:rPr>
          <w:b/>
          <w:sz w:val="22"/>
        </w:rPr>
        <w:t>L E I:</w:t>
      </w:r>
    </w:p>
    <w:p>
      <w:pPr>
        <w:pStyle w:val="Normal"/>
        <w:spacing w:lineRule="atLeast" w:line="240"/>
        <w:ind w:firstLine="18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8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>Art. 1º - O Capítulo II, arts. 142 a 149, do Decreto Lei 66, de 27 de abril de 1979, passa a viger com a seguinte redação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APÍTULO I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AS TAXAS DE SERVIÇOS ESTADUAIS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SEÇÃO 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A INCIDÊNCIA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42 - A Taxa  de Serviços Estaduais incide sobre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tividades típicas e especiais de órgãos do Estado, no sentido de licenciamento e controle de atos e documentos que interessem à coletividade (Serviços Públicos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tividades praticadas por pessoas físicas ou jurídicas, controladas por órgãos ou autoridades  estaduais,  visando  à preservação da segurança pública, saúde, higiene, ordem, costumes, tranqüilidade pública e da garantia oferecida ao direito de propriedade (Poder de Polícia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SEÇÃO I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AS ISENÇÕES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43 - São isentos da Taxa de Serviços  Estaduais os atos e documentos relativo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às finalidades escolares, militares e eleitorai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à vida funcional dos servidores do Estad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aos interesses de entidades de assistência social, de beneficência, de educação ou de cultura, devidamente reconhecidas, observados os requisitos previstos em regulamen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aos antecedentes políticos para fins de emprego ou profiss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à situação e residência de viúvas e pensionistas da previdência social, que perante esta devam produzir tal prov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- à inscrição de candidatos, em concursos públicos de seleção de pessoal para provimento de cargos públicos federais, estaduais ou municipais, quando o candidato provar, mediante atestado policial, insuficiência de recurs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 - aos interesses da União, Estados, Municípios e demais pessoas jurídicas de direito público intern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II - aos interessados de partidos políticos e templos de qualquer cul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X - a pedidos de alvarás para levantamento de salários e proventos de aposentadorias, ou de valores não excedentes de vinte UFERM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SEÇÃO II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A ALÍQUOTA E DA BASE DE CÁLCULO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44 - A Taxa de Serviços  Estaduais  tem por base de cálculo o valor da Unidade Fiscal Estadual de Referência do Estado de Mato Grosso do Sul - UFERMS - prevista na legislação própria  e  será cobrada de acordo com os coeficientes multiplicadores constantes na Tabela anexa ao presente Códig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 Nos casos em que a taxa seja exigida anualmente será calculada proporcionalmente aos meses restantes, quando o início da atividade tributável não coincidir com o do ano civil, incluindo-se, todavia, o mês em que começou a ser exercid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SEÇÃO IV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OS CONTRIBUINTES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45 - Contribuinte da Taxa de Serviços Estaduais é a pessoa física ou jurídica que venha a se beneficiar de quaisquer das atividades ou serviços previstos e enumerados na Tabela anexa ao presente Código ou que venha a exercer uma ou mais atividades que, pela sua natureza, se enquadrem nos itens naquela elencad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SEÇÃO V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A FORMA DE PAGAMENTO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46 - A Taxa de Serviços Estaduais será recolhida em estabelecimento bancário autorizado ou repartição arrecadadora,  mediante documento de arrecadação específic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SEÇÃO V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OS PRAZOS DE PAGAMENTO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47 - A Taxa  de Serviços  Estaduais será exigid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de ordinário, antes da prática do ato ou da assinatura do documento a ela sujei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quando a cobrança for anual, até 31 de março do respectivo exercício, ou antes do início da atividade da pessoa interessad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SEÇÃO VI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A FISCALIZAÇÃO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48 - A exigência e a fiscalização  da  Taxa de Serviços Estaduais, na forma do Regulamento e sob pena de responsabilidade solidária, competem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os funcionários da Fazenda Estadual, genericame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às  demais autoridades policiais e administrativ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SEÇÃO VII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AS PENALIDADES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49 - A falta de pagamento  da Taxa de Serviços Estaduais, assim como seu pagamento insuficiente   ou   intempestivo, acarretará a aplicação das seguintes penalidades, calculadas sobre o valor da taxa devid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havendo espontaneidade no recolhimento do principal e acessório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três por cento, se efetuado dentro de quinze di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sete por cento, se efetuado depois de quinze e até trinta di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quinze por cento, se efetuado depois de trinta e até sessenta di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) 25%, se efetuado depois de sessenta e até noventa di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e) mais três por cento ao mês, quando o atraso for superior a noventa di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havendo ação fiscal, cem por cento sobre o valor da taxa, observadas as seguintes reduçõe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à metade de seu valor, quando o recolhimento ocorrer dentro de trinta dias, a contar da data de recebimento da notific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setenta por cento de seu valor, quando decorridos mais de trinta dias do recebimento da notificação, e o recolhimento se fizer dentro do prazo de recursos ao Conselho de Recursos Fiscais, se não revel o notific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Os prazos a que se refere o inc. I, contam-se a partir da datas para o recolhimento tempestivo."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Permanecem inalteradas outras disposições de leis que versem sobre  outras taxas específicas, inclusive as Taxas Judiciárias, devidas ao Estado de Mato Grosso do Su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. Esta Lei entrará em vigor na data de sua publicação, revogando as disposições em contrári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27 de dezembro de 19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left="720" w:righ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720" w:right="720" w:hanging="0"/>
        <w:jc w:val="center"/>
        <w:rPr>
          <w:b/>
          <w:b/>
          <w:sz w:val="22"/>
        </w:rPr>
      </w:pPr>
      <w:r>
        <w:rPr>
          <w:b/>
          <w:sz w:val="22"/>
        </w:rPr>
        <w:t>TABELA  DE  TAXAS  DE  SERVIÇOS  ESTADUAIS</w:t>
      </w:r>
    </w:p>
    <w:p>
      <w:pPr>
        <w:pStyle w:val="Normal"/>
        <w:spacing w:lineRule="atLeast" w:line="240"/>
        <w:ind w:left="720" w:right="720" w:hanging="0"/>
        <w:jc w:val="center"/>
        <w:rPr>
          <w:sz w:val="22"/>
        </w:rPr>
      </w:pPr>
      <w:r>
        <w:rPr>
          <w:sz w:val="22"/>
        </w:rPr>
        <w:t>(Coeficiente  multiplicável pelo valor da UFERMS)</w:t>
      </w:r>
    </w:p>
    <w:p>
      <w:pPr>
        <w:pStyle w:val="Normal"/>
        <w:spacing w:lineRule="atLeast" w:line="240"/>
        <w:ind w:left="720" w:righ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>
          <w:b/>
          <w:b/>
          <w:sz w:val="22"/>
        </w:rPr>
      </w:pPr>
      <w:r>
        <w:rPr>
          <w:b/>
          <w:sz w:val="22"/>
        </w:rPr>
        <w:t>ITEM</w:t>
        <w:tab/>
        <w:t>ESPECIFICAÇÃO DO FATO GERADOR</w:t>
        <w:tab/>
        <w:t>COEFICIEN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/>
      </w:pPr>
      <w:r>
        <w:rPr>
          <w:sz w:val="22"/>
        </w:rPr>
        <w:tab/>
        <w:tab/>
      </w:r>
      <w:r>
        <w:rPr>
          <w:b/>
          <w:sz w:val="22"/>
        </w:rPr>
        <w:t>DOS ATOS VINCULADOS AOS SERVIÇOS DA POLÍCIA CIVIL</w:t>
      </w:r>
      <w:r>
        <w:rPr>
          <w:sz w:val="22"/>
        </w:rPr>
        <w:tab/>
        <w:br/>
        <w:br/>
        <w:t>01.00</w:t>
        <w:tab/>
        <w:t>ALVARÁ PARA:</w:t>
        <w:br/>
        <w:tab/>
        <w:tab/>
        <w:t>Bailes públicos, com cobrança de ingresso:</w:t>
        <w:br/>
        <w:tab/>
        <w:tab/>
        <w:t>Clubes, Boates e Danceterias de 1ª Categoria</w:t>
        <w:br/>
        <w:t>01.01</w:t>
        <w:tab/>
        <w:t>- por Baile Comum</w:t>
        <w:tab/>
        <w:t>10</w:t>
        <w:br/>
        <w:t xml:space="preserve">01.02 </w:t>
        <w:tab/>
        <w:t>- por Baile Carnavalesco, Junino ou do Havaí</w:t>
        <w:tab/>
        <w:t>20</w:t>
        <w:br/>
        <w:tab/>
        <w:tab/>
        <w:t>Clubes, Boates e Danceterias de 2ª Categoria</w:t>
        <w:br/>
        <w:t>01.03</w:t>
        <w:tab/>
        <w:t>- por Baile Comum</w:t>
        <w:tab/>
        <w:t>06</w:t>
        <w:br/>
        <w:t>01.04</w:t>
        <w:tab/>
        <w:t>- por Baile Carnavalesco, Junino ou do Havaí</w:t>
        <w:tab/>
        <w:t>10</w:t>
        <w:br/>
        <w:tab/>
        <w:tab/>
        <w:t>Clube Sócio-Recreativo e Sociedade Privada (anual)</w:t>
        <w:br/>
        <w:t>01.05</w:t>
        <w:tab/>
        <w:t>- 1ª Categoria</w:t>
        <w:tab/>
        <w:t>60</w:t>
        <w:br/>
        <w:t>01.06</w:t>
        <w:tab/>
        <w:t>- 2ª Categoria</w:t>
        <w:tab/>
        <w:t>50</w:t>
        <w:br/>
        <w:tab/>
        <w:tab/>
        <w:t>Boates, Danceterias e Similares (mensal)</w:t>
        <w:br/>
        <w:t>01.07</w:t>
        <w:tab/>
        <w:t>- 1ª Categoria</w:t>
        <w:tab/>
        <w:t>20</w:t>
        <w:br/>
        <w:t>01.08</w:t>
        <w:tab/>
        <w:t>- 2ª Categoria</w:t>
        <w:tab/>
        <w:t>15</w:t>
        <w:br/>
        <w:br/>
        <w:t>02.00</w:t>
        <w:tab/>
        <w:t>Casa de Sauna, Massagem ou Similar (mensal)</w:t>
        <w:tab/>
        <w:t>10</w:t>
        <w:br/>
        <w:br/>
        <w:t>03.00</w:t>
        <w:tab/>
        <w:t xml:space="preserve">Cinemas, Auto-cine e </w:t>
      </w:r>
      <w:r>
        <w:rPr>
          <w:i/>
          <w:sz w:val="22"/>
        </w:rPr>
        <w:t>Drive-in</w:t>
      </w:r>
      <w:r>
        <w:rPr>
          <w:sz w:val="22"/>
        </w:rPr>
        <w:t xml:space="preserve"> (mensal)</w:t>
        <w:tab/>
        <w:t>20</w:t>
        <w:br/>
        <w:br/>
        <w:t>04.00</w:t>
        <w:tab/>
        <w:t>Circos, Concertos, Recitais e Outros Espetáculos Teatrais (diário)</w:t>
        <w:tab/>
        <w:t>05</w:t>
        <w:br/>
        <w:br/>
        <w:t>05.00</w:t>
        <w:tab/>
        <w:t>Shows com Artistas de Fama Nacional (diário)</w:t>
        <w:tab/>
        <w:t>50</w:t>
        <w:br/>
        <w:br/>
        <w:t>06.00</w:t>
        <w:tab/>
        <w:t>Parques ou Stand de Diversões de Grandes Companhias</w:t>
        <w:br/>
        <w:tab/>
        <w:tab/>
        <w:t>(diário, por aparelho)</w:t>
        <w:tab/>
        <w:t>01</w:t>
        <w:br/>
        <w:br/>
        <w:t>07.00</w:t>
        <w:tab/>
        <w:t>Espetáculos de Luta Livre, Box ou Artes Marciais, com cobrança</w:t>
        <w:br/>
        <w:tab/>
        <w:tab/>
        <w:t>de ingresso (por espetáculo)</w:t>
        <w:tab/>
        <w:t>20</w:t>
        <w:br/>
        <w:br/>
        <w:t>08.00</w:t>
        <w:tab/>
        <w:t>Casas de Jogos, com cobrança por partida (mensal):</w:t>
        <w:br/>
        <w:t>08.01</w:t>
        <w:tab/>
        <w:t>- Bingos</w:t>
        <w:tab/>
        <w:t>60</w:t>
        <w:br/>
        <w:t>08.02</w:t>
        <w:tab/>
        <w:t>- Diversões Eletrônicas (por máquina)</w:t>
        <w:tab/>
        <w:t>03</w:t>
        <w:br/>
        <w:t>08.03</w:t>
        <w:tab/>
        <w:t>- Bilhares e Congêneres (por mesa)</w:t>
        <w:tab/>
        <w:t>02</w:t>
        <w:br/>
        <w:t>08.04</w:t>
        <w:tab/>
        <w:t>- Jogos de Carteado Lícito, em sociedade legitimamente</w:t>
        <w:br/>
        <w:tab/>
        <w:tab/>
        <w:t xml:space="preserve">   constituída (mensal)</w:t>
        <w:tab/>
        <w:t>20</w:t>
        <w:br/>
        <w:br/>
        <w:t>09.00</w:t>
        <w:tab/>
        <w:t>Bares, Lanchonetes e Similares (mensal):</w:t>
        <w:br/>
        <w:t>09.01</w:t>
        <w:tab/>
        <w:t>- 1ª Categoria, em área nobre ou central</w:t>
        <w:tab/>
        <w:t>10</w:t>
        <w:br/>
        <w:t>09.02</w:t>
        <w:tab/>
        <w:t>- 2ª Categoria e periférica</w:t>
        <w:tab/>
        <w:t>05</w:t>
        <w:br/>
        <w:br/>
        <w:t>10.00</w:t>
        <w:tab/>
        <w:t>Restaurantes e Similares (mensal):</w:t>
        <w:br/>
        <w:t>10.01</w:t>
        <w:tab/>
        <w:t>- 1ª Categoria</w:t>
        <w:tab/>
        <w:t>20</w:t>
        <w:br/>
        <w:t>10.02</w:t>
        <w:tab/>
        <w:t>- 2ª Categoria</w:t>
        <w:tab/>
        <w:t>10</w:t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>
          <w:b/>
          <w:b/>
          <w:sz w:val="22"/>
        </w:rPr>
      </w:pPr>
      <w:r>
        <w:rPr>
          <w:b/>
          <w:sz w:val="22"/>
        </w:rPr>
        <w:t>ITEM</w:t>
        <w:tab/>
        <w:t>ESPECIFICAÇÃO DO FATO GERADOR</w:t>
        <w:tab/>
        <w:t>COEFICIEN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>
          <w:sz w:val="22"/>
        </w:rPr>
      </w:pPr>
      <w:r>
        <w:rPr>
          <w:sz w:val="22"/>
        </w:rPr>
        <w:t>11.00</w:t>
        <w:tab/>
        <w:t>Hotéis, Pensões e similares (mensal):</w:t>
        <w:br/>
        <w:t>11.01</w:t>
        <w:tab/>
        <w:t>- Média de valor das diárias, até 5 UFERMS</w:t>
        <w:tab/>
        <w:t>10</w:t>
        <w:br/>
        <w:t>11.02</w:t>
        <w:tab/>
        <w:t>- Média de valor das diárias, até 10 UFERMS</w:t>
        <w:tab/>
        <w:t>15</w:t>
        <w:br/>
        <w:t>11.03</w:t>
        <w:tab/>
        <w:t>- Média de valor das diárias, acima de 10 UFERMS</w:t>
        <w:tab/>
        <w:t xml:space="preserve">20 </w:t>
        <w:br/>
        <w:br/>
        <w:br/>
        <w:t>12.00</w:t>
        <w:tab/>
        <w:t>Motéis e Similares (mensal):</w:t>
        <w:br/>
        <w:t>12.01</w:t>
        <w:tab/>
        <w:t>- Preço mínimo cobrado por hospedagem, até 5 UFERMS</w:t>
        <w:tab/>
        <w:t>10</w:t>
        <w:br/>
        <w:t>12.02</w:t>
        <w:tab/>
        <w:t>- Preço mínimo cobrado por hospedagem, até 10 UFERMS</w:t>
        <w:tab/>
        <w:t>20</w:t>
        <w:br/>
        <w:t>12.03</w:t>
        <w:tab/>
        <w:t>- Preço mínimo cobrado por hospedagem, acima de 10 UFERMS</w:t>
        <w:tab/>
        <w:t>30</w:t>
        <w:br/>
        <w:br/>
        <w:br/>
        <w:t>13.00</w:t>
        <w:tab/>
        <w:t>VISTORIA DE:</w:t>
        <w:br/>
        <w:t>13.01</w:t>
        <w:tab/>
        <w:t>- Estabelecimentos que comercializem armas e munições (anual)</w:t>
        <w:tab/>
        <w:t>60</w:t>
        <w:br/>
        <w:t>13.02</w:t>
        <w:tab/>
        <w:t>- Estabelecimentos ou Empresas que comercializem ou façam uso</w:t>
        <w:br/>
        <w:tab/>
        <w:tab/>
        <w:t xml:space="preserve">  de fogos, explosivos ou inflamáveis (anual)</w:t>
        <w:tab/>
        <w:t>60</w:t>
        <w:br/>
        <w:br/>
        <w:br/>
        <w:br/>
        <w:t>14.00</w:t>
        <w:tab/>
        <w:t>DOCUMENTOS DIVERSOS</w:t>
        <w:br/>
        <w:t>14.01</w:t>
        <w:tab/>
        <w:t>- Blaster - Habilitação para exercer a profissão de encarregado</w:t>
        <w:br/>
        <w:tab/>
        <w:tab/>
        <w:t xml:space="preserve">  técnico de fogos e de explosivos (anual)</w:t>
        <w:tab/>
        <w:t>20</w:t>
        <w:br/>
        <w:t>14.02</w:t>
        <w:tab/>
        <w:t>- Registro de Armas, para defesa pessoal, caça ou tiro ao alvo</w:t>
        <w:tab/>
        <w:t>05</w:t>
        <w:br/>
        <w:t>14.03</w:t>
        <w:tab/>
        <w:t>- Licença para Porte de Arma de Defesa Pessoal (anual)</w:t>
        <w:tab/>
        <w:t>20</w:t>
        <w:br/>
        <w:t>14.04</w:t>
        <w:tab/>
        <w:t>- Transferência de Registro de Arma de Fogo</w:t>
        <w:tab/>
        <w:t>05</w:t>
        <w:br/>
        <w:t>14.05</w:t>
        <w:tab/>
        <w:t>- Guia de Trânsito de Arma de Caça ou de Tiro ao Alvo</w:t>
        <w:tab/>
        <w:t>04</w:t>
        <w:br/>
        <w:t>14.06</w:t>
        <w:tab/>
        <w:t>- Segunda via de Porte ou Registro de Arma</w:t>
        <w:tab/>
        <w:t>10</w:t>
        <w:br/>
        <w:t>14.07</w:t>
        <w:tab/>
        <w:t>- Boletim de Ocorrência Policial Civil</w:t>
        <w:tab/>
        <w:t>01</w:t>
        <w:br/>
        <w:br/>
        <w:br/>
        <w:br/>
        <w:t>15.00</w:t>
        <w:tab/>
        <w:t>CREDENCIAMENTO:</w:t>
        <w:br/>
        <w:br/>
        <w:tab/>
        <w:tab/>
        <w:t>Empresas de vigilância bancária ou orgânica (anual):</w:t>
        <w:br/>
        <w:t>15.01</w:t>
        <w:tab/>
        <w:t>- Credenciamento</w:t>
        <w:tab/>
        <w:t>50</w:t>
        <w:br/>
        <w:t>15.02</w:t>
        <w:tab/>
        <w:t>- Registro obrigatório por vigilante</w:t>
        <w:tab/>
        <w:t>05</w:t>
        <w:br/>
        <w:tab/>
        <w:tab/>
        <w:br/>
        <w:tab/>
        <w:tab/>
        <w:t>Empresas de segurança armada, desarmada e de transporte</w:t>
        <w:br/>
        <w:tab/>
        <w:tab/>
        <w:t xml:space="preserve">   de valores (anual):</w:t>
        <w:br/>
        <w:t>15.03</w:t>
        <w:tab/>
        <w:t>- Credenciamento</w:t>
        <w:tab/>
        <w:t>60</w:t>
        <w:br/>
        <w:t>15.04</w:t>
        <w:tab/>
        <w:t>- Registro obrigatório por homem</w:t>
        <w:tab/>
        <w:t>05</w:t>
        <w:br/>
        <w:t>15.05</w:t>
        <w:tab/>
        <w:t>- Registro por veículo</w:t>
        <w:tab/>
        <w:t>05</w:t>
        <w:br/>
        <w:t>15.06</w:t>
        <w:tab/>
        <w:t>- para Curso na Academia de Polícia SSP/MS, de habilitação técnica</w:t>
        <w:br/>
        <w:tab/>
        <w:tab/>
        <w:t xml:space="preserve">   para manuseio de arma de fogo</w:t>
        <w:tab/>
        <w:t>40</w:t>
        <w:br/>
        <w:t>15.07</w:t>
        <w:tab/>
        <w:t>- de empresas que ministrem curso de formação de vigilantes</w:t>
        <w:br/>
        <w:tab/>
        <w:tab/>
        <w:t xml:space="preserve">   (anual)</w:t>
        <w:tab/>
        <w:t>50</w:t>
        <w:br/>
        <w:br/>
        <w:br/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>
          <w:b/>
          <w:b/>
          <w:sz w:val="22"/>
        </w:rPr>
      </w:pPr>
      <w:r>
        <w:rPr>
          <w:b/>
          <w:sz w:val="22"/>
        </w:rPr>
        <w:t>ITEM</w:t>
        <w:tab/>
        <w:t>ESPECIFICAÇÃO DO FATO GERADOR</w:t>
        <w:tab/>
        <w:t>COEFICIEN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/>
      </w:pPr>
      <w:r>
        <w:rPr>
          <w:sz w:val="22"/>
        </w:rPr>
        <w:br/>
        <w:tab/>
        <w:tab/>
      </w:r>
      <w:r>
        <w:rPr>
          <w:b/>
          <w:sz w:val="22"/>
        </w:rPr>
        <w:t>DOS ATOS RELATIVOS AOS SERVIÇOS DA</w:t>
        <w:br/>
        <w:tab/>
        <w:tab/>
        <w:t xml:space="preserve"> COORDENADORIA GERAL DE PERÍCIAS</w:t>
      </w:r>
      <w:r>
        <w:rPr>
          <w:sz w:val="22"/>
        </w:rPr>
        <w:br/>
        <w:br/>
        <w:t>16.00</w:t>
        <w:tab/>
        <w:t>Atestados</w:t>
        <w:tab/>
        <w:t>01</w:t>
        <w:br/>
        <w:br/>
        <w:t>17.00</w:t>
        <w:tab/>
        <w:t>2ª Via da Carteira de Identidade</w:t>
        <w:tab/>
        <w:t>05*</w:t>
        <w:br/>
        <w:tab/>
        <w:tab/>
        <w:t>* Nota: coeficiente multiplicador alterado, a partir de 18.12.97, para</w:t>
        <w:br/>
        <w:tab/>
        <w:tab/>
        <w:t>2 (duas) UFERMS pela Lei n. 1.800, de 17.12.97.</w:t>
        <w:br/>
        <w:br/>
        <w:t>18.00</w:t>
        <w:tab/>
        <w:t>Certidões ou retificações de qualquer espécie</w:t>
        <w:tab/>
        <w:t>01</w:t>
        <w:br/>
        <w:br/>
        <w:t>19.00</w:t>
        <w:tab/>
        <w:t>CÓPIAS:</w:t>
        <w:br/>
        <w:t>19.01</w:t>
        <w:tab/>
        <w:t>- de laudos periciais dos institutos de criminalística e</w:t>
        <w:br/>
        <w:tab/>
        <w:tab/>
        <w:t xml:space="preserve">   médico legal, exceto as fotografias e diagramas</w:t>
        <w:tab/>
        <w:t>02</w:t>
        <w:br/>
        <w:t>19.02</w:t>
        <w:tab/>
        <w:t>- fotostáticas de documentos, exceto laudos, por folha</w:t>
        <w:tab/>
        <w:t>02</w:t>
        <w:br/>
        <w:br/>
        <w:br/>
        <w:t>20.00</w:t>
        <w:tab/>
        <w:t>FOTOGRAFIAS:</w:t>
        <w:br/>
        <w:br/>
        <w:t>20.01</w:t>
        <w:tab/>
        <w:t>- fotografias e legendas, autenticadas, até o tamanho</w:t>
        <w:br/>
        <w:tab/>
        <w:tab/>
        <w:t xml:space="preserve">    9 x 12, por via</w:t>
        <w:tab/>
        <w:t>01</w:t>
        <w:br/>
        <w:t>20.02</w:t>
        <w:tab/>
        <w:t>- ampliações fotográficas, até o tamanho 30 x 40, por via</w:t>
        <w:tab/>
        <w:t>02</w:t>
        <w:br/>
        <w:br/>
        <w:br/>
        <w:t>21.00</w:t>
        <w:tab/>
        <w:t>Utilização, para embalsamento, das dependências dos institutos:</w:t>
        <w:br/>
        <w:t>21.01</w:t>
        <w:tab/>
        <w:t>- com evisceração</w:t>
        <w:tab/>
        <w:t>10</w:t>
        <w:br/>
        <w:t>21.02</w:t>
        <w:tab/>
        <w:t>- sem evisceração</w:t>
        <w:tab/>
        <w:t>08</w:t>
        <w:br/>
        <w:br/>
        <w:br/>
        <w:br/>
        <w:tab/>
        <w:tab/>
      </w:r>
      <w:r>
        <w:rPr>
          <w:b/>
          <w:sz w:val="22"/>
        </w:rPr>
        <w:t>DOS ATOS RELATIVOS AOS SERVIÇOS</w:t>
        <w:br/>
        <w:tab/>
        <w:tab/>
        <w:t xml:space="preserve">  DO CORPO DE BOMBEIROS MILITAR</w:t>
      </w:r>
      <w:r>
        <w:rPr>
          <w:sz w:val="22"/>
        </w:rPr>
        <w:br/>
        <w:br/>
        <w:br/>
        <w:t>22.00</w:t>
        <w:tab/>
        <w:t>ALVARÁ E VISTORIA (ANUAL) PARA:</w:t>
        <w:br/>
        <w:br/>
        <w:tab/>
        <w:tab/>
        <w:t xml:space="preserve">Estabelecimentos industriais e comerciais que exploram, como </w:t>
        <w:br/>
        <w:tab/>
        <w:tab/>
        <w:t xml:space="preserve"> ramo principal ou não, gasolina, álcool, gás, benzina,   óleo,</w:t>
        <w:br/>
        <w:tab/>
        <w:tab/>
        <w:t xml:space="preserve"> querosene, cera, explosivos, munições, tintas, vernizes, plásticos,</w:t>
        <w:br/>
        <w:tab/>
        <w:tab/>
        <w:t xml:space="preserve"> celulóides, nitrocelulóides, breu, </w:t>
      </w:r>
      <w:r>
        <w:rPr>
          <w:i/>
          <w:sz w:val="22"/>
        </w:rPr>
        <w:t>nylon</w:t>
      </w:r>
      <w:r>
        <w:rPr>
          <w:sz w:val="22"/>
        </w:rPr>
        <w:t>,   produtos químicos,</w:t>
        <w:br/>
        <w:tab/>
        <w:tab/>
        <w:t xml:space="preserve"> produtos petroquímicos e outros que tenham grau de inflamabilidade</w:t>
        <w:br/>
        <w:tab/>
        <w:tab/>
        <w:t xml:space="preserve"> idêntico, com área utilizada de:</w:t>
        <w:br/>
        <w:t>22.01</w:t>
        <w:tab/>
        <w:t>- até 30 m</w:t>
      </w:r>
      <w:r>
        <w:rPr>
          <w:position w:val="12"/>
          <w:sz w:val="22"/>
        </w:rPr>
        <w:t>2</w:t>
      </w:r>
      <w:r>
        <w:rPr>
          <w:sz w:val="22"/>
        </w:rPr>
        <w:tab/>
        <w:t>02</w:t>
        <w:br/>
        <w:t>22.02</w:t>
        <w:tab/>
        <w:t>- de 31 a 100 m</w:t>
      </w:r>
      <w:r>
        <w:rPr>
          <w:position w:val="12"/>
          <w:sz w:val="22"/>
        </w:rPr>
        <w:t>2</w:t>
      </w:r>
      <w:r>
        <w:rPr>
          <w:sz w:val="22"/>
        </w:rPr>
        <w:tab/>
        <w:t>04</w:t>
        <w:br/>
        <w:t>22.03</w:t>
        <w:tab/>
        <w:t>- de 101 a 500 m</w:t>
      </w:r>
      <w:r>
        <w:rPr>
          <w:position w:val="12"/>
          <w:sz w:val="22"/>
        </w:rPr>
        <w:t>2</w:t>
      </w:r>
      <w:r>
        <w:rPr>
          <w:sz w:val="22"/>
        </w:rPr>
        <w:tab/>
        <w:t>06</w:t>
        <w:br/>
        <w:t>22.04</w:t>
        <w:tab/>
        <w:t>- de 501 a 2000 m</w:t>
      </w:r>
      <w:r>
        <w:rPr>
          <w:position w:val="12"/>
          <w:sz w:val="22"/>
        </w:rPr>
        <w:t>2</w:t>
      </w:r>
      <w:r>
        <w:rPr>
          <w:sz w:val="22"/>
        </w:rPr>
        <w:tab/>
        <w:t>08</w:t>
        <w:br/>
        <w:t>22.05</w:t>
        <w:tab/>
        <w:t>- de 2001 a 5000 m</w:t>
      </w:r>
      <w:r>
        <w:rPr>
          <w:position w:val="12"/>
          <w:sz w:val="22"/>
        </w:rPr>
        <w:t>2</w:t>
      </w:r>
      <w:r>
        <w:rPr>
          <w:sz w:val="22"/>
        </w:rPr>
        <w:tab/>
        <w:t>10</w:t>
        <w:br/>
        <w:t>22.06</w:t>
        <w:tab/>
        <w:t>- acima de 5000 m</w:t>
      </w:r>
      <w:r>
        <w:rPr>
          <w:position w:val="12"/>
          <w:sz w:val="22"/>
        </w:rPr>
        <w:t>2</w:t>
      </w:r>
      <w:r>
        <w:rPr>
          <w:sz w:val="22"/>
        </w:rPr>
        <w:tab/>
        <w:t>15</w:t>
        <w:tab/>
        <w:tab/>
        <w:br/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>
          <w:b/>
          <w:b/>
          <w:sz w:val="22"/>
        </w:rPr>
      </w:pPr>
      <w:r>
        <w:rPr>
          <w:b/>
          <w:sz w:val="22"/>
        </w:rPr>
        <w:t>ITEM</w:t>
        <w:tab/>
        <w:t>ESPECIFICAÇÃO DO FATO GERADOR</w:t>
        <w:tab/>
        <w:t>COEFICIEN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/>
      </w:pPr>
      <w:r>
        <w:rPr>
          <w:sz w:val="22"/>
        </w:rPr>
        <w:tab/>
        <w:tab/>
        <w:t xml:space="preserve">Estabelecimentos industriais e comerciais que exploram, como </w:t>
        <w:br/>
        <w:tab/>
        <w:tab/>
        <w:t xml:space="preserve"> ramo principal ou não, papel, tecidos em geral, algodão, estopas,</w:t>
        <w:br/>
        <w:tab/>
        <w:tab/>
        <w:t xml:space="preserve"> couros, madeiras, produtos farmacêuticos, borrachas e outros produtos</w:t>
        <w:br/>
        <w:tab/>
        <w:tab/>
        <w:t xml:space="preserve"> que tenham  grau de inflamabilidade idêntico, com área utilizada de:</w:t>
        <w:br/>
        <w:t>22.07</w:t>
        <w:tab/>
        <w:t>- até 30 m</w:t>
      </w:r>
      <w:r>
        <w:rPr>
          <w:position w:val="12"/>
          <w:sz w:val="22"/>
        </w:rPr>
        <w:t>2</w:t>
      </w:r>
      <w:r>
        <w:rPr>
          <w:sz w:val="22"/>
        </w:rPr>
        <w:tab/>
        <w:t>01</w:t>
        <w:br/>
        <w:t>22.08</w:t>
        <w:tab/>
        <w:t>- de 31 a 100 m</w:t>
      </w:r>
      <w:r>
        <w:rPr>
          <w:position w:val="12"/>
          <w:sz w:val="22"/>
        </w:rPr>
        <w:t>2</w:t>
      </w:r>
      <w:r>
        <w:rPr>
          <w:sz w:val="22"/>
        </w:rPr>
        <w:tab/>
        <w:t>02</w:t>
        <w:br/>
        <w:t>22.09</w:t>
        <w:tab/>
        <w:t>- de 101 a 500 m</w:t>
      </w:r>
      <w:r>
        <w:rPr>
          <w:position w:val="12"/>
          <w:sz w:val="22"/>
        </w:rPr>
        <w:t>2</w:t>
      </w:r>
      <w:r>
        <w:rPr>
          <w:sz w:val="22"/>
        </w:rPr>
        <w:tab/>
        <w:t>04</w:t>
        <w:br/>
        <w:t>22.10</w:t>
        <w:tab/>
        <w:t>- de 501 a 2000 m</w:t>
      </w:r>
      <w:r>
        <w:rPr>
          <w:position w:val="12"/>
          <w:sz w:val="22"/>
        </w:rPr>
        <w:t>2</w:t>
      </w:r>
      <w:r>
        <w:rPr>
          <w:sz w:val="22"/>
        </w:rPr>
        <w:tab/>
        <w:t>06</w:t>
        <w:br/>
        <w:t>22.11</w:t>
        <w:tab/>
        <w:t>- de 2001 a 5000 m</w:t>
      </w:r>
      <w:r>
        <w:rPr>
          <w:position w:val="12"/>
          <w:sz w:val="22"/>
        </w:rPr>
        <w:t>2</w:t>
      </w:r>
      <w:r>
        <w:rPr>
          <w:sz w:val="22"/>
        </w:rPr>
        <w:tab/>
        <w:t>08</w:t>
        <w:br/>
        <w:t>22.12</w:t>
        <w:tab/>
        <w:t>- acima de 5000 m</w:t>
      </w:r>
      <w:r>
        <w:rPr>
          <w:position w:val="12"/>
          <w:sz w:val="22"/>
        </w:rPr>
        <w:t>2</w:t>
      </w:r>
      <w:r>
        <w:rPr>
          <w:sz w:val="22"/>
        </w:rPr>
        <w:tab/>
        <w:t>10</w:t>
        <w:br/>
        <w:br/>
        <w:br/>
        <w:tab/>
        <w:tab/>
        <w:t>Estabelecimentos industriais, comerciais, bancários, mistos, de</w:t>
        <w:br/>
        <w:tab/>
        <w:tab/>
        <w:t xml:space="preserve"> diversos, hotéis, motéis, escritórios de profissionais liberais, hospitais,</w:t>
        <w:br/>
        <w:tab/>
        <w:tab/>
        <w:t xml:space="preserve"> oficinas, garagens, estabelecimentos de veículos, estaleiros e outros que</w:t>
        <w:br/>
        <w:tab/>
        <w:tab/>
        <w:t xml:space="preserve"> exploram atividades não previstas nos itens </w:t>
      </w:r>
      <w:r>
        <w:rPr>
          <w:b/>
          <w:sz w:val="22"/>
        </w:rPr>
        <w:t>22.01</w:t>
      </w:r>
      <w:r>
        <w:rPr>
          <w:sz w:val="22"/>
        </w:rPr>
        <w:t xml:space="preserve"> a </w:t>
      </w:r>
      <w:r>
        <w:rPr>
          <w:b/>
          <w:sz w:val="22"/>
        </w:rPr>
        <w:t>22.12</w:t>
      </w:r>
      <w:r>
        <w:rPr>
          <w:sz w:val="22"/>
        </w:rPr>
        <w:t xml:space="preserve">, com área </w:t>
        <w:br/>
        <w:tab/>
        <w:tab/>
        <w:t xml:space="preserve"> utilizada de:</w:t>
        <w:br/>
        <w:t>22.13</w:t>
        <w:tab/>
        <w:t>- até 30 m</w:t>
      </w:r>
      <w:r>
        <w:rPr>
          <w:position w:val="12"/>
          <w:sz w:val="22"/>
        </w:rPr>
        <w:t>2</w:t>
      </w:r>
      <w:r>
        <w:rPr>
          <w:sz w:val="22"/>
        </w:rPr>
        <w:tab/>
        <w:t>01</w:t>
        <w:br/>
        <w:t>22.14</w:t>
        <w:tab/>
        <w:t>- de 31 a 100 m</w:t>
      </w:r>
      <w:r>
        <w:rPr>
          <w:position w:val="12"/>
          <w:sz w:val="22"/>
        </w:rPr>
        <w:t>2</w:t>
      </w:r>
      <w:r>
        <w:rPr>
          <w:sz w:val="22"/>
        </w:rPr>
        <w:tab/>
        <w:t>01</w:t>
        <w:br/>
        <w:t>22.15</w:t>
        <w:tab/>
        <w:t>- de 101 a 500 m</w:t>
      </w:r>
      <w:r>
        <w:rPr>
          <w:position w:val="12"/>
          <w:sz w:val="22"/>
        </w:rPr>
        <w:t>2</w:t>
      </w:r>
      <w:r>
        <w:rPr>
          <w:sz w:val="22"/>
        </w:rPr>
        <w:tab/>
        <w:t>02</w:t>
        <w:br/>
        <w:t>22.16</w:t>
        <w:tab/>
        <w:t>- de 501 a 2000 m</w:t>
      </w:r>
      <w:r>
        <w:rPr>
          <w:position w:val="12"/>
          <w:sz w:val="22"/>
        </w:rPr>
        <w:t>2</w:t>
      </w:r>
      <w:r>
        <w:rPr>
          <w:sz w:val="22"/>
        </w:rPr>
        <w:tab/>
        <w:t>04</w:t>
        <w:br/>
        <w:t>22.17</w:t>
        <w:tab/>
        <w:t>- de 2001 a 5000 m</w:t>
      </w:r>
      <w:r>
        <w:rPr>
          <w:position w:val="12"/>
          <w:sz w:val="22"/>
        </w:rPr>
        <w:t>2</w:t>
      </w:r>
      <w:r>
        <w:rPr>
          <w:sz w:val="22"/>
        </w:rPr>
        <w:tab/>
        <w:t>06</w:t>
        <w:br/>
        <w:t>22.18</w:t>
        <w:tab/>
        <w:t>- acima de 5000 m</w:t>
      </w:r>
      <w:r>
        <w:rPr>
          <w:position w:val="12"/>
          <w:sz w:val="22"/>
        </w:rPr>
        <w:t>2</w:t>
      </w:r>
      <w:r>
        <w:rPr>
          <w:sz w:val="22"/>
        </w:rPr>
        <w:tab/>
        <w:t>08</w:t>
        <w:br/>
        <w:br/>
        <w:br/>
        <w:tab/>
        <w:tab/>
        <w:t>Prédios multifamiliares cadastrados nas Prefeituras Municipais onde</w:t>
        <w:br/>
        <w:tab/>
        <w:tab/>
        <w:t xml:space="preserve">   hajam serviços de prevenção contra incêndio:</w:t>
        <w:br/>
        <w:tab/>
        <w:tab/>
        <w:t>- até quatro pavimentos, com área utilizada de:</w:t>
        <w:br/>
        <w:t>22.19</w:t>
        <w:tab/>
        <w:t>. até 500 m</w:t>
      </w:r>
      <w:r>
        <w:rPr>
          <w:position w:val="12"/>
          <w:sz w:val="22"/>
        </w:rPr>
        <w:t>2</w:t>
      </w:r>
      <w:r>
        <w:rPr>
          <w:sz w:val="22"/>
        </w:rPr>
        <w:tab/>
        <w:t>02</w:t>
        <w:br/>
        <w:t>22.20</w:t>
        <w:tab/>
        <w:t>. 501 a  1000 m</w:t>
      </w:r>
      <w:r>
        <w:rPr>
          <w:position w:val="12"/>
          <w:sz w:val="22"/>
        </w:rPr>
        <w:t>2</w:t>
      </w:r>
      <w:r>
        <w:rPr>
          <w:sz w:val="22"/>
        </w:rPr>
        <w:tab/>
        <w:t>04</w:t>
        <w:br/>
        <w:tab/>
        <w:tab/>
        <w:br/>
        <w:br/>
        <w:tab/>
        <w:tab/>
        <w:t>- de cinco a oito pavimentos, com área utilizada de:</w:t>
        <w:tab/>
        <w:br/>
        <w:t>22.21</w:t>
        <w:tab/>
        <w:t>. até 1000 m</w:t>
      </w:r>
      <w:r>
        <w:rPr>
          <w:position w:val="12"/>
          <w:sz w:val="22"/>
        </w:rPr>
        <w:t>2</w:t>
      </w:r>
      <w:r>
        <w:rPr>
          <w:sz w:val="22"/>
        </w:rPr>
        <w:tab/>
        <w:t>06</w:t>
        <w:br/>
        <w:t>22.22</w:t>
        <w:tab/>
        <w:t>. de 1001 a 2000 m</w:t>
      </w:r>
      <w:r>
        <w:rPr>
          <w:position w:val="12"/>
          <w:sz w:val="22"/>
        </w:rPr>
        <w:t>2</w:t>
      </w:r>
      <w:r>
        <w:rPr>
          <w:sz w:val="22"/>
        </w:rPr>
        <w:tab/>
        <w:t>08</w:t>
        <w:br/>
        <w:t>22.23</w:t>
        <w:tab/>
        <w:t>. acima de 2000 m</w:t>
      </w:r>
      <w:r>
        <w:rPr>
          <w:position w:val="12"/>
          <w:sz w:val="22"/>
        </w:rPr>
        <w:t>2</w:t>
      </w:r>
      <w:r>
        <w:rPr>
          <w:sz w:val="22"/>
        </w:rPr>
        <w:tab/>
        <w:t>10</w:t>
        <w:br/>
        <w:br/>
        <w:br/>
        <w:tab/>
        <w:tab/>
        <w:t>- acima de oito pavimentos, com área utilizada de:</w:t>
        <w:br/>
        <w:t>22.25</w:t>
        <w:tab/>
        <w:t>. até 1000 m</w:t>
      </w:r>
      <w:r>
        <w:rPr>
          <w:position w:val="12"/>
          <w:sz w:val="22"/>
        </w:rPr>
        <w:t>2</w:t>
      </w:r>
      <w:r>
        <w:rPr>
          <w:sz w:val="22"/>
        </w:rPr>
        <w:tab/>
        <w:t>08</w:t>
        <w:br/>
        <w:t>22.26</w:t>
        <w:tab/>
        <w:t>. de 1001 a 2000 m</w:t>
      </w:r>
      <w:r>
        <w:rPr>
          <w:position w:val="12"/>
          <w:sz w:val="22"/>
        </w:rPr>
        <w:t>2</w:t>
      </w:r>
      <w:r>
        <w:rPr>
          <w:sz w:val="22"/>
        </w:rPr>
        <w:tab/>
        <w:t>10</w:t>
        <w:br/>
        <w:t>22.27</w:t>
        <w:tab/>
        <w:t>. acima de 2000 m</w:t>
      </w:r>
      <w:r>
        <w:rPr>
          <w:position w:val="12"/>
          <w:sz w:val="22"/>
        </w:rPr>
        <w:t>2</w:t>
      </w:r>
      <w:r>
        <w:rPr>
          <w:sz w:val="22"/>
        </w:rPr>
        <w:tab/>
        <w:t>12</w:t>
        <w:br/>
        <w:br/>
        <w:br/>
        <w:tab/>
        <w:tab/>
        <w:t>Prédios comerciais ou mistos, cadastrados nas Prefeituras Municipais</w:t>
        <w:br/>
        <w:tab/>
        <w:tab/>
        <w:t xml:space="preserve"> onde hajam serviços de prevenção contra incêndio:</w:t>
        <w:br/>
        <w:tab/>
        <w:tab/>
        <w:t>- até quatro pavimentos, com área utilizada de:</w:t>
        <w:br/>
        <w:t>22.28</w:t>
        <w:tab/>
        <w:t>. até 500 m</w:t>
      </w:r>
      <w:r>
        <w:rPr>
          <w:position w:val="12"/>
          <w:sz w:val="22"/>
        </w:rPr>
        <w:t>2</w:t>
      </w:r>
      <w:r>
        <w:rPr>
          <w:sz w:val="22"/>
        </w:rPr>
        <w:tab/>
        <w:t>04</w:t>
        <w:br/>
        <w:t>22.29</w:t>
        <w:tab/>
        <w:t>. 501 a 1000 m</w:t>
      </w:r>
      <w:r>
        <w:rPr>
          <w:position w:val="12"/>
          <w:sz w:val="22"/>
        </w:rPr>
        <w:t>2</w:t>
      </w:r>
      <w:r>
        <w:rPr>
          <w:sz w:val="22"/>
        </w:rPr>
        <w:tab/>
        <w:t>08</w:t>
        <w:br/>
        <w:t>22.30</w:t>
        <w:tab/>
        <w:t>. acima de 1000 m</w:t>
      </w:r>
      <w:r>
        <w:rPr>
          <w:position w:val="12"/>
          <w:sz w:val="22"/>
        </w:rPr>
        <w:t>2</w:t>
      </w:r>
      <w:r>
        <w:rPr>
          <w:sz w:val="22"/>
        </w:rPr>
        <w:tab/>
        <w:t>12</w:t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>
          <w:b/>
          <w:b/>
          <w:sz w:val="22"/>
        </w:rPr>
      </w:pPr>
      <w:r>
        <w:rPr>
          <w:b/>
          <w:sz w:val="22"/>
        </w:rPr>
        <w:t>ITEM</w:t>
        <w:tab/>
        <w:t>ESPECIFICAÇÃO DO FATO GERADOR</w:t>
        <w:tab/>
        <w:t>COEFICIEN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/>
      </w:pPr>
      <w:r>
        <w:rPr>
          <w:sz w:val="22"/>
        </w:rPr>
        <w:tab/>
        <w:tab/>
        <w:t>- de cinco a oito pavimentos, com área utilizada de:</w:t>
        <w:tab/>
        <w:br/>
        <w:t>22.31</w:t>
        <w:tab/>
        <w:t>. até 1000 m</w:t>
      </w:r>
      <w:r>
        <w:rPr>
          <w:position w:val="12"/>
          <w:sz w:val="22"/>
        </w:rPr>
        <w:t>2</w:t>
      </w:r>
      <w:r>
        <w:rPr>
          <w:sz w:val="22"/>
        </w:rPr>
        <w:tab/>
        <w:t>10</w:t>
        <w:br/>
        <w:t>22.32</w:t>
        <w:tab/>
        <w:t>. de 1001 a 2000 m</w:t>
      </w:r>
      <w:r>
        <w:rPr>
          <w:position w:val="12"/>
          <w:sz w:val="22"/>
        </w:rPr>
        <w:t>2</w:t>
      </w:r>
      <w:r>
        <w:rPr>
          <w:sz w:val="22"/>
        </w:rPr>
        <w:tab/>
        <w:t>15</w:t>
        <w:br/>
        <w:t>22.33</w:t>
        <w:tab/>
        <w:t>. acima de 2000 m</w:t>
      </w:r>
      <w:r>
        <w:rPr>
          <w:position w:val="12"/>
          <w:sz w:val="22"/>
        </w:rPr>
        <w:t>2</w:t>
      </w:r>
      <w:r>
        <w:rPr>
          <w:sz w:val="22"/>
        </w:rPr>
        <w:tab/>
        <w:t>20</w:t>
        <w:br/>
        <w:br/>
        <w:br/>
        <w:tab/>
        <w:tab/>
        <w:t>- acima de oito pavimentos, com área utilizada de:</w:t>
        <w:br/>
        <w:br/>
        <w:t>22.34</w:t>
        <w:tab/>
        <w:t>. até 1000 m</w:t>
      </w:r>
      <w:r>
        <w:rPr>
          <w:position w:val="12"/>
          <w:sz w:val="22"/>
        </w:rPr>
        <w:t>2</w:t>
      </w:r>
      <w:r>
        <w:rPr>
          <w:sz w:val="22"/>
        </w:rPr>
        <w:tab/>
        <w:t>15</w:t>
        <w:br/>
        <w:t>22.35</w:t>
        <w:tab/>
        <w:t>. de 1001 a 2000 m</w:t>
      </w:r>
      <w:r>
        <w:rPr>
          <w:position w:val="12"/>
          <w:sz w:val="22"/>
        </w:rPr>
        <w:t>2</w:t>
      </w:r>
      <w:r>
        <w:rPr>
          <w:sz w:val="22"/>
        </w:rPr>
        <w:tab/>
        <w:t>20</w:t>
        <w:br/>
        <w:t>22.36</w:t>
        <w:tab/>
        <w:t>. acima de 2000 m</w:t>
      </w:r>
      <w:r>
        <w:rPr>
          <w:position w:val="12"/>
          <w:sz w:val="22"/>
        </w:rPr>
        <w:t>2</w:t>
      </w:r>
      <w:r>
        <w:rPr>
          <w:sz w:val="22"/>
        </w:rPr>
        <w:tab/>
        <w:t>25</w:t>
        <w:br/>
        <w:br/>
        <w:t>22.37</w:t>
        <w:tab/>
        <w:t>Veículos que transportem produtos inflamáveis ou explosivos</w:t>
        <w:tab/>
        <w:t>1,5</w:t>
        <w:br/>
        <w:br/>
        <w:tab/>
        <w:tab/>
        <w:t xml:space="preserve">Estabelecimentos com atividades inerentes à distribuição, </w:t>
        <w:tab/>
        <w:br/>
        <w:tab/>
        <w:tab/>
        <w:t>armazenamento, comercialização e utilização de gás liquefeito de</w:t>
        <w:br/>
        <w:tab/>
        <w:tab/>
        <w:t>petróleo (GLP):</w:t>
        <w:br/>
        <w:br/>
        <w:t>22.38</w:t>
        <w:tab/>
        <w:t>- até 40 recipientes</w:t>
        <w:tab/>
        <w:t>02</w:t>
        <w:br/>
        <w:t>22.39</w:t>
        <w:tab/>
        <w:t>- até 100 recipientes</w:t>
        <w:tab/>
        <w:t>04</w:t>
        <w:br/>
        <w:t>22.40</w:t>
        <w:tab/>
        <w:t>- até 400 recipientes</w:t>
        <w:tab/>
        <w:t>06</w:t>
        <w:br/>
        <w:t>22.41</w:t>
        <w:tab/>
        <w:t>- até 800 recipientes</w:t>
        <w:tab/>
        <w:t>08</w:t>
        <w:br/>
        <w:t>22.42</w:t>
        <w:tab/>
        <w:t>- acima de 800 recipientes</w:t>
        <w:tab/>
        <w:t>10</w:t>
        <w:br/>
        <w:br/>
        <w:br/>
        <w:tab/>
        <w:tab/>
        <w:t>Locais públicos ou residenciais destinados à atividades que</w:t>
        <w:br/>
        <w:tab/>
        <w:tab/>
        <w:t xml:space="preserve">  favoreçam a concentração pública de pessoas:</w:t>
        <w:br/>
        <w:br/>
        <w:t>22.43</w:t>
        <w:tab/>
        <w:t>- até 30 m</w:t>
      </w:r>
      <w:r>
        <w:rPr>
          <w:position w:val="12"/>
          <w:sz w:val="22"/>
        </w:rPr>
        <w:t>2</w:t>
      </w:r>
      <w:r>
        <w:rPr>
          <w:sz w:val="22"/>
        </w:rPr>
        <w:tab/>
        <w:t>01</w:t>
        <w:br/>
        <w:t>22.44</w:t>
        <w:tab/>
        <w:t>- de 31 a 100 m</w:t>
      </w:r>
      <w:r>
        <w:rPr>
          <w:position w:val="12"/>
          <w:sz w:val="22"/>
        </w:rPr>
        <w:t>2</w:t>
      </w:r>
      <w:r>
        <w:rPr>
          <w:sz w:val="22"/>
        </w:rPr>
        <w:tab/>
        <w:t>03</w:t>
        <w:br/>
        <w:t>22.45</w:t>
        <w:tab/>
        <w:t>- de 101 a 500 m</w:t>
      </w:r>
      <w:r>
        <w:rPr>
          <w:position w:val="12"/>
          <w:sz w:val="22"/>
        </w:rPr>
        <w:t>2</w:t>
      </w:r>
      <w:r>
        <w:rPr>
          <w:sz w:val="22"/>
        </w:rPr>
        <w:tab/>
        <w:t>06</w:t>
        <w:br/>
        <w:t>22.46</w:t>
        <w:tab/>
        <w:t>- de 501 a 2000 m</w:t>
      </w:r>
      <w:r>
        <w:rPr>
          <w:position w:val="12"/>
          <w:sz w:val="22"/>
        </w:rPr>
        <w:t>2</w:t>
      </w:r>
      <w:r>
        <w:rPr>
          <w:sz w:val="22"/>
        </w:rPr>
        <w:tab/>
        <w:t>10</w:t>
        <w:br/>
        <w:t>22.47</w:t>
        <w:tab/>
        <w:t>- de 2001 a 5000 m</w:t>
      </w:r>
      <w:r>
        <w:rPr>
          <w:position w:val="12"/>
          <w:sz w:val="22"/>
        </w:rPr>
        <w:t>2</w:t>
      </w:r>
      <w:r>
        <w:rPr>
          <w:sz w:val="22"/>
        </w:rPr>
        <w:tab/>
        <w:t>15</w:t>
        <w:br/>
        <w:t>22.48</w:t>
        <w:tab/>
        <w:t>- acima de 5000 m</w:t>
      </w:r>
      <w:r>
        <w:rPr>
          <w:position w:val="12"/>
          <w:sz w:val="22"/>
        </w:rPr>
        <w:t>2</w:t>
      </w:r>
      <w:r>
        <w:rPr>
          <w:sz w:val="22"/>
        </w:rPr>
        <w:tab/>
        <w:t>20</w:t>
        <w:br/>
        <w:br/>
        <w:br/>
        <w:tab/>
        <w:tab/>
        <w:t>Pré-vistoria em estabelecimentos industriais, comerciais, prédios</w:t>
        <w:br/>
        <w:tab/>
        <w:tab/>
        <w:t>multifamiliares, bancários, escolas particulares, mistos, hotéis, motéis,</w:t>
        <w:br/>
        <w:tab/>
        <w:tab/>
        <w:t>escritórios de profissionais liberais, hospitais e outros que exploram,</w:t>
        <w:br/>
        <w:tab/>
        <w:tab/>
        <w:t xml:space="preserve">inclusive, atividades previstas nos itens </w:t>
      </w:r>
      <w:r>
        <w:rPr>
          <w:b/>
          <w:sz w:val="22"/>
        </w:rPr>
        <w:t xml:space="preserve">22.01 </w:t>
      </w:r>
      <w:r>
        <w:rPr>
          <w:sz w:val="22"/>
        </w:rPr>
        <w:t>a</w:t>
      </w:r>
      <w:r>
        <w:rPr>
          <w:b/>
          <w:sz w:val="22"/>
        </w:rPr>
        <w:t xml:space="preserve"> 22.48</w:t>
      </w:r>
      <w:r>
        <w:rPr>
          <w:sz w:val="22"/>
        </w:rPr>
        <w:t>:</w:t>
        <w:br/>
        <w:br/>
        <w:tab/>
        <w:tab/>
        <w:t>vistoria durante a construção:</w:t>
        <w:br/>
        <w:t>22.49</w:t>
        <w:tab/>
        <w:t>- até 30 m</w:t>
      </w:r>
      <w:r>
        <w:rPr>
          <w:position w:val="12"/>
          <w:sz w:val="22"/>
        </w:rPr>
        <w:t>2</w:t>
      </w:r>
      <w:r>
        <w:rPr>
          <w:sz w:val="22"/>
        </w:rPr>
        <w:tab/>
        <w:t>01</w:t>
        <w:br/>
        <w:t>22.50</w:t>
        <w:tab/>
        <w:t>- de 31 a 100 m</w:t>
      </w:r>
      <w:r>
        <w:rPr>
          <w:position w:val="12"/>
          <w:sz w:val="22"/>
        </w:rPr>
        <w:t>2</w:t>
      </w:r>
      <w:r>
        <w:rPr>
          <w:sz w:val="22"/>
        </w:rPr>
        <w:tab/>
        <w:t>03</w:t>
        <w:br/>
        <w:t>22.51</w:t>
        <w:tab/>
        <w:t>- de 101 a 500 m</w:t>
      </w:r>
      <w:r>
        <w:rPr>
          <w:position w:val="12"/>
          <w:sz w:val="22"/>
        </w:rPr>
        <w:t>2</w:t>
      </w:r>
      <w:r>
        <w:rPr>
          <w:sz w:val="22"/>
        </w:rPr>
        <w:tab/>
        <w:t>06</w:t>
        <w:br/>
        <w:t>22.52</w:t>
        <w:tab/>
        <w:t>- de 501 a 2000 m</w:t>
      </w:r>
      <w:r>
        <w:rPr>
          <w:position w:val="12"/>
          <w:sz w:val="22"/>
        </w:rPr>
        <w:t>2</w:t>
      </w:r>
      <w:r>
        <w:rPr>
          <w:sz w:val="22"/>
        </w:rPr>
        <w:tab/>
        <w:t>10</w:t>
        <w:br/>
        <w:t>22.53</w:t>
        <w:tab/>
        <w:t>- de 2001 a 5000 m</w:t>
      </w:r>
      <w:r>
        <w:rPr>
          <w:position w:val="12"/>
          <w:sz w:val="22"/>
        </w:rPr>
        <w:t>2</w:t>
      </w:r>
      <w:r>
        <w:rPr>
          <w:sz w:val="22"/>
        </w:rPr>
        <w:tab/>
        <w:t>15</w:t>
        <w:br/>
        <w:t>22.54</w:t>
        <w:tab/>
        <w:t>- acima de 5000 m</w:t>
      </w:r>
      <w:r>
        <w:rPr>
          <w:position w:val="12"/>
          <w:sz w:val="22"/>
        </w:rPr>
        <w:t>2</w:t>
      </w:r>
      <w:r>
        <w:rPr>
          <w:sz w:val="22"/>
        </w:rPr>
        <w:tab/>
        <w:t>20</w:t>
        <w:br/>
        <w:br/>
        <w:t>23.00</w:t>
        <w:tab/>
        <w:t>Palestras solicitadas por estabelecimentos comerciais e ou industriais</w:t>
        <w:tab/>
        <w:t>04</w:t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>
          <w:b/>
          <w:b/>
          <w:sz w:val="22"/>
        </w:rPr>
      </w:pPr>
      <w:r>
        <w:rPr>
          <w:b/>
          <w:sz w:val="22"/>
        </w:rPr>
        <w:t>ITEM</w:t>
        <w:tab/>
        <w:t>ESPECIFICAÇÃO DO FATO GERADOR</w:t>
        <w:tab/>
        <w:t>COEFICIEN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/>
      </w:pPr>
      <w:r>
        <w:rPr>
          <w:sz w:val="22"/>
        </w:rPr>
        <w:t>24.00</w:t>
        <w:tab/>
        <w:t>Vistorias realizadas em locais sem Organização Bombeiro Militar</w:t>
        <w:tab/>
        <w:t>02</w:t>
        <w:br/>
        <w:br/>
        <w:br/>
        <w:t>25.00</w:t>
        <w:tab/>
        <w:t>Análise e aprovação de projetos de prevenção e combate a incêndio, em</w:t>
        <w:br/>
        <w:tab/>
        <w:tab/>
        <w:t>construção com área utilizada de: (por projeto)</w:t>
        <w:br/>
        <w:t>25.01</w:t>
        <w:tab/>
        <w:t>- até 100 m</w:t>
      </w:r>
      <w:r>
        <w:rPr>
          <w:position w:val="12"/>
          <w:sz w:val="22"/>
        </w:rPr>
        <w:t>2</w:t>
      </w:r>
      <w:r>
        <w:rPr>
          <w:sz w:val="22"/>
        </w:rPr>
        <w:tab/>
        <w:t>04</w:t>
        <w:br/>
        <w:t>25.02</w:t>
        <w:tab/>
        <w:t>- de 101 a 500 m</w:t>
      </w:r>
      <w:r>
        <w:rPr>
          <w:position w:val="12"/>
          <w:sz w:val="22"/>
        </w:rPr>
        <w:t>2</w:t>
      </w:r>
      <w:r>
        <w:rPr>
          <w:sz w:val="22"/>
        </w:rPr>
        <w:tab/>
        <w:t>08</w:t>
        <w:br/>
        <w:t>25.03</w:t>
        <w:tab/>
        <w:t>- de 501 a 2000 m</w:t>
      </w:r>
      <w:r>
        <w:rPr>
          <w:position w:val="12"/>
          <w:sz w:val="22"/>
        </w:rPr>
        <w:t>2</w:t>
      </w:r>
      <w:r>
        <w:rPr>
          <w:sz w:val="22"/>
        </w:rPr>
        <w:tab/>
        <w:t>10</w:t>
        <w:br/>
        <w:t>25.04</w:t>
        <w:tab/>
        <w:t>- de 2001 a 5000 m</w:t>
      </w:r>
      <w:r>
        <w:rPr>
          <w:position w:val="12"/>
          <w:sz w:val="22"/>
        </w:rPr>
        <w:t>2</w:t>
      </w:r>
      <w:r>
        <w:rPr>
          <w:sz w:val="22"/>
        </w:rPr>
        <w:tab/>
        <w:t>15</w:t>
        <w:br/>
        <w:t>25.05</w:t>
        <w:tab/>
        <w:t>- acima de 5000 m</w:t>
      </w:r>
      <w:r>
        <w:rPr>
          <w:position w:val="12"/>
          <w:sz w:val="22"/>
        </w:rPr>
        <w:t>2</w:t>
      </w:r>
      <w:r>
        <w:rPr>
          <w:sz w:val="22"/>
        </w:rPr>
        <w:tab/>
        <w:t>20</w:t>
        <w:br/>
        <w:br/>
        <w:br/>
        <w:t>26.00</w:t>
        <w:tab/>
        <w:t>Análise de pedidos de recursos, modificações de projetos de prevenção</w:t>
        <w:br/>
        <w:tab/>
        <w:tab/>
        <w:t>e combate a incêndios, em prédios com área utilizada de:</w:t>
        <w:br/>
        <w:t>26.01</w:t>
        <w:tab/>
        <w:t>- até 100 m</w:t>
      </w:r>
      <w:r>
        <w:rPr>
          <w:position w:val="12"/>
          <w:sz w:val="22"/>
        </w:rPr>
        <w:t>2</w:t>
      </w:r>
      <w:r>
        <w:rPr>
          <w:sz w:val="22"/>
        </w:rPr>
        <w:tab/>
        <w:t>04</w:t>
        <w:br/>
        <w:t>26.02</w:t>
        <w:tab/>
        <w:t>- de 101 a 500 m</w:t>
      </w:r>
      <w:r>
        <w:rPr>
          <w:position w:val="12"/>
          <w:sz w:val="22"/>
        </w:rPr>
        <w:t>2</w:t>
      </w:r>
      <w:r>
        <w:rPr>
          <w:sz w:val="22"/>
        </w:rPr>
        <w:tab/>
        <w:t>08</w:t>
        <w:br/>
        <w:t>26.03</w:t>
        <w:tab/>
        <w:t>- de 501 a 2000 m</w:t>
      </w:r>
      <w:r>
        <w:rPr>
          <w:position w:val="12"/>
          <w:sz w:val="22"/>
        </w:rPr>
        <w:t>2</w:t>
      </w:r>
      <w:r>
        <w:rPr>
          <w:sz w:val="22"/>
        </w:rPr>
        <w:tab/>
        <w:t>10</w:t>
        <w:br/>
        <w:t>26.04</w:t>
        <w:tab/>
        <w:t>- de 2001 a 5000 m</w:t>
      </w:r>
      <w:r>
        <w:rPr>
          <w:position w:val="12"/>
          <w:sz w:val="22"/>
        </w:rPr>
        <w:t>2</w:t>
      </w:r>
      <w:r>
        <w:rPr>
          <w:sz w:val="22"/>
        </w:rPr>
        <w:tab/>
        <w:t>15</w:t>
        <w:br/>
        <w:t>26.05</w:t>
        <w:tab/>
        <w:t>- acima de 5000 m</w:t>
      </w:r>
      <w:r>
        <w:rPr>
          <w:position w:val="12"/>
          <w:sz w:val="22"/>
        </w:rPr>
        <w:t>2</w:t>
      </w:r>
      <w:r>
        <w:rPr>
          <w:sz w:val="22"/>
        </w:rPr>
        <w:tab/>
        <w:t>20</w:t>
        <w:br/>
        <w:br/>
        <w:br/>
        <w:t>27.00</w:t>
        <w:tab/>
        <w:t>Capacitação técnica de indústria, comércio, representantes ou similares</w:t>
        <w:br/>
        <w:tab/>
        <w:tab/>
        <w:t>que exerçam atividades de fabrico, comércio, instalações e manutenção</w:t>
        <w:br/>
        <w:tab/>
        <w:tab/>
        <w:t>de equipamentos de prevenção de combate a incêndios e produtos</w:t>
        <w:br/>
        <w:tab/>
        <w:tab/>
        <w:t>retardantes de fogo</w:t>
        <w:tab/>
        <w:t>10</w:t>
        <w:br/>
        <w:br/>
        <w:t>28.00</w:t>
        <w:tab/>
        <w:t>Solicitação de corte de árvore, em área particular</w:t>
        <w:tab/>
        <w:t>20</w:t>
        <w:br/>
        <w:br/>
        <w:br/>
        <w:br/>
        <w:tab/>
        <w:tab/>
      </w:r>
      <w:r>
        <w:rPr>
          <w:b/>
          <w:sz w:val="22"/>
        </w:rPr>
        <w:t>DOS ATOS RELATIVOS AOS SERVIÇOS DA POLÍCIA MILITAR</w:t>
      </w:r>
      <w:r>
        <w:rPr>
          <w:sz w:val="22"/>
        </w:rPr>
        <w:tab/>
        <w:br/>
        <w:br/>
        <w:br/>
        <w:t>29.00</w:t>
        <w:tab/>
        <w:t>Certidões</w:t>
        <w:tab/>
        <w:t>01</w:t>
        <w:br/>
        <w:tab/>
        <w:tab/>
        <w:br/>
        <w:tab/>
        <w:br/>
        <w:t>30.00</w:t>
        <w:tab/>
        <w:t>POLICIAMENTO:</w:t>
        <w:br/>
        <w:t>30.01</w:t>
        <w:tab/>
        <w:t>- em pequenos eventos, com emprego de até 10 homens</w:t>
        <w:br/>
        <w:tab/>
        <w:tab/>
        <w:t>(homem/hora)</w:t>
        <w:tab/>
        <w:t>01</w:t>
        <w:br/>
        <w:t>30.02</w:t>
        <w:tab/>
        <w:t>- em médios eventos, com emprego de 11 a 30 homens</w:t>
        <w:br/>
        <w:tab/>
        <w:tab/>
        <w:t>(homem/hora)</w:t>
        <w:tab/>
        <w:t>1,5</w:t>
        <w:br/>
        <w:t>30.03</w:t>
        <w:tab/>
        <w:t>- em grandes eventos, com emprego de 31 a 50 homens</w:t>
        <w:br/>
        <w:tab/>
        <w:tab/>
        <w:t>(homem/hora)</w:t>
        <w:tab/>
        <w:t>02</w:t>
        <w:br/>
        <w:t>30.04</w:t>
        <w:tab/>
        <w:t>- em eventos complexos, com emprego de 51 homens acima</w:t>
        <w:br/>
        <w:tab/>
        <w:tab/>
        <w:t>(homem/hora)</w:t>
        <w:tab/>
        <w:t>03</w:t>
        <w:br/>
        <w:br/>
        <w:br/>
        <w:t>31.00</w:t>
        <w:tab/>
        <w:t>Boletim de Ocorrência Policial Militar</w:t>
        <w:tab/>
        <w:t>01</w:t>
        <w:br/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>
          <w:b/>
          <w:b/>
          <w:sz w:val="22"/>
        </w:rPr>
      </w:pPr>
      <w:r>
        <w:rPr>
          <w:b/>
          <w:sz w:val="22"/>
        </w:rPr>
        <w:t>ITEM</w:t>
        <w:tab/>
        <w:t>ESPECIFICAÇÃO DO FATO GERADOR</w:t>
        <w:tab/>
        <w:t>COEFICIEN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/>
      </w:pPr>
      <w:r>
        <w:rPr>
          <w:sz w:val="22"/>
        </w:rPr>
        <w:t>32.00</w:t>
        <w:tab/>
        <w:t>Boletim de Ocorrência de trânsito urbano/rodoviário:</w:t>
        <w:br/>
        <w:t>32.01</w:t>
        <w:tab/>
        <w:t>- Área urbana central</w:t>
        <w:tab/>
        <w:t>05</w:t>
        <w:br/>
        <w:t>32.02</w:t>
        <w:tab/>
        <w:t xml:space="preserve">- Área periférica </w:t>
        <w:tab/>
        <w:t>07</w:t>
        <w:br/>
        <w:br/>
        <w:br/>
        <w:t>33.00</w:t>
        <w:tab/>
        <w:t>Reconstituição de local de acidente</w:t>
        <w:tab/>
        <w:t>10</w:t>
        <w:br/>
        <w:br/>
        <w:br/>
        <w:t>34.00</w:t>
        <w:tab/>
        <w:t>Escoltas diversas, com batedores, para particulares (homem/hora)</w:t>
        <w:tab/>
        <w:t>02</w:t>
        <w:br/>
        <w:br/>
        <w:br/>
        <w:t>35.00</w:t>
        <w:tab/>
        <w:t>Escolta de preso, quando de seu interesse (homem/hora)</w:t>
        <w:tab/>
        <w:t>01</w:t>
        <w:br/>
        <w:br/>
        <w:br/>
        <w:t>36.00</w:t>
        <w:tab/>
        <w:t>Armazenamento ou estadia de material retido:</w:t>
        <w:br/>
        <w:t>36.01</w:t>
        <w:tab/>
        <w:t>- Veículos, barcos e motores (diária)</w:t>
        <w:tab/>
        <w:t>05</w:t>
        <w:br/>
        <w:t>36.02</w:t>
        <w:tab/>
        <w:t>- Materiais de pesca</w:t>
        <w:tab/>
        <w:t>03</w:t>
        <w:br/>
        <w:t>36.03</w:t>
        <w:tab/>
        <w:t>- Outros produtos ou bens (diária)</w:t>
        <w:tab/>
        <w:t>02</w:t>
        <w:br/>
        <w:br/>
        <w:br/>
        <w:br/>
        <w:tab/>
        <w:tab/>
      </w:r>
      <w:r>
        <w:rPr>
          <w:b/>
          <w:sz w:val="22"/>
        </w:rPr>
        <w:t>DOS ATOS RELATIVOS À JUSTIÇA E AO TRABALHO</w:t>
      </w:r>
      <w:r>
        <w:rPr>
          <w:sz w:val="22"/>
        </w:rPr>
        <w:br/>
        <w:br/>
        <w:br/>
        <w:t>37.00</w:t>
        <w:tab/>
        <w:t>Certidão negativa de violação dos direitos do consumidor</w:t>
        <w:tab/>
        <w:t>02</w:t>
        <w:br/>
        <w:br/>
        <w:br/>
        <w:t>38.00</w:t>
        <w:tab/>
        <w:t>Cópias de documentos originais do arquivo público</w:t>
        <w:tab/>
        <w:t>01</w:t>
        <w:br/>
        <w:br/>
        <w:br/>
        <w:t>39.00</w:t>
        <w:tab/>
        <w:t>LAUDO TÉCNICO DE:</w:t>
        <w:br/>
        <w:t>39.01</w:t>
        <w:tab/>
        <w:t>- insalubridade</w:t>
        <w:tab/>
        <w:t>25</w:t>
        <w:br/>
        <w:t>39.02</w:t>
        <w:tab/>
        <w:t>- periculosidade</w:t>
        <w:tab/>
        <w:t>25</w:t>
        <w:br/>
        <w:t>39.03</w:t>
        <w:tab/>
        <w:t>- levantamento ambiental</w:t>
        <w:tab/>
        <w:t>30</w:t>
        <w:br/>
        <w:br/>
        <w:br/>
        <w:br/>
        <w:br/>
        <w:tab/>
        <w:tab/>
      </w:r>
      <w:r>
        <w:rPr>
          <w:b/>
          <w:sz w:val="22"/>
        </w:rPr>
        <w:t>DOS ATOS RELATIVOS À EDUCAÇÃO E À CULTURA</w:t>
      </w:r>
      <w:r>
        <w:rPr>
          <w:sz w:val="22"/>
        </w:rPr>
        <w:br/>
        <w:br/>
        <w:t>40.00</w:t>
        <w:tab/>
        <w:t>Atestado de qualquer natureza</w:t>
        <w:tab/>
        <w:t>01</w:t>
        <w:br/>
        <w:br/>
        <w:t>41.00</w:t>
        <w:tab/>
        <w:t>CERTIDÃO:</w:t>
        <w:br/>
        <w:t>41.01</w:t>
        <w:tab/>
        <w:t>- de isenção de salário-educação</w:t>
        <w:tab/>
        <w:t>01</w:t>
        <w:br/>
        <w:t>41.02</w:t>
        <w:tab/>
        <w:t>- de registro de diploma, excluída aquela expedida quando do registro</w:t>
        <w:tab/>
        <w:t>01</w:t>
        <w:br/>
        <w:t>41.03</w:t>
        <w:tab/>
        <w:t>- habilitação em curso de revalidação de diploma</w:t>
        <w:tab/>
        <w:t>01</w:t>
        <w:br/>
        <w:t>41.04</w:t>
        <w:tab/>
        <w:t>- não especificada</w:t>
        <w:tab/>
        <w:t>01</w:t>
        <w:br/>
        <w:br/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>
          <w:b/>
          <w:b/>
          <w:sz w:val="22"/>
        </w:rPr>
      </w:pPr>
      <w:r>
        <w:rPr>
          <w:b/>
          <w:sz w:val="22"/>
        </w:rPr>
        <w:t>ITEM</w:t>
        <w:tab/>
        <w:t>ESPECIFICAÇÃO DO FATO GERADOR</w:t>
        <w:tab/>
        <w:t>COEFICIEN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/>
      </w:pPr>
      <w:r>
        <w:rPr>
          <w:sz w:val="22"/>
        </w:rPr>
        <w:br/>
        <w:tab/>
        <w:tab/>
      </w:r>
      <w:r>
        <w:rPr>
          <w:b/>
          <w:sz w:val="22"/>
        </w:rPr>
        <w:t>DOS ATOS RELATIVOS À SAÚDE</w:t>
      </w:r>
      <w:r>
        <w:rPr>
          <w:sz w:val="22"/>
        </w:rPr>
        <w:br/>
        <w:br/>
        <w:t>42.00</w:t>
        <w:tab/>
        <w:t>ALVARÁ ANUAL PARA FUNCIONAMENTO DE:</w:t>
        <w:br/>
        <w:t>42.01</w:t>
        <w:tab/>
        <w:t>- farmácias, drogarias, distribuidoras de drogas, distribuidores ou</w:t>
        <w:br/>
        <w:tab/>
        <w:tab/>
        <w:t xml:space="preserve">   revendedores de cosméticos e perfumarias, óticas e similares</w:t>
        <w:tab/>
        <w:t>05</w:t>
        <w:br/>
        <w:t>42.02</w:t>
        <w:tab/>
        <w:t>- preparadores e distribuidores de produtos alimentícios, congelados ou</w:t>
        <w:br/>
        <w:tab/>
        <w:tab/>
        <w:t xml:space="preserve">   prontos para o consumo e demais estabelecimentos similares</w:t>
        <w:tab/>
        <w:t>05</w:t>
        <w:br/>
        <w:t>42.03</w:t>
        <w:tab/>
        <w:t>- açougue e casa de carne</w:t>
        <w:tab/>
        <w:t>2,5</w:t>
        <w:br/>
        <w:tab/>
        <w:tab/>
        <w:t>- frigoríficos e abatedouros:</w:t>
        <w:br/>
        <w:t>42.04</w:t>
        <w:tab/>
        <w:t xml:space="preserve">   . com inspeção sanitária federal</w:t>
        <w:tab/>
        <w:t>10</w:t>
        <w:br/>
        <w:t>42.05</w:t>
        <w:tab/>
        <w:t xml:space="preserve">   . sem inspeção sanitária federal</w:t>
        <w:tab/>
        <w:t>15</w:t>
        <w:br/>
        <w:t>42.06</w:t>
        <w:tab/>
        <w:t>- consultórios médicos e odontológicos</w:t>
        <w:tab/>
        <w:t>02</w:t>
        <w:br/>
        <w:t>42.07</w:t>
        <w:tab/>
        <w:t>- clínicas e casas de saúde</w:t>
        <w:tab/>
        <w:t>03</w:t>
        <w:br/>
        <w:t>42.08</w:t>
        <w:tab/>
        <w:t>- hospitais</w:t>
        <w:tab/>
        <w:t>05</w:t>
        <w:br/>
        <w:t>42.09</w:t>
        <w:tab/>
        <w:t>- laboratórios de análises clínicas</w:t>
        <w:tab/>
        <w:t>02</w:t>
        <w:br/>
        <w:t>42.10</w:t>
        <w:tab/>
        <w:t>- serviços de enfermagem, aplicação de injeção e similares</w:t>
        <w:tab/>
        <w:t>02</w:t>
        <w:br/>
        <w:t>42.11</w:t>
        <w:tab/>
        <w:t>- banhos públicos, saunas e piscinas abertas ao público</w:t>
        <w:tab/>
        <w:t>03</w:t>
        <w:br/>
        <w:t>42.12</w:t>
        <w:tab/>
        <w:t>- salões de beleza, cabeleireiro e similares</w:t>
        <w:tab/>
        <w:t>02</w:t>
        <w:br/>
        <w:t>42.13</w:t>
        <w:tab/>
        <w:t>- estabelecimentos de cultura física ou estética, massagistas</w:t>
        <w:br/>
        <w:tab/>
        <w:tab/>
        <w:t xml:space="preserve">   e similares</w:t>
        <w:tab/>
        <w:t>02</w:t>
        <w:br/>
        <w:t>42.14</w:t>
        <w:tab/>
        <w:t>- estabelecimentos fabricantes ou comercializadores de inseticida,</w:t>
        <w:br/>
        <w:tab/>
        <w:tab/>
        <w:t xml:space="preserve">   parasiticida e semelhantes</w:t>
        <w:tab/>
        <w:t>05</w:t>
        <w:br/>
        <w:t>42.15</w:t>
        <w:tab/>
        <w:t>- dedetizadores</w:t>
        <w:tab/>
        <w:t>03</w:t>
        <w:br/>
        <w:t>42.16</w:t>
        <w:tab/>
        <w:t>- aplicadores de produtos agrotóxicos, através de aeronaves</w:t>
        <w:br/>
        <w:tab/>
        <w:tab/>
        <w:t xml:space="preserve">   (por aeronave)</w:t>
        <w:tab/>
        <w:t>10</w:t>
        <w:br/>
        <w:t>42.17</w:t>
        <w:tab/>
        <w:t>- outros locais sujeitos à inspeção sanitária</w:t>
        <w:tab/>
        <w:t>02</w:t>
        <w:br/>
        <w:br/>
        <w:t>43.00</w:t>
        <w:tab/>
        <w:t>Vistorias em estabelecimentos públicos ou privados, decorrentes</w:t>
        <w:br/>
        <w:tab/>
        <w:tab/>
        <w:t>de solicitação de interessados</w:t>
        <w:tab/>
        <w:t>01</w:t>
        <w:br/>
        <w:br/>
        <w:t>44.00</w:t>
        <w:tab/>
        <w:t>Desinterdição de estabelecimentos comerciais ou industriais, a</w:t>
        <w:br/>
        <w:tab/>
        <w:tab/>
        <w:t>cargo da fiscalização sanitária</w:t>
        <w:tab/>
        <w:t>05</w:t>
        <w:br/>
        <w:br/>
        <w:t>45.00</w:t>
        <w:tab/>
        <w:t>Certidão de quitação com serviço de fiscalização sanitária</w:t>
        <w:tab/>
        <w:t>01</w:t>
        <w:br/>
        <w:br/>
        <w:br/>
        <w:br/>
        <w:br/>
        <w:tab/>
        <w:tab/>
      </w:r>
      <w:r>
        <w:rPr>
          <w:b/>
          <w:sz w:val="22"/>
        </w:rPr>
        <w:t>DOS ATOS RELATIVOS À ADMINISTRAÇÃO TRIBUTÁRIA</w:t>
      </w:r>
      <w:r>
        <w:rPr>
          <w:sz w:val="22"/>
        </w:rPr>
        <w:br/>
        <w:br/>
        <w:t>46.00</w:t>
        <w:tab/>
        <w:t>Vistoria inicial de localização, para concessão de inscrição como</w:t>
        <w:br/>
        <w:tab/>
        <w:tab/>
        <w:t>contribuinte, em estabelecimento comercial ou industrial</w:t>
        <w:tab/>
        <w:t>10</w:t>
        <w:br/>
        <w:br/>
        <w:br/>
        <w:t>47.00</w:t>
        <w:tab/>
        <w:t>Autorização para uso de equipamento emissor de cupom fiscal,</w:t>
        <w:br/>
        <w:tab/>
        <w:tab/>
        <w:t>anual/por máquina</w:t>
        <w:tab/>
        <w:t>02</w:t>
        <w:br/>
        <w:br/>
        <w:t>48.00</w:t>
        <w:tab/>
        <w:t>Consulta ou parecer de natureza tributária</w:t>
        <w:tab/>
        <w:t>05</w:t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>
          <w:b/>
          <w:b/>
          <w:sz w:val="22"/>
        </w:rPr>
      </w:pPr>
      <w:r>
        <w:rPr>
          <w:b/>
          <w:sz w:val="22"/>
        </w:rPr>
        <w:t>ITEM</w:t>
        <w:tab/>
        <w:t>ESPECIFICAÇÃO DO FATO GERADOR</w:t>
        <w:tab/>
        <w:t>COEFICIEN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/>
      </w:pPr>
      <w:r>
        <w:rPr>
          <w:sz w:val="22"/>
        </w:rPr>
        <w:br/>
        <w:t>49.00</w:t>
        <w:tab/>
        <w:t>Análise de pedidos de Regimes Especiais</w:t>
        <w:tab/>
        <w:t>05</w:t>
        <w:br/>
        <w:br/>
        <w:t>50.00</w:t>
        <w:tab/>
        <w:t>Retificação de Guias de Informação e Apuração do ICMS ou  de</w:t>
        <w:br/>
        <w:tab/>
        <w:tab/>
        <w:t>Declaração Anual de Produtor, por documento</w:t>
        <w:tab/>
        <w:t>01</w:t>
        <w:br/>
        <w:br/>
        <w:t>51.00</w:t>
        <w:tab/>
        <w:t>Descarga e carga de mercadorias em fiscalização durante o trânsito,</w:t>
        <w:br/>
        <w:tab/>
        <w:tab/>
        <w:t>quando existirem irregularidades:</w:t>
        <w:br/>
        <w:t>51.01</w:t>
        <w:tab/>
        <w:t>- por veículo com carga igual ou inferior a 10 ton.</w:t>
        <w:tab/>
        <w:t>01</w:t>
        <w:br/>
        <w:t>51.02</w:t>
        <w:tab/>
        <w:t>- por veículo com carga superior a 10 ton.</w:t>
        <w:tab/>
        <w:t>03</w:t>
        <w:br/>
        <w:br/>
        <w:t>52.00</w:t>
        <w:tab/>
        <w:t>Certidão negativa de débitos fazendários</w:t>
        <w:tab/>
        <w:t>02</w:t>
        <w:br/>
        <w:br/>
        <w:br/>
        <w:tab/>
      </w:r>
      <w:r>
        <w:rPr>
          <w:b/>
          <w:sz w:val="22"/>
        </w:rPr>
        <w:tab/>
        <w:t>DOS ATOS RELATIVOS À ADMINISTRAÇÃO GERAL,</w:t>
        <w:br/>
        <w:tab/>
        <w:tab/>
        <w:t>INERENTES A QUALQUER ÓRGÃO DA</w:t>
        <w:br/>
        <w:tab/>
        <w:tab/>
        <w:t xml:space="preserve"> ADMINISTRAÇÃO ESTADUAL</w:t>
      </w:r>
      <w:r>
        <w:rPr>
          <w:sz w:val="22"/>
        </w:rPr>
        <w:br/>
        <w:br/>
        <w:t>53.00</w:t>
        <w:tab/>
        <w:t>Alvará expedido por qualquer autoridade administrativa, não</w:t>
        <w:br/>
        <w:tab/>
        <w:tab/>
        <w:t xml:space="preserve"> especificado nos itens anteriores</w:t>
        <w:tab/>
        <w:t>01</w:t>
        <w:br/>
        <w:br/>
        <w:t>54.00</w:t>
        <w:tab/>
        <w:t>Atestado expedido por qualquer autoridade administrativa,</w:t>
        <w:br/>
        <w:tab/>
        <w:tab/>
        <w:t xml:space="preserve"> inclusive  pelo Poder Legislativo, não especificado nos itens anteriores</w:t>
        <w:tab/>
        <w:t>01</w:t>
        <w:br/>
        <w:br/>
        <w:t>55.00</w:t>
        <w:tab/>
        <w:t>Depósito de mercadorias apreendidas por irregularidade, por dia:</w:t>
        <w:tab/>
        <w:br/>
        <w:t>55.01</w:t>
        <w:tab/>
        <w:t>- volume menor que 1 m</w:t>
      </w:r>
      <w:r>
        <w:rPr>
          <w:position w:val="12"/>
          <w:sz w:val="22"/>
        </w:rPr>
        <w:t>3</w:t>
      </w:r>
      <w:r>
        <w:rPr>
          <w:sz w:val="22"/>
        </w:rPr>
        <w:t xml:space="preserve"> ou de peso igual ou inferior a 20 kg</w:t>
        <w:tab/>
        <w:t>01</w:t>
        <w:br/>
        <w:t>55.02</w:t>
        <w:tab/>
        <w:t>- volume de 1 a 2 m</w:t>
      </w:r>
      <w:r>
        <w:rPr>
          <w:position w:val="12"/>
          <w:sz w:val="22"/>
        </w:rPr>
        <w:t>3</w:t>
      </w:r>
      <w:r>
        <w:rPr>
          <w:sz w:val="22"/>
        </w:rPr>
        <w:t xml:space="preserve"> ou de peso igual ou inferior a 50 kg</w:t>
        <w:tab/>
        <w:t>1,5</w:t>
        <w:br/>
        <w:t>55.03</w:t>
        <w:tab/>
        <w:t>- volume superior a 2 m</w:t>
      </w:r>
      <w:r>
        <w:rPr>
          <w:position w:val="12"/>
          <w:sz w:val="22"/>
        </w:rPr>
        <w:t>3</w:t>
      </w:r>
      <w:r>
        <w:rPr>
          <w:sz w:val="22"/>
        </w:rPr>
        <w:t xml:space="preserve"> ou de peso superior a 50 kg</w:t>
        <w:tab/>
        <w:t>02</w:t>
        <w:br/>
        <w:br/>
        <w:br/>
        <w:t>56.00</w:t>
        <w:tab/>
        <w:t xml:space="preserve">Certidão expedida por autoridade administrativa, não especificada </w:t>
        <w:br/>
        <w:tab/>
        <w:tab/>
        <w:t>nos itens anteriores</w:t>
        <w:tab/>
        <w:t>01</w:t>
        <w:br/>
        <w:br/>
        <w:br/>
        <w:t>57.00</w:t>
        <w:tab/>
        <w:t>Reproduções de documentos, inclusive cópias fotostáticas,</w:t>
        <w:br/>
        <w:tab/>
        <w:tab/>
        <w:t xml:space="preserve"> por conjunto de 10 folhas ou  fração</w:t>
        <w:tab/>
        <w:t>01</w:t>
        <w:br/>
        <w:br/>
        <w:br/>
        <w:t>58.00</w:t>
        <w:tab/>
        <w:t>Registro de documentos, livros e papéis, nas repartições estaduais</w:t>
        <w:br/>
        <w:tab/>
        <w:tab/>
        <w:t>a requerimento do interessado</w:t>
        <w:tab/>
        <w:t>01</w:t>
        <w:br/>
        <w:br/>
        <w:br/>
        <w:t>59.00</w:t>
        <w:tab/>
        <w:t>Emissão de listagens com informações arquivadas em sistemas</w:t>
        <w:br/>
        <w:tab/>
        <w:tab/>
        <w:t>eletrônicos:</w:t>
        <w:br/>
        <w:t>59.01</w:t>
        <w:tab/>
        <w:t>- em disquetes, por unidade</w:t>
        <w:tab/>
        <w:t>01</w:t>
        <w:br/>
        <w:t>59.02</w:t>
        <w:tab/>
        <w:t>- em fita magnética, por megabites ou fração</w:t>
        <w:tab/>
        <w:t>01</w:t>
        <w:br/>
        <w:t>59.03</w:t>
        <w:tab/>
        <w:t xml:space="preserve">- em formulário contínuo ou folhas soltas, por conjunto de </w:t>
        <w:br/>
        <w:tab/>
        <w:tab/>
        <w:t>10 folhas ou fração</w:t>
        <w:tab/>
        <w:t>01</w:t>
      </w:r>
    </w:p>
    <w:p>
      <w:pPr>
        <w:pStyle w:val="Normal"/>
        <w:spacing w:lineRule="atLeast" w:line="240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720" w:right="72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left="720" w:right="720" w:hanging="0"/>
        <w:rPr>
          <w:b/>
          <w:b/>
          <w:sz w:val="22"/>
        </w:rPr>
      </w:pPr>
      <w:r>
        <w:rPr>
          <w:b/>
          <w:sz w:val="22"/>
        </w:rPr>
        <w:t>Item 60.00 - Acrescentado pela Lei n. 1.727, de 20.12.96. Eficácia a partir de 01.01.9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296" w:leader="none"/>
          <w:tab w:val="left" w:pos="2016" w:leader="none"/>
          <w:tab w:val="center" w:pos="9216" w:leader="none"/>
        </w:tabs>
        <w:spacing w:lineRule="atLeast" w:line="240"/>
        <w:ind w:left="720" w:right="720" w:hanging="0"/>
        <w:rPr/>
      </w:pPr>
      <w:r>
        <w:rPr>
          <w:sz w:val="22"/>
        </w:rPr>
        <w:t>60.00</w:t>
        <w:tab/>
      </w:r>
      <w:r>
        <w:rPr>
          <w:b/>
          <w:sz w:val="22"/>
        </w:rPr>
        <w:t>Inscrição em concurso para provimento de cargo público</w:t>
      </w:r>
      <w:r>
        <w:rPr>
          <w:sz w:val="22"/>
        </w:rPr>
        <w:tab/>
        <w:br/>
        <w:t>60.01</w:t>
        <w:tab/>
        <w:t>Com exigência de curso superior completo</w:t>
        <w:tab/>
        <w:t>08</w:t>
        <w:br/>
        <w:t>60.02</w:t>
        <w:tab/>
        <w:t>Com exigência do segundo grau completo</w:t>
        <w:tab/>
        <w:t>05</w:t>
        <w:br/>
        <w:t>60.03</w:t>
        <w:tab/>
        <w:t>Com exigência do primeiro grau, ainda que incompleto</w:t>
        <w:tab/>
        <w:t>03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PÁGINA  </w:instrText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/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PÁGINA  </w:instrText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/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23:09:00Z</dcterms:created>
  <dc:creator>JOAO ENILDO BOGARIM INSFRAN</dc:creator>
  <dc:description/>
  <dc:language>en-US</dc:language>
  <cp:lastModifiedBy>renato</cp:lastModifiedBy>
  <dcterms:modified xsi:type="dcterms:W3CDTF">2000-07-28T11:31:00Z</dcterms:modified>
  <cp:revision>10</cp:revision>
  <dc:subject/>
  <dc:title>Lei 1636</dc:title>
</cp:coreProperties>
</file>