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EI N. 904, DE 28 DE DEZEMBRO DE 1988.  -  ANEXO II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 IMPOSTO SOBRE A TRANSMISSÃO “CAUSA MORTIS” E DOAÇÃO DE QUAISQUER BENS OU DIREITO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ublicada no DOE n. 2.466, de 29.12.8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0"/>
        </w:rPr>
        <w:t>REVOGADA tacitamente o Anexo II da Lei n. 904, pela Lei n. 1.810, de 22.12.97.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PÍTULO I</w:t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FATO GERADOR E DA SUA OCORRÊNCIA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1º O imposto sobre transmissão “causa mortis” e doação de quaisquer bens ou direitos (ITCD), incide sobre as aquisições desses bens ou direitos por título de sucessão legítima ou testamentária, ou por doação.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º O imposto não incidirá sobre os frutos e rendimentos havidos após o falecimento do autor da herança.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º Ainda que gravadas, as legítimas dos herdeiros sujeitam-se ao imposto como se não o fossem.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3º No caso de sucessão provisória, é exigível o imposto, ressalvada a restituição no caso de aparecimento do ausente.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2º Considera-se ocorrido o fato gerador: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– nas transmissões “causa mortis”, no último dia do mês posterior ao do falecimento do “de cujus”;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 – nas doações, na data em que o donatário receber a posse ou direito sobre a coisa doada.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ágrafo único. Havendo impossibilidade de se estabelecer a data exata para a fixação da ocorrência do fato gerador, tomar-se-á como válida aquela que: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– nas transmissões “causa mortis”, corresponder à abertura sucessória;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 – nas doações, corresponder ao primeiro dia do ano civil em que o donatário recebeu a posse ou o direito sobre a coisa doada.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3º Ocorrem tantos fatos geradores distintos quantos forem os herdeiros, legatários ou donatários, mesmo que o bem ou direito, objeto da tributação, seja indivisível.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4º Para os efeitos deste imposto, entendem-se como bens: os imóveis, os semoventes, os móveis, as mercadorias e qualquer parcela do patrimônio que for passível de mercancia ou de transmissão a terceiros, mesmo que representados por títulos, ações, quotas, certificados, registros ou qualquer outro documento.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PÍTULO II</w:t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S ISENÇÕES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5º São isentos do imposto: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– os proventos e pensões atribuídos aos herdeiros;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 – as doações e legados de peças e de obras de arte a museus e instituições de fins culturais, situados neste Estado;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I – as doações a entidades beneficentes;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V – as doações e legados a Fundações instituídas e mantidas pelo Poder Público;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 – os bens ou direitos cujos valores não ultrapassem o de duzentos Obrigações do Tesouro Nacional (OTN’s), na data da doação, desde que:</w:t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ota: A OTN foi extinta e substituída pelo BTN.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o representante do Ministério Público da Comarca onde se processar o arrolamento ou inventário, concorde com o valor atribuído na avaliação judicial;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o beneficiário atenda aos requisitos estabelecidos nos §§ 1º e 2º deste artigo;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 – as heranças relativas a bens imóveis, quando: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sendo rural, a sua área não supere a cinqüenta hectares e sua exploração econômica seja feita pela família do “de cujus”;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sendo urbano, apresente construção residencial de padrão popular ou inferior e seja utilizada como habitação dos herdeiros e sucessores naturais;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I – as doações de imóveis erguidos através de programas habitacionais desenvolvidos pelo Estado, desde que a área construída não seja superior a 40 m2 (quarenta metros quadrados).</w:t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ota  Inc. VII: acrescentado pela Lei n. 1.457, de 14 de dezembro de 1993. Eficácia desde 15.12.93.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º Na hipótese do inc. V, “b”, o inventariante deverá solicitar a juntada de certidão ou declaração, fornecida pela repartição fazendária federal, comprovando a isenção do espólio em relação ao Imposto de Renda.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º A informação referida no parágrafo anterior, deverá ser requerida pelo Juiz que presidir o feito, à Receita Federal, quando o inventariante, sob sua responsabilidade penal e tributária, apresentar em sua petição: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– o nome do falecido;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 – a data do óbito;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I – o(s) nome(s) do(s) herdeiro(s) interessado(s) no benefício;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V – relação dos bens inventariados;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 – o número de Inscrição no Cadastro de Pessoas Físicas (CPF), se houver;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 – indicações ou cópias das Declarações de Renda, quando apresentadas, e relativas aos últimos cinco anos.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3º Se a repartição fazendária federal deixar de prestar a informação requerida, após decorridos trinta dias da entrega do pedido judicial, a autoridade poderá presumir como verdadeiros os requisitos básicos para a isenção do imposto.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PÍTULO III</w:t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 BASE DE CÁLCULO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6º A base de cálculo do imposto é o valor venal ou comercial dos bens ou direitos transmitidos ou doados.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º Nas transmissões “causa mortis”, o imposto será calculado sobre o valor atribuído pelo inventariante e, após a avaliação judicial, sobre a parcela que resultar a maior.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º Nas doações, o imposto será calculado sobre o valor declarado pelo doador ou pelo donatário e, após avaliação administrativa, sobre a parcela que resultar a maior.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PÍTULO IV</w:t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 ALÍQUOTA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7º A alíquota do Imposto sobre a Transmissão “Causa Mortis” e a Doação de Quaisquer Bens ou Direitos, não poderá exceder àquela fixada pelo Senado Federal, ressalvando-se o estabelecido no art. 23, inserida na Disposição Transitória deste Anexo.</w:t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otas:</w:t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*De 1º/03/1989 até 31/12/1991 (art. 23 do Anexo II desta Lei):</w:t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alíquota de 4%: transmissão causa mortis (bens imóveis);</w:t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alíquota de 4%: doação de quaisquer bens e direitos (bens imóveis).</w:t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bs.: para bens móveis: não há incidência do ITCD.</w:t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*De 1º/01/1992 até 22/12/1997 (art. 16 da Lei nº 1.225 de 28/11/1991): </w:t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alíquota de 4%: transmissão causa mortis (bens móveis e imóveis);</w:t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-alíquota de 2%: doação de quaisquer bens e direitos (bens móveis e imóveis).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PÍTULO V</w:t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S CONTRIBUINTES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8º São contribuintes do imposto as pessoas físicas ou jurídicas que se revestirem da qualidade de:</w:t>
      </w:r>
    </w:p>
    <w:p>
      <w:pPr>
        <w:pStyle w:val="Padro"/>
        <w:spacing w:before="2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– herdeiros, legatários ou donatários;</w:t>
      </w:r>
    </w:p>
    <w:p>
      <w:pPr>
        <w:pStyle w:val="Padro"/>
        <w:spacing w:before="2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 – beneficiados pela desistência de quinhão ou de direitos, por herdeiros ou legatários.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PÍTULO VI</w:t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LOCAL, FORMA E PRAZO PARA RECOLHIMENTO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9º Para efeito de recolhimento do imposto, considera-se ocorrido o fato gerador no Estado de Mato Grosso do Sul, quanto aos:</w:t>
      </w:r>
    </w:p>
    <w:p>
      <w:pPr>
        <w:pStyle w:val="Padro"/>
        <w:spacing w:before="2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– bens imóveis aqui localizados e os respectivos direitos;</w:t>
      </w:r>
    </w:p>
    <w:p>
      <w:pPr>
        <w:pStyle w:val="Padro"/>
        <w:spacing w:before="2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 – demais bens móveis, títulos e créditos, se neste Estado:</w:t>
      </w:r>
    </w:p>
    <w:p>
      <w:pPr>
        <w:pStyle w:val="Padro"/>
        <w:spacing w:before="2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tiver domicílio o doador;</w:t>
      </w:r>
    </w:p>
    <w:p>
      <w:pPr>
        <w:pStyle w:val="Padro"/>
        <w:spacing w:before="2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se processar o inventário ou arrolamento.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ágrafo único. Se o doador tiver domicílio no exterior, ou aí o “de cujus” possuía bens, era residente ou domiciliado ou teve o seu inventário processado, a competência para exigir o tributo observará o  que  for  estabelecido  em  Lei Complementar Nacional    (CF – art. 155, 1º, III).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10. O tributo será recolhido em guia padronizada pela Secretaria de Fazenda, em órgãos ou entidades por aquela autorizados.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ágrafo único. O Regulamento poderá vincular o local do recolhimento ao Município em que ocorrer o fato gerador.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11. O prazo para o recolhimento será fixado em Regulamento.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PÍTULO VII</w:t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S DISPOSIÇÕES ESPECIAIS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12. Quando o objeto de transmissão for bem imóvel, o Cartório de Registro de Imóveis é obrigado a fazer a transcrição, de inteiro teor, dos dizeres contidos na guia de recolhimento do imposto ou do ato de reconhecimento de isenção ou de imunidade, conforme o caso.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13. São solidariamente responsáveis pela regularidade do recolhimento do imposto, o que deverá ser previamente comprovado: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– os cartórios de registros de títulos e documentos;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 – os cartórios de registros de imóveis;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I – os tabeliães e demais serventuários da justiça;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V – os titulares, administrativos e servidores das demais entidades de direito público ou privado onde se processarem os registros, anotações ou averbações de doações;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 – o doador, pelo imposto devido pelo donatário inadimplente.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14. A fiscalização do imposto compete aos membros do Ministério Público, aos servidores fiscais da Fazenda Pública e aos servidores da Justiça, que no desempenho de suas atividades e atribuições conhecerem a questão.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PÍTULO VIII</w:t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S ACRÉSCIMOS E PENALIDADES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15. A falta de recolhimento do imposto, no todo ou em parte, ou o atraso no seu recolhimento, acarretará: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– a atualização monetária do valor devido;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 – a exigência de juros moratórios até o recolhimento;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I – a aplicação de penalidade pecuniária.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16. Ficam sujeitos às multas de: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– cem por cento do imposto devido, os que deixarem de mencionar os frutos pendentes e outros bens transmitidos juntamente com a propriedade e os que sonegarem bens em inventários ou arrolamentos, bem como aqueles que não recolherem o imposto nos prazos legais;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 – cinqüenta por cento do imposto devido, aqueles que não o recolherem nos prazos regulamentares;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º Quando o inventário for requerido depois de trinta dias da abertura da sucessão, o imposto será acrescido de multa de vinte por cento, mesmo se recolhido no prazo previsto no Regulamento;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º A sonegação de bens em inventários ou arrolamento só poderá ser argüida depois de encerrada a descrição dos bens com a declaração de não existirem outros a inventariar.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3º As multas previstas neste artigo serão reduzidas para: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– trinta por cento do seu valor, quando o contribuinte, até o trigésimo dia da sua intimação, liquidar o débito exigido em Auto de Infração ou em comunicação escrita do Fisco Estadual ou da autoridade competente;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 – cinqüenta por cento do seu valor, quando, antes do julgamento administrativo final, o contribuinte recolher o débito exigido na decisão de primeira instância;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I – sessenta por cento do seu valor, quando, proferida a decisão de segunda instância administrativa, o contribuinte, até o trigésimo dia da intimação, liquidar o débito confirmado na decisão condenatória;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V – setenta por cento do seu valor, quando, antes da inscrição em Dívida Ativa, ou, se já efetivada esta, antes do seu ajuizamento para cobrança em processo, o contribuinte liquidar o débito exigido pela Administração.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4º A Fazenda Estadual, por seu representante, como credora da herança pelos tributos não pagos, requererá a ação de sonegados, de acordo com os artigos 1.782 e 1.784 do Código Civil, se outros interessados não o fizerem.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17. A falta ou inexatidão de declaração relativa a elementos que possam influir no cálculo do imposto, com evidente intuito de sonegação, sujeitará o contribuinte à multa de três vezes o valor do imposto sonegado.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ágrafo único. Igual penalidade será aplicada a qualquer pessoa, inclusive serventuário ou funcionário, que intervenha no negócio jurídico ou na declaração e seja conivente ou auxiliar na inexatidão ou omissão praticada.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18. As penalidades constantes neste Capítulo, serão aplicadas, sem prejuízo do processo criminal ou administrativo cabível.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ágrafo único. O serventuário ou funcionário que não observar os dispositivos legais e regulamentares relativos ao imposto, concorrendo de qualquer modo para o seu não pagamento, ficará sujeito às mesmas penalidades estabelecidas para os contribuintes, devendo ser notificado para o recolhimento da multa pecuniária.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PÍTULO IX</w:t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S RECLAMAÇÕES E RECURSOS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19. O contribuinte que não concordar com o valor previamente fixado, poderá apresentar reclamação contra avaliação administrativa fiscal, dentro do prazo de trinta dias.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ágrafo único. A reclamação não terá efeito suspensivo e deverá ser instruída com a prova do pagamento do imposto.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20. Da decisão proferida na reclamação apresentada, caberá recurso no prazo de trinta dias, para o Conselho de Recursos Fiscais.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21 Reduzida a avaliação fiscal, proceder-se-á à restituição devida.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22. As reclamações e recursos serão julgados pelos órgãos competentes da Secretaria de Fazenda, observadas as normas pertinentes ao Contencioso Administrativo Fiscal.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PÍTULO X</w:t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 DISPOSIÇÃO TRANSITÓRIA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23. Até que seja fixada pelo Senado Federal a alíquota máxima do Imposto sobre a Transmissão “Causa Mortis” e Doações de Quaisquer Bens ou Direitos, a incidência far-se-á tão somente sobre bens imóveis e à alíquota de quatro por cento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PÍTULO XI</w:t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 DISPOSIÇÃO FINAL</w:t>
      </w:r>
    </w:p>
    <w:p>
      <w:pPr>
        <w:pStyle w:val="Padr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24. O Regulamento disciplinará as normas relativas ao imposto, podendo, excepcionalmente, alterar as disposições referidas no art. 6º, §§ 1º e 2º, e no parágrafo único do art. 9º.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kern w:val="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jc w:val="center"/>
      <w:outlineLvl w:val="1"/>
    </w:pPr>
    <w:rPr>
      <w:b/>
      <w:smallCaps/>
    </w:rPr>
  </w:style>
  <w:style w:type="paragraph" w:styleId="Padro">
    <w:name w:val="Padrão"/>
    <w:basedOn w:val="Normal"/>
    <w:qFormat/>
    <w:pPr>
      <w:spacing w:before="240" w:after="0"/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21:08:00Z</dcterms:created>
  <dc:creator>SECRETARIA DE FINANÇAS</dc:creator>
  <dc:description/>
  <cp:keywords/>
  <dc:language>en-US</dc:language>
  <cp:lastModifiedBy>Daniela Fernanda Trindade</cp:lastModifiedBy>
  <dcterms:modified xsi:type="dcterms:W3CDTF">2021-12-16T15:49:00Z</dcterms:modified>
  <cp:revision>7</cp:revision>
  <dc:subject/>
  <dc:title>LEI N</dc:title>
</cp:coreProperties>
</file>