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 Nº 4.697, DE 20 DE JULHO DE 2015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Italic"/>
          <w:i/>
          <w:i/>
          <w:iCs/>
          <w:sz w:val="20"/>
          <w:szCs w:val="20"/>
        </w:rPr>
      </w:pPr>
      <w:r>
        <w:rPr>
          <w:rFonts w:cs="Verdana-Italic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/>
      </w:pPr>
      <w:r>
        <w:rPr>
          <w:rFonts w:cs="Verdana-Italic" w:ascii="Verdana" w:hAnsi="Verdana"/>
          <w:i/>
          <w:iCs/>
          <w:sz w:val="20"/>
          <w:szCs w:val="20"/>
        </w:rPr>
        <w:t>Autoriza o Poder Executivo a conceder isenção do Imposto sobre a Transmissão “Causa Mortis” e Doação de quaisquer bens ou direitos (ITCD) aos imóveis pertencentes ao Município de Dourados, na forma que especific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a no DOE nº 8.966, de 21.07.2015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GOVERNADOR DO ESTADO DE MATO GROSSO DO SUL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ço saber que a Assembleia Legislativa decreta e eu sanciono a seguinte Lei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° Fica o Poder Executivo autorizado a conceder isenção do </w:t>
      </w:r>
      <w:r>
        <w:rPr>
          <w:rFonts w:cs="Verdana-Italic" w:ascii="Verdana" w:hAnsi="Verdana"/>
          <w:i/>
          <w:iCs/>
          <w:sz w:val="20"/>
          <w:szCs w:val="20"/>
        </w:rPr>
        <w:t xml:space="preserve">Imposto sobre a Transmissão “Causa Mortis” e Doação de quaisquer bens ou direitos (ITCD) </w:t>
      </w:r>
      <w:r>
        <w:rPr>
          <w:rFonts w:cs="Verdana" w:ascii="Verdana" w:hAnsi="Verdana"/>
          <w:sz w:val="20"/>
          <w:szCs w:val="20"/>
        </w:rPr>
        <w:t>aos imóveis pertencentes ao Município de Dourados, que sejam objeto de regularização fundiária e de loteamentos sociais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Exigir-se-á do beneficiário da regularização ou do possuidor do imóvel loteado, sobre o qual recair a isenção de que trata o </w:t>
      </w:r>
      <w:r>
        <w:rPr>
          <w:rFonts w:cs="Verdana-Italic" w:ascii="Verdana" w:hAnsi="Verdana"/>
          <w:i/>
          <w:iCs/>
          <w:sz w:val="20"/>
          <w:szCs w:val="20"/>
        </w:rPr>
        <w:t xml:space="preserve">caput, </w:t>
      </w:r>
      <w:r>
        <w:rPr>
          <w:rFonts w:cs="Verdana" w:ascii="Verdana" w:hAnsi="Verdana"/>
          <w:sz w:val="20"/>
          <w:szCs w:val="20"/>
        </w:rPr>
        <w:t>declaração de que não possui outro imóvel em seu nome e de que não é titular de Programas Habitacionais do Governo Federal, Estadual ou Municipal, sob pena de perda do benefício de que trata a presente Lei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2º O disposto nesta Lei é válido por um ano, prorrogável por iguais e sucessivos períodos, por ato do Governad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O prazo acima foi prorrogado para at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.07.2017, pelo Decreto nº 14.516/2016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.07.2018, pelo Decreto n° 14.785/201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Lei entra em vigor na data de sua publicação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0 de julho de 2015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INALDO AZAMBUJA SILVA</w:t>
      </w:r>
    </w:p>
    <w:p>
      <w:pPr>
        <w:pStyle w:val="Normal"/>
        <w:spacing w:before="0" w:after="20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vernador do Estado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54:00Z</dcterms:created>
  <dc:creator>Daniela Fernanda Trindade de Oliveira</dc:creator>
  <dc:description/>
  <cp:keywords/>
  <dc:language>en-US</dc:language>
  <cp:lastModifiedBy>Silvano Coleta de Almeida</cp:lastModifiedBy>
  <dcterms:modified xsi:type="dcterms:W3CDTF">2017-08-18T12:41:00Z</dcterms:modified>
  <cp:revision>15</cp:revision>
  <dc:subject/>
  <dc:title/>
</cp:coreProperties>
</file>