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I Nº 2.820,DE 4 DE MAIO DE 2004.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processo de produção do Queijo Artesanal Caipira, e dá outras providência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a no DOE n. 6238, de 05.05.2004.</w:t>
      </w:r>
    </w:p>
    <w:p>
      <w:pPr>
        <w:pStyle w:val="Normal"/>
        <w:ind w:right="19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640" w:leader="none"/>
        </w:tabs>
        <w:ind w:right="61" w:firstLine="14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ASSEMBLÉIA LEGISLATIVA DO ESTADO DE MATO GROSSO DO SUL:</w:t>
      </w:r>
    </w:p>
    <w:p>
      <w:pPr>
        <w:pStyle w:val="Normal"/>
        <w:tabs>
          <w:tab w:val="clear" w:pos="708"/>
          <w:tab w:val="left" w:pos="-2640" w:leader="none"/>
        </w:tabs>
        <w:ind w:right="61" w:firstLine="14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640" w:leader="none"/>
        </w:tabs>
        <w:ind w:right="61"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ço saber que a Assembléia Legislativa do Estado de Mato Grosso do Sul decreta e eu promulgo, na forma do § 7º do art. 70 da Constituição Estadual a seguinte Lei:</w:t>
      </w:r>
    </w:p>
    <w:p>
      <w:pPr>
        <w:pStyle w:val="Normal"/>
        <w:tabs>
          <w:tab w:val="clear" w:pos="708"/>
          <w:tab w:val="left" w:pos="-2640" w:leader="none"/>
        </w:tabs>
        <w:ind w:right="61" w:firstLine="14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1418"/>
          <w:tab w:val="left" w:pos="-2640" w:leader="none"/>
          <w:tab w:val="left" w:pos="216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</w:t>
        <w:tab/>
        <w:t>É considerado Queijo Artesanal Caipira o queijo confeccionado conforme a tradição histórica e cultural da região do Estado onde for produzido, a partir do leite integral de vaca fresco e cru, retirado e beneficiado na propriedade de origem, que apresente consistência firme, e sabor próprios, massa uniforme, isenta de corantes e conservantes, com ou sem olhaduras mecânicas.</w:t>
      </w:r>
    </w:p>
    <w:p>
      <w:pPr>
        <w:pStyle w:val="TextBody"/>
        <w:tabs>
          <w:tab w:val="clear" w:pos="1418"/>
          <w:tab w:val="left" w:pos="-264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640" w:leader="none"/>
          <w:tab w:val="left" w:pos="1985" w:leader="none"/>
          <w:tab w:val="left" w:pos="241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Na fabricação do Queijo Artesanal Caipira serão adotados os seguintes procedimentos:</w:t>
      </w:r>
    </w:p>
    <w:p>
      <w:pPr>
        <w:pStyle w:val="TextBody"/>
        <w:tabs>
          <w:tab w:val="clear" w:pos="1418"/>
          <w:tab w:val="left" w:pos="-2640" w:leader="none"/>
          <w:tab w:val="left" w:pos="1985" w:leader="none"/>
          <w:tab w:val="left" w:pos="241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processamento será iniciado até noventa minutos após o começo da ordenha;</w:t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a fabricação se fará com leite que não tenha sofrido tratamento térmico;</w:t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serão utilizados como ingredientes culturas lácticas naturais como pingo, soro fermentado ou soro-fermento, coalho e sal;</w:t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- o processo de fabricação se desenvolverá com a observância das seguintes fases:</w:t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filtração;</w:t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  <w:tab w:val="left" w:pos="1985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dição de fermento natural e coalho;</w:t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  <w:tab w:val="left" w:pos="1985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coagulação;</w:t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corte da coalhada;</w:t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mexedura;</w:t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dessoragem;</w:t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enformagem;</w:t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) prensagem manual;</w:t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) salga seca;</w:t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) maturação.</w:t>
      </w:r>
    </w:p>
    <w:p>
      <w:pPr>
        <w:pStyle w:val="TextBody"/>
        <w:tabs>
          <w:tab w:val="clear" w:pos="1418"/>
          <w:tab w:val="left" w:pos="-2760" w:leader="none"/>
          <w:tab w:val="left" w:pos="192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241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A qualidade do Queijo Artesanal Caipira e sua adequação para o consumo serão asseguradas por meio de:</w:t>
      </w:r>
    </w:p>
    <w:p>
      <w:pPr>
        <w:pStyle w:val="TextBody"/>
        <w:tabs>
          <w:tab w:val="left" w:pos="1418" w:leader="none"/>
          <w:tab w:val="left" w:pos="241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fabricação com leite proveniente de rebanho sadio, que não apresente sinais clínicos de doenças infecto-contagiosas e cujos testes oficias de zoonoses, tais como brucelose e tuberculose, apresentem resultados, negativos, de acordo com as normas expedidas pela Agência Estadual de Defesa Sanitária Animal e Vegetal-IAGRO;</w:t>
      </w:r>
    </w:p>
    <w:p>
      <w:pPr>
        <w:pStyle w:val="TextBody"/>
        <w:tabs>
          <w:tab w:val="clear" w:pos="1418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certificação das condições de higiene recomendadas pela Agência Estadual de Defesa Sanitária Animal e Vegetal-IAGRO;</w:t>
      </w:r>
    </w:p>
    <w:p>
      <w:pPr>
        <w:pStyle w:val="TextBody"/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cadastro do produtor na Agência Estadual de Defesa Sanitária Animal e Vegetal-IAGRO.</w:t>
      </w:r>
    </w:p>
    <w:p>
      <w:pPr>
        <w:pStyle w:val="TextBody"/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1985" w:leader="none"/>
          <w:tab w:val="left" w:pos="241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º O cadastramento do produtor, na Agência Estadual de Defesa Sanitária Animal e Vegetal-IAGRO para os fins deste artigo será feito em escritório local do órgão, no prazo de trezentos e sessenta dias, individualmente ou por meio de entidade representativa, mediante a apresentação de carta-compromisso, com firma reconhecida, em que o produtor, pessoa física ou jurídica, assuma a responsabilidade pela qualidade dos queijos produzidos, e do laudo técnico-sanitário das instalações da queijaria, preenchido e assinado por médico veterinário</w:t>
      </w:r>
    </w:p>
    <w:p>
      <w:pPr>
        <w:pStyle w:val="TextBody"/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º A certificação de que trata o inciso II ocorrerá até sessenta dias após o cadastramento, prazo no qual o IAGRO atestará o cumprimento das exigências sanitárias e legais.</w:t>
      </w:r>
    </w:p>
    <w:p>
      <w:pPr>
        <w:pStyle w:val="TextBody"/>
        <w:tabs>
          <w:tab w:val="clear" w:pos="1418"/>
          <w:tab w:val="left" w:pos="-2760" w:leader="none"/>
        </w:tabs>
        <w:ind w:right="61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701" w:leader="none"/>
          <w:tab w:val="left" w:pos="1985" w:leader="none"/>
        </w:tabs>
        <w:ind w:right="61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º O IAGRO fiscalizará periodicamente a produção dos queijos, com a finalidade de assegurar o cumprimento das condições exigidas para a obtenção do certificado de qualidade, ainda que as exigências para cadastramento no órgão tenham sido atendidas pelo produtor.</w:t>
      </w:r>
    </w:p>
    <w:p>
      <w:pPr>
        <w:pStyle w:val="TextBody"/>
        <w:tabs>
          <w:tab w:val="clear" w:pos="1418"/>
          <w:tab w:val="left" w:pos="-2760" w:leader="none"/>
          <w:tab w:val="left" w:pos="1985" w:leader="none"/>
        </w:tabs>
        <w:ind w:right="61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85" w:leader="none"/>
        </w:tabs>
        <w:ind w:right="61" w:firstLine="1418"/>
        <w:rPr/>
      </w:pPr>
      <w:r>
        <w:rPr>
          <w:rFonts w:cs="Verdana" w:ascii="Verdana" w:hAnsi="Verdana"/>
          <w:sz w:val="20"/>
          <w:szCs w:val="20"/>
        </w:rPr>
        <w:t>§ 4º A Agência Estadual de Defesa Sanitária Animal e Vegetal-IAGRO estabelecerá programa de qualificação dos produtores voltado para o cumprimento das exigências necessárias à obtenção do certificado de que trata este artigo.</w:t>
      </w:r>
    </w:p>
    <w:p>
      <w:pPr>
        <w:pStyle w:val="TextBody"/>
        <w:tabs>
          <w:tab w:val="clear" w:pos="1418"/>
          <w:tab w:val="left" w:pos="-2760" w:leader="none"/>
          <w:tab w:val="left" w:pos="1843" w:leader="none"/>
        </w:tabs>
        <w:ind w:right="61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843" w:leader="none"/>
        </w:tabs>
        <w:ind w:right="61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º A água utilizada na produção do Queijo Artesanal Caipira será potável e poderá provir de nascente, cisterna revestida e protegida do meio exterior ou de poço artesiano, observadas as seguintes condições:</w:t>
      </w:r>
    </w:p>
    <w:p>
      <w:pPr>
        <w:pStyle w:val="TextBody"/>
        <w:tabs>
          <w:tab w:val="clear" w:pos="1418"/>
          <w:tab w:val="left" w:pos="-2760" w:leader="none"/>
          <w:tab w:val="left" w:pos="1843" w:leader="none"/>
        </w:tabs>
        <w:ind w:right="61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</w:tabs>
        <w:ind w:right="61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ser canalizada desde a fonte até o depósito ou caixa d'água da queijaria ou do quarto de queijo;</w:t>
      </w:r>
    </w:p>
    <w:p>
      <w:pPr>
        <w:pStyle w:val="TextBody"/>
        <w:tabs>
          <w:tab w:val="clear" w:pos="1418"/>
          <w:tab w:val="left" w:pos="-2760" w:leader="none"/>
        </w:tabs>
        <w:ind w:right="61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</w:tabs>
        <w:ind w:right="61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ser filtrada antes de sua chegada ao reservatório;</w:t>
      </w:r>
    </w:p>
    <w:p>
      <w:pPr>
        <w:pStyle w:val="TextBody"/>
        <w:tabs>
          <w:tab w:val="clear" w:pos="1418"/>
          <w:tab w:val="left" w:pos="-2760" w:leader="none"/>
        </w:tabs>
        <w:ind w:right="61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</w:tabs>
        <w:ind w:right="61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ser clorada com cloradores de passagem ou outros sanitariamente recomendáveis, cloração esta, a uma concentração de 2 ppm (duas partes por milhão) a 3 ppm (três partes por milhão).</w:t>
      </w:r>
    </w:p>
    <w:p>
      <w:pPr>
        <w:pStyle w:val="TextBody"/>
        <w:tabs>
          <w:tab w:val="clear" w:pos="1418"/>
          <w:tab w:val="left" w:pos="-2760" w:leader="none"/>
        </w:tabs>
        <w:ind w:right="61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85" w:leader="none"/>
        </w:tabs>
        <w:ind w:right="61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º As nascentes serão protegidas do acesso de animais e livres de contaminação por água de enxurrada e outros agentes.</w:t>
      </w:r>
    </w:p>
    <w:p>
      <w:pPr>
        <w:pStyle w:val="TextBody"/>
        <w:tabs>
          <w:tab w:val="clear" w:pos="1418"/>
          <w:tab w:val="left" w:pos="-2760" w:leader="none"/>
          <w:tab w:val="left" w:pos="1985" w:leader="none"/>
        </w:tabs>
        <w:ind w:right="61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843" w:leader="none"/>
          <w:tab w:val="left" w:pos="1985" w:leader="none"/>
        </w:tabs>
        <w:ind w:right="61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º O reservatório a que se refere  o inciso II deste artigo será tampado e construído em fibra, cimento ou outro material sanitariamente aprovado.</w:t>
      </w:r>
    </w:p>
    <w:p>
      <w:pPr>
        <w:pStyle w:val="TextBody"/>
        <w:tabs>
          <w:tab w:val="clear" w:pos="1418"/>
          <w:tab w:val="left" w:pos="-2760" w:leader="none"/>
        </w:tabs>
        <w:ind w:right="61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º A queijaria disporá de água para a limpeza e a higienização de suas instalações na proporção de 5L (cinco litros) para cada litro de leite processado.</w:t>
      </w:r>
    </w:p>
    <w:p>
      <w:pPr>
        <w:pStyle w:val="TextBody"/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1985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º A água utilizada na produção do Queijo Artesanal Caipira será submetida a análise físico-química e bacteriológica em periodicidade a ser definida pelo Poder Executivo na regulamentação desta lei.</w:t>
      </w:r>
    </w:p>
    <w:p>
      <w:pPr>
        <w:pStyle w:val="TextBody"/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216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5º</w:t>
        <w:tab/>
        <w:t>Na instalação da queijaria ou quarto de queijo serão cumpridas as seguintes exigências:</w:t>
      </w:r>
    </w:p>
    <w:p>
      <w:pPr>
        <w:pStyle w:val="TextBody"/>
        <w:tabs>
          <w:tab w:val="left" w:pos="1418" w:leader="none"/>
          <w:tab w:val="left" w:pos="216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localização distante de pocilga e galinheiro;</w:t>
      </w:r>
    </w:p>
    <w:p>
      <w:pPr>
        <w:pStyle w:val="TextBody"/>
        <w:tabs>
          <w:tab w:val="clear" w:pos="1418"/>
          <w:tab w:val="left" w:pos="-276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impedimento, por meio de cerca, do acesso de animal e pessoa estranhos à produção;</w:t>
      </w:r>
    </w:p>
    <w:p>
      <w:pPr>
        <w:pStyle w:val="TextBody"/>
        <w:tabs>
          <w:tab w:val="clear" w:pos="1418"/>
          <w:tab w:val="left" w:pos="-276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construção em alvenaria, segundo normas técnicas a serem estabelecidas em portaria pelo IAGRO.</w:t>
      </w:r>
    </w:p>
    <w:p>
      <w:pPr>
        <w:pStyle w:val="TextBody"/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º A queijaria ou quarto de queijo poderá ser instalado junto a estábulo ou local de ordenha, respeitadas as seguintes condições:</w:t>
      </w:r>
    </w:p>
    <w:p>
      <w:pPr>
        <w:pStyle w:val="TextBody"/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inexistência de comunicação direta entre o estábulo e a queijaria;</w:t>
      </w:r>
    </w:p>
    <w:p>
      <w:pPr>
        <w:pStyle w:val="TextBody"/>
        <w:tabs>
          <w:tab w:val="clear" w:pos="1418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2127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revestimento do piso do estábulo com cimento ou calçamento;</w:t>
      </w:r>
    </w:p>
    <w:p>
      <w:pPr>
        <w:pStyle w:val="TextBody"/>
        <w:tabs>
          <w:tab w:val="clear" w:pos="1418"/>
          <w:tab w:val="left" w:pos="2127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existência de valetas, no estábulo, para o escoamento das águas de lavagem e de chuva;</w:t>
      </w:r>
    </w:p>
    <w:p>
      <w:pPr>
        <w:pStyle w:val="TextBody"/>
        <w:tabs>
          <w:tab w:val="clear" w:pos="1418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2127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- existência de torneira independente para higienização do estábulo e dos animais.</w:t>
      </w:r>
    </w:p>
    <w:p>
      <w:pPr>
        <w:pStyle w:val="TextBody"/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1843" w:leader="none"/>
          <w:tab w:val="left" w:pos="1985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º O poder executivo  deverá firmar convênio com o Instituto dos Arquitetos do Brasil- IAB, a fim de que seja desenvolvido um projeto padrão para as instalações das queijarias ou quartos de queijo.</w:t>
      </w:r>
    </w:p>
    <w:p>
      <w:pPr>
        <w:pStyle w:val="TextBody"/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º A instalação de pequenos estabelecimentos destinados à  produção do Queijo Artesanal Caipira, não dependerá de prévia licença ambiental, devendo o produtor, entretanto, fazer a comunicação à Secretaria de Estado de Meio Ambiente-SEMA, através de simples ofício.</w:t>
      </w:r>
    </w:p>
    <w:p>
      <w:pPr>
        <w:pStyle w:val="TextBody"/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º A queijaria terá os seguintes ambientes:</w:t>
      </w:r>
    </w:p>
    <w:p>
      <w:pPr>
        <w:pStyle w:val="TextBody"/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</w:tabs>
        <w:ind w:right="61" w:firstLine="14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área para recepção e armazenagem do leite;</w:t>
      </w:r>
    </w:p>
    <w:p>
      <w:pPr>
        <w:pStyle w:val="TextBody"/>
        <w:tabs>
          <w:tab w:val="clear" w:pos="1418"/>
          <w:tab w:val="left" w:pos="-2760" w:leader="none"/>
        </w:tabs>
        <w:ind w:right="61" w:firstLine="14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85" w:leader="none"/>
        </w:tabs>
        <w:ind w:right="61" w:firstLine="14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área de fabricação;</w:t>
      </w:r>
    </w:p>
    <w:p>
      <w:pPr>
        <w:pStyle w:val="TextBody"/>
        <w:tabs>
          <w:tab w:val="clear" w:pos="1418"/>
          <w:tab w:val="left" w:pos="-2760" w:leader="none"/>
          <w:tab w:val="left" w:pos="1985" w:leader="none"/>
        </w:tabs>
        <w:ind w:right="61" w:firstLine="14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843" w:leader="none"/>
          <w:tab w:val="left" w:pos="1985" w:leader="none"/>
        </w:tabs>
        <w:ind w:right="61" w:firstLine="14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área de maturação;</w:t>
      </w:r>
    </w:p>
    <w:p>
      <w:pPr>
        <w:pStyle w:val="TextBody"/>
        <w:tabs>
          <w:tab w:val="clear" w:pos="1418"/>
          <w:tab w:val="left" w:pos="-2760" w:leader="none"/>
          <w:tab w:val="left" w:pos="1843" w:leader="none"/>
          <w:tab w:val="left" w:pos="1985" w:leader="none"/>
        </w:tabs>
        <w:ind w:right="61" w:firstLine="14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  <w:tab w:val="left" w:pos="1985" w:leader="none"/>
        </w:tabs>
        <w:ind w:right="61" w:firstLine="14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- área de embalagem e expedição.</w:t>
      </w:r>
    </w:p>
    <w:p>
      <w:pPr>
        <w:pStyle w:val="TextBody"/>
        <w:tabs>
          <w:tab w:val="left" w:pos="1418" w:leader="none"/>
          <w:tab w:val="left" w:pos="1985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1985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7º As características técnicas dos equipamentos necessários à fabricação do Queijo Artesanal Caipira, bem como os critérios de higienização das instalações, equipamentos e fabricantes, serão definidos em portaria pela Agência Estadual de Defesa Sanitária Animal e Vegetal-IAGRO.</w:t>
      </w:r>
    </w:p>
    <w:p>
      <w:pPr>
        <w:pStyle w:val="TextBody"/>
        <w:tabs>
          <w:tab w:val="left" w:pos="1418" w:leader="none"/>
          <w:tab w:val="left" w:pos="1985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1985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º São obrigatórios, para a comercialização do Queijo Artesanal Caipira, o certificado do IAGRO, a identificação do fabricante, a data de fabricação e o prazo de validade do queijo.</w:t>
      </w:r>
    </w:p>
    <w:p>
      <w:pPr>
        <w:pStyle w:val="TextBody"/>
        <w:tabs>
          <w:tab w:val="left" w:pos="1418" w:leader="none"/>
          <w:tab w:val="left" w:pos="1985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1843" w:leader="none"/>
          <w:tab w:val="left" w:pos="1985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º Os produtos mantidos sob refrigeração receberão embalagem plástica segundo as normas técnicas vigentes.</w:t>
      </w:r>
    </w:p>
    <w:p>
      <w:pPr>
        <w:pStyle w:val="TextBody"/>
        <w:tabs>
          <w:tab w:val="left" w:pos="1418" w:leader="none"/>
          <w:tab w:val="left" w:pos="1985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1701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º Para a comercialização do queijo curado não embalado, será exigida a impressão na peça, em baixo relevo, do número de inscrição estadual do produtor.</w:t>
      </w:r>
    </w:p>
    <w:p>
      <w:pPr>
        <w:pStyle w:val="TextBody"/>
        <w:tabs>
          <w:tab w:val="left" w:pos="1418" w:leader="none"/>
          <w:tab w:val="left" w:pos="1985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1985" w:leader="none"/>
          <w:tab w:val="left" w:pos="2268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º Para a comercialização do queijo  embalado, será exigido o  cadastramento da embalagem e do rótulo no IAGRO, utilizando-se  para isso os mesmos formulários adotados para produto com inspeção estadual.</w:t>
      </w:r>
    </w:p>
    <w:p>
      <w:pPr>
        <w:pStyle w:val="TextBody"/>
        <w:tabs>
          <w:tab w:val="left" w:pos="1418" w:leader="none"/>
          <w:tab w:val="left" w:pos="1985" w:leader="none"/>
          <w:tab w:val="left" w:pos="2268" w:leader="none"/>
          <w:tab w:val="left" w:pos="241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1985" w:leader="none"/>
          <w:tab w:val="left" w:pos="241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º O transporte do Queijo Artesanal Caipira se fará em veículo com carroceria fechada, sem a presença de nenhum outro produto, a fim de evitar deformação, contaminação ou comprometimento da qualidade e do sabor.</w:t>
      </w:r>
    </w:p>
    <w:p>
      <w:pPr>
        <w:pStyle w:val="TextBody"/>
        <w:tabs>
          <w:tab w:val="left" w:pos="1418" w:leader="none"/>
          <w:tab w:val="left" w:pos="1985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228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0.</w:t>
        <w:tab/>
        <w:t>O Queijo Artesanal Caipira não embalado será acondicionado para transporte em caixa ou tubo plástico, de fibra de vidro ou similar, provido de tampa ou vedação.</w:t>
      </w:r>
    </w:p>
    <w:p>
      <w:pPr>
        <w:pStyle w:val="TextBody"/>
        <w:tabs>
          <w:tab w:val="left" w:pos="1418" w:leader="none"/>
          <w:tab w:val="left" w:pos="1985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1985" w:leader="none"/>
          <w:tab w:val="left" w:pos="2268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1.  Somente poderá ostentar no produto ou em sua embalagem a classificação Queijo Artesanal Caipira, o queijo fabricado em conformidade com as disposições desta Lei.</w:t>
      </w:r>
    </w:p>
    <w:p>
      <w:pPr>
        <w:pStyle w:val="TextBody"/>
        <w:tabs>
          <w:tab w:val="left" w:pos="1418" w:leader="none"/>
          <w:tab w:val="left" w:pos="1985" w:leader="none"/>
          <w:tab w:val="left" w:pos="2268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1985" w:leader="none"/>
          <w:tab w:val="left" w:pos="2268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O Queijo Artesanal Caipira em produzido em área demarcada conterá, gravada no produto ou na embalagem, a indicação de sua região de origem.</w:t>
      </w:r>
    </w:p>
    <w:p>
      <w:pPr>
        <w:pStyle w:val="TextBody"/>
        <w:tabs>
          <w:tab w:val="left" w:pos="1418" w:leader="none"/>
          <w:tab w:val="left" w:pos="1985" w:leader="none"/>
          <w:tab w:val="left" w:pos="2268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1985" w:leader="none"/>
          <w:tab w:val="left" w:pos="2268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2.  No período de trinta meses contados a partir da publicação desta Lei, ou até que existam no Estado entrepostos em número suficiente para a maturação, o Queijo Artesanal Caipira será comercializado em até sessenta dias.</w:t>
      </w:r>
    </w:p>
    <w:p>
      <w:pPr>
        <w:pStyle w:val="TextBody"/>
        <w:tabs>
          <w:tab w:val="left" w:pos="1418" w:leader="none"/>
          <w:tab w:val="left" w:pos="1985" w:leader="none"/>
          <w:tab w:val="left" w:pos="2268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2268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3.</w:t>
        <w:tab/>
        <w:t>O Poder Executivo estabelecerá programa de incentivo à produção do queijo artesanal, mediante o apoio financeiro e a qualificação técnica do produtor.</w:t>
      </w:r>
    </w:p>
    <w:p>
      <w:pPr>
        <w:pStyle w:val="TextBody"/>
        <w:tabs>
          <w:tab w:val="left" w:pos="1418" w:leader="none"/>
          <w:tab w:val="left" w:pos="1985" w:leader="none"/>
          <w:tab w:val="left" w:pos="2268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1418" w:leader="none"/>
          <w:tab w:val="left" w:pos="1985" w:leader="none"/>
          <w:tab w:val="left" w:pos="2268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 Será fixada alíquota única de ICMS, por unidade de Quejo Artesanal Caipira, equivalente a 5% (cinco por cento) do valor da pauta.</w:t>
      </w:r>
    </w:p>
    <w:p>
      <w:pPr>
        <w:pStyle w:val="TextBody"/>
        <w:tabs>
          <w:tab w:val="left" w:pos="1418" w:leader="none"/>
          <w:tab w:val="left" w:pos="1985" w:leader="none"/>
          <w:tab w:val="left" w:pos="2268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400" w:leader="none"/>
          <w:tab w:val="left" w:pos="2268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4.</w:t>
        <w:tab/>
        <w:t>O Poder Executivo regulamentará esta Lei no prazo de noventa dias, assegurando-se a Agência Estadual de Defesa Sanitária Animal e Vegetal-IAGRO as condições necessárias ao cumprimento desta Lei.</w:t>
      </w:r>
    </w:p>
    <w:p>
      <w:pPr>
        <w:pStyle w:val="TextBody"/>
        <w:tabs>
          <w:tab w:val="clear" w:pos="1418"/>
          <w:tab w:val="left" w:pos="-2400" w:leader="none"/>
          <w:tab w:val="left" w:pos="2268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5.  Esta Lei entra em vigor na data de sua publicação.</w:t>
      </w:r>
    </w:p>
    <w:p>
      <w:pPr>
        <w:pStyle w:val="TextBody"/>
        <w:tabs>
          <w:tab w:val="clear" w:pos="1418"/>
          <w:tab w:val="left" w:pos="-276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418"/>
          <w:tab w:val="left" w:pos="-276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6.  Revogam-se as disposições em contrário.</w:t>
      </w:r>
    </w:p>
    <w:p>
      <w:pPr>
        <w:pStyle w:val="TextBody"/>
        <w:tabs>
          <w:tab w:val="clear" w:pos="1418"/>
          <w:tab w:val="left" w:pos="-2760" w:leader="none"/>
        </w:tabs>
        <w:ind w:right="61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760" w:leader="none"/>
          <w:tab w:val="left" w:pos="1701" w:leader="none"/>
        </w:tabs>
        <w:ind w:right="61"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4 de maio de 2004.</w:t>
      </w:r>
    </w:p>
    <w:p>
      <w:pPr>
        <w:pStyle w:val="Normal"/>
        <w:tabs>
          <w:tab w:val="clear" w:pos="708"/>
          <w:tab w:val="left" w:pos="-2760" w:leader="none"/>
        </w:tabs>
        <w:ind w:right="61"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760" w:leader="none"/>
        </w:tabs>
        <w:ind w:right="61"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tabs>
          <w:tab w:val="clear" w:pos="708"/>
          <w:tab w:val="left" w:pos="-2760" w:leader="none"/>
        </w:tabs>
        <w:ind w:left="0" w:right="61" w:firstLine="14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EPUTADO LONDRES MACHADO</w:t>
      </w:r>
    </w:p>
    <w:p>
      <w:pPr>
        <w:pStyle w:val="Heading5"/>
        <w:tabs>
          <w:tab w:val="clear" w:pos="708"/>
          <w:tab w:val="left" w:pos="-2760" w:leader="none"/>
        </w:tabs>
        <w:ind w:right="61" w:firstLine="14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1418"/>
      <w:jc w:val="both"/>
      <w:outlineLvl w:val="3"/>
    </w:pPr>
    <w:rPr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ind w:right="1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57:00Z</dcterms:created>
  <dc:creator>arolim</dc:creator>
  <dc:description/>
  <cp:keywords/>
  <dc:language>en-US</dc:language>
  <cp:lastModifiedBy>Silvano Coleta de Almeida</cp:lastModifiedBy>
  <dcterms:modified xsi:type="dcterms:W3CDTF">2017-08-18T14:09:00Z</dcterms:modified>
  <cp:revision>5</cp:revision>
  <dc:subject/>
  <dc:title>LEI Nº 2</dc:title>
</cp:coreProperties>
</file>