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2.267, DE 27 DE JULHO DE 2001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right="-1" w:hanging="0"/>
        <w:jc w:val="both"/>
        <w:rPr>
          <w:i/>
          <w:i/>
          <w:sz w:val="24"/>
        </w:rPr>
      </w:pPr>
      <w:r>
        <w:rPr>
          <w:i/>
          <w:sz w:val="24"/>
        </w:rPr>
        <w:t>Dispõe sobre as diretrizes para a elaboração da lei orçamentária para o exercício econômico-financeiro de 2002 e dá outras providências.</w:t>
      </w:r>
    </w:p>
    <w:p>
      <w:pPr>
        <w:pStyle w:val="Normal"/>
        <w:ind w:left="3969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Publicada no DOE n. 5.560, de 30.07.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Republicada no DOE n. 5.561, de 31.07.2001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  <w:t>O GOVERNADOR DO ESTADO DE MATO GROSSO DO SUL.</w:t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AS DISPOSIÇÕES PRELIMINARES</w:t>
      </w:r>
    </w:p>
    <w:p>
      <w:pPr>
        <w:pStyle w:val="Normal"/>
        <w:ind w:right="-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Art. 1º</w:t>
      </w:r>
      <w:r>
        <w:rPr>
          <w:b/>
          <w:sz w:val="24"/>
        </w:rPr>
        <w:tab/>
      </w:r>
      <w:r>
        <w:rPr>
          <w:sz w:val="24"/>
        </w:rPr>
        <w:t>Observado o disposto no art. 160, § 2º, da Constituição do Estado, e na Lei Complementar Federal n.º 101, de 4 de maio de 2000 (Lei de Responsabilidade Fiscal), ficam estabelecidas as diretrizes orçamentárias do Estado de Mato Grosso do Sul para o exercício econômico-financeiro de 2002, compreendend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as diretrizes gerais para a elaboração dos orçamentos da administração pública estadu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as prioridades e metas da administração pública estadu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a organização e estrutura dos orçament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V -</w:t>
        <w:tab/>
        <w:t>as disposições relativas à política de pesso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 -</w:t>
        <w:tab/>
        <w:t>as disposições sobre as alterações na legislação tribut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 -</w:t>
        <w:tab/>
        <w:t>as metas e riscos fiscais determinados pela Lei Complementar Federal nº 101, de 4 maio de 2000 (Lei de Responsabilidade Fiscal)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I – as providências necessárias  à implantação das Regiões Metropolitanas do Estado de Mato Grosso do Sul e do Índice de Responsabilidade Social de Mato Grosso do Sul – I.R.S.M.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II – as providências necessárias ao aparelhamento do Hospital Escola (público) – Santa Casa de Dourad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X – as providências necessárias à implantação do Terminal Portuário Alfandegário (Porto Seco) na cidade de Dour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993"/>
          <w:tab w:val="left" w:pos="1985" w:leader="none"/>
          <w:tab w:val="left" w:pos="2268" w:leader="none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3"/>
        <w:tabs>
          <w:tab w:val="clear" w:pos="993"/>
          <w:tab w:val="left" w:pos="1985" w:leader="none"/>
          <w:tab w:val="left" w:pos="2268" w:leader="none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3"/>
        <w:tabs>
          <w:tab w:val="clear" w:pos="993"/>
          <w:tab w:val="left" w:pos="1985" w:leader="none"/>
          <w:tab w:val="left" w:pos="2268" w:leader="none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  <w:t>CAPÍTULO II</w:t>
      </w:r>
    </w:p>
    <w:p>
      <w:pPr>
        <w:pStyle w:val="Corpodetexto2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AS DIRETRIZES GERAIS PARA A ELABORAÇÃO DOS ORÇAMENTOS DA ADMINISTRAÇÃO PÚBLICA ESTADUA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ab/>
      </w:r>
      <w:r>
        <w:rPr>
          <w:sz w:val="24"/>
        </w:rPr>
        <w:t>Na elaboração dos orçamentos da administração pública estadual, buscar-se-á a contribuição de toda a sociedade, num processo de democracia participativa, voluntária e univers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Parágrafo único.</w:t>
        <w:tab/>
        <w:t>As políticas do Governo adotarão como referência o princípio de superação das desigualdades raciais e de gêner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3º</w:t>
        <w:tab/>
        <w:t>A lei orçamentária anual observará os parâmetros de crescimento econômico e da variação do índice de preços constantes do anexo de metas fiscais.</w:t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4º</w:t>
        <w:tab/>
        <w:t>Na programação dos investimentos pela administração pública estadual, direta e indireta, serão observados os seguintes critéri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as decisões do Orçamento Participativo constantes do Plano de Prioridad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a preferência das obras em andamento sobre as novas; 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o cumprimento das obrigações decorrentes de operações de crédito e convênios destinadas a financiar projetos de investiment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Art. 5º</w:t>
      </w:r>
      <w:r>
        <w:rPr>
          <w:b/>
          <w:sz w:val="24"/>
        </w:rPr>
        <w:tab/>
      </w:r>
      <w:r>
        <w:rPr>
          <w:sz w:val="24"/>
        </w:rPr>
        <w:t>Fica vedado aos órgãos da administração direta e indireta dos Poderes Executivo, Legislativo e Judiciário e do Ministério Público, prever recursos orçamentários para subvenções sociais a clubes, associações ou quaisquer entidades congêneres que congreguem servidores ou empregados e seus familiares, excetuados os destinados à manutenção de creches e hospitais, atendimentos médicos, odontológicos e ambulatoriais, bem como de entidades filantrópicas, com destinação exclusiva ao atendimento e assistência aos portadores de deficiência e superdotados, desde que reconhecida por lei sua utilidade públic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6º</w:t>
        <w:tab/>
        <w:t>As receitas próprias, não vinculadas, de autarquias, fundações e empresas públicas instituídas ou mantidas pelo Estado deverão atender, em ordem de prioridade, às despesas de pessoal e encargos sociais, de custeio administrativo e operacion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7º</w:t>
        <w:tab/>
        <w:t>As transferências de recursos do Estado para os Municípios consignadas na lei orçamentária, a qualquer título, inclusive auxílios financeiros e contribuições, serão realizadas exclusivamente mediante convênio, acordo, ajustes ou outros instrumentos congêneres, na forma da legislação vigente, ressalvadas as transferências constitucionais e legais e as destinadas a atender a estado de calamidade pública, legalmente reconhecido por ato governamental, e dependerão, por parte do Município beneficiado, das seguintes comprovaçõ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a regular prestação de contas relativa a convênio em execução ou já executad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a instituição e arrecadação dos tributos de sua competência, previstos na Constituição Federal, considerado o disposto no art. 11 da Lei Complementar Federal nº 101/2000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ÍTULO III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AS PRIORIDADES E METAS DA ADMINISTRAÇÃO 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ÚBLICA ESTADUAL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ind w:right="-1" w:firstLine="1418"/>
        <w:rPr/>
      </w:pPr>
      <w:r>
        <w:rPr>
          <w:rFonts w:cs="Times New Roman" w:ascii="Times New Roman" w:hAnsi="Times New Roman"/>
        </w:rPr>
        <w:t>Art. 8º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elaboração da proposta orçamentária para o ano 2002, serão observadas as seguintes metas e prioridad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</w:t>
        <w:tab/>
        <w:t>as ações e projetos constantes ou incluídos mediante emendas no Orçamento Geral da União, especialmente as destinadas à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4111" w:leader="none"/>
          <w:tab w:val="left" w:pos="-3969" w:leader="none"/>
          <w:tab w:val="left" w:pos="1985" w:leader="none"/>
        </w:tabs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ção das ações de saúde, educação, assistência social, justiça e segurança públic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4111" w:leader="none"/>
          <w:tab w:val="left" w:pos="-3969" w:leader="none"/>
          <w:tab w:val="left" w:pos="1985" w:leader="none"/>
        </w:tabs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ção do Projeto Pantanal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-4111" w:leader="none"/>
          <w:tab w:val="left" w:pos="-3969" w:leader="none"/>
          <w:tab w:val="left" w:pos="1985" w:leader="none"/>
        </w:tabs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 dos investimentos em infra-estrutura econômica e social;</w:t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</w:t>
        <w:tab/>
        <w:t>as demandas constantes do Plano de Prioridade do Orçamento Participativo;</w:t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</w:t>
        <w:tab/>
        <w:t>a implementação do Plano de Combate à Pobreza e à Exclusão Social;</w:t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</w:t>
        <w:tab/>
        <w:t>a implementação do Plano de Aplicação do FUNDERSUL;</w:t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985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</w:t>
        <w:tab/>
        <w:t>a implementação de outras ações relevantes para o  desenvolvimento econômico e social do Estad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right="-1" w:firstLine="1418"/>
        <w:rPr>
          <w:color w:val="auto"/>
        </w:rPr>
      </w:pPr>
      <w:r>
        <w:rPr>
          <w:color w:val="auto"/>
        </w:rPr>
        <w:t>CAPÍTULO IV</w:t>
      </w:r>
    </w:p>
    <w:p>
      <w:pPr>
        <w:pStyle w:val="Heading9"/>
        <w:ind w:right="-1" w:firstLine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 ORGANIZAÇÃO E ESTRUTURA DOS ORÇAMENTOS</w:t>
      </w:r>
    </w:p>
    <w:p>
      <w:pPr>
        <w:pStyle w:val="Normal"/>
        <w:ind w:right="-1" w:firstLine="1418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ind w:right="-1" w:firstLine="1418"/>
        <w:jc w:val="center"/>
        <w:rPr>
          <w:b/>
          <w:b/>
          <w:sz w:val="24"/>
        </w:rPr>
      </w:pPr>
      <w:r>
        <w:rPr>
          <w:b/>
          <w:sz w:val="24"/>
        </w:rPr>
        <w:t>Das Orientações Gerais para Elaboração dos Orçamentos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  <w:t>Art. 9°</w:t>
        <w:tab/>
        <w:t>Para efeito desta Lei, entende-se po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  <w:t>I -</w:t>
        <w:tab/>
        <w:t>programa: o instrumento de organização da ação governamental visando à concretização dos objetivos pretendidos, sendo mensurado por indicadores estabelecidos no plano plurianual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  <w:t>II -</w:t>
        <w:tab/>
        <w:t>atividade: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  <w:t>III -</w:t>
        <w:tab/>
        <w:t>projeto: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  <w:t>IV -</w:t>
        <w:tab/>
        <w:t>operação especial: as despesas que não contribuem para a manutenção das ações de governo, das quais não resulta um produto, e não geram contraprestação direta sob a forma de bens ou serviç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  <w:tab/>
      </w:r>
      <w:r>
        <w:rPr>
          <w:sz w:val="24"/>
        </w:rPr>
        <w:t>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  <w:tab/>
      </w:r>
      <w:r>
        <w:rPr>
          <w:sz w:val="24"/>
        </w:rPr>
        <w:t>Cada atividade, projeto e operação especial identificará a função e a subfunção às quais se vinculam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0.</w:t>
        <w:tab/>
        <w:t>A proposta orçamentária que o Poder Executivo encaminhará à Assembléia Legislativa, até 15 de outubro de 2001, nos termos do § 2º do artigo 160 da Constituição do Estado e da Lei Complementar Federal n.º 101/2000, conterá as receitas e as despesas dos Poderes do Estado, seus fundos, órgãos e entidades da administração direta e indireta, inclusive fundações instituídas e mantidas pelo Estad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Parágrafo único.</w:t>
        <w:tab/>
        <w:t>Integrarão a proposta orçamentária, dentre outros, os seguintes demonstrativ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das receitas do orçamento fiscal e da seguridade soci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das despesas, por grupo de despesa e órg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dos recursos destinados à manutenção e ao desenvolvimento do ensino e da saúde, conforme determinação constitucional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Art. 11.</w:t>
      </w:r>
      <w:r>
        <w:rPr>
          <w:b/>
          <w:sz w:val="24"/>
        </w:rPr>
        <w:tab/>
      </w:r>
      <w:r>
        <w:rPr>
          <w:sz w:val="24"/>
        </w:rPr>
        <w:t>No orçamento da administração pública estadual, as despesas de cada unidade orçamentária serão discriminadas por projeto/atividade e classificadas por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Função, Subfunção e Programa, nos termos da legislação federal e estadu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Grupos de Despes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Fontes de Recurs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§ 1º</w:t>
      </w:r>
      <w:r>
        <w:rPr>
          <w:b/>
          <w:sz w:val="24"/>
        </w:rPr>
        <w:tab/>
      </w:r>
      <w:r>
        <w:rPr>
          <w:sz w:val="24"/>
        </w:rPr>
        <w:t>Os Grupos de Despesa a que se refere o inciso II deste artigo, são os seguint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  <w:t>I -</w:t>
        <w:tab/>
        <w:t>pessoal e encargos sociais;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  <w:t>II -</w:t>
        <w:tab/>
        <w:t>juros e encargos da dívida;</w:t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  <w:t>III -</w:t>
        <w:tab/>
        <w:t>outras despesas correntes;</w:t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  <w:t>IV -</w:t>
        <w:tab/>
        <w:t>investimentos;</w:t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rPr>
          <w:sz w:val="24"/>
        </w:rPr>
      </w:pPr>
      <w:r>
        <w:rPr>
          <w:sz w:val="24"/>
        </w:rPr>
        <w:t>V -</w:t>
        <w:tab/>
        <w:t>inversões financeiras; 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 -</w:t>
        <w:tab/>
        <w:t>amortização da dívid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§ 2º</w:t>
      </w:r>
      <w:r>
        <w:rPr>
          <w:b/>
          <w:sz w:val="24"/>
        </w:rPr>
        <w:tab/>
      </w:r>
      <w:r>
        <w:rPr>
          <w:sz w:val="24"/>
        </w:rPr>
        <w:t>As Fontes de Recursos, a que se refere o inciso III deste artigo, deverão ser especificadas para cada projeto/atividade, obedecendo à seguinte classificaçã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Recursos do Tesour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00 -</w:t>
        <w:tab/>
        <w:t>Recursos Ordinári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01 -</w:t>
        <w:tab/>
        <w:t>Cota-Parte do Fundo de Participação dos Estados - FP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08 -</w:t>
        <w:tab/>
        <w:t>Cota-Parte do Salário-Educação - Cota  Estadua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12 -</w:t>
        <w:tab/>
        <w:t>Convênios e Outras Transferências Federai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13 -</w:t>
        <w:tab/>
        <w:t>Operações de Crédito Internas e Externa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17 -</w:t>
        <w:tab/>
        <w:t>Cota-Parte do Salário-Educação - Cota Federa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19 -</w:t>
        <w:tab/>
        <w:t>Recursos da Lei Federal n.º 9.424, de 24 de dezembro               de 1996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Recursos de Outras Font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40 -</w:t>
        <w:tab/>
        <w:t>Recursos Diretamente Arrecadad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41 -   Recursos arrecadados pelo FUNDERSU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50 -</w:t>
        <w:tab/>
        <w:t>Recursos Provenientes da Lei nº 2.105, de 30 de maio                 de 2000 - FI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51 -</w:t>
        <w:tab/>
        <w:t>Operações de Crédito Internas e Externa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81 -</w:t>
        <w:tab/>
        <w:t>Convênios Divers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701"/>
        <w:jc w:val="both"/>
        <w:rPr>
          <w:sz w:val="24"/>
        </w:rPr>
      </w:pPr>
      <w:r>
        <w:rPr>
          <w:sz w:val="24"/>
        </w:rPr>
        <w:t>83 -</w:t>
        <w:tab/>
        <w:t>Integralização de Capital - exceto recursos do Tesour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§ 3º</w:t>
      </w:r>
      <w:r>
        <w:rPr>
          <w:b/>
          <w:sz w:val="24"/>
        </w:rPr>
        <w:tab/>
      </w:r>
      <w:r>
        <w:rPr>
          <w:sz w:val="24"/>
        </w:rPr>
        <w:t>Os conceitos e as especificações dos Grupos de Despesa são os constantes da Portaria Interministerial n.º 163, de 4 de maio de 2001, dos Ministérios da Fazenda e de Planejamento, Orçamento e Gestão da Uni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§ 4º</w:t>
      </w:r>
      <w:r>
        <w:rPr>
          <w:b/>
          <w:sz w:val="24"/>
        </w:rPr>
        <w:tab/>
      </w:r>
      <w:r>
        <w:rPr>
          <w:sz w:val="24"/>
        </w:rPr>
        <w:t>Os conceitos e as especificações das Fontes de Recursos são os constantes da Portaria da Secretaria do Tesouro Nacional n° 180, de 23 de mai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993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  <w:t>Seção II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s Diretrizes Específicas do Orçamento Fiscal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2.</w:t>
        <w:tab/>
        <w:t>Na fixação das despesas, serão observadas as prioridades e metas contidas no artigo 8º desta Le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3.</w:t>
        <w:tab/>
        <w:t>Os Poderes Legislativo e Judiciário e o Ministério Público encaminharão suas respectivas propostas orçamentárias ao órgão central de orçamento até o dia 31 de agosto de 2001, por meio do Sistema Integrado de Planejamento - SIPLAN, para consolidação com as propostas das demais entidades da administração estadu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/>
      </w:pPr>
      <w:r>
        <w:rPr>
          <w:sz w:val="24"/>
        </w:rPr>
        <w:t>§ 1º</w:t>
        <w:tab/>
        <w:t xml:space="preserve">Na elaboração de suas propostas, as instituições mencionadas no </w:t>
      </w:r>
      <w:r>
        <w:rPr>
          <w:i/>
          <w:sz w:val="24"/>
        </w:rPr>
        <w:t>caput</w:t>
      </w:r>
      <w:r>
        <w:rPr>
          <w:sz w:val="24"/>
        </w:rPr>
        <w:t xml:space="preserve"> deste artigo terão como limite de suas despesas de pessoal os estabelecidos nos artigos 19 e 20 da Lei Complementar Federal n.º 101/2000, e os índices globais, incluindo as demais despesas, não poderão exceder os seguintes percentuais da receita corrente líquid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ssembléia Legislativa 4,48% ( quatro virgula quarenta e oito            por cento)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Tribunal de Contas 2,35% ( dois vírgula trinta e cinco por cento)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Tribunal de Justiça 6,835% ( seis vírgula oitocentos e trinta e cinco por cento)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Ministério Público 2,84% ( dois vírgula oitenta e quatro por cento)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§ 2°</w:t>
        <w:tab/>
        <w:t>A receita corrente líquida, para fins desta Lei, é a definida no artigo 2°, IV, ”b”, da Lei Complementar Federal n° 101/2000, excluídas as receitas proveniente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778" w:right="-1" w:hanging="360"/>
        <w:jc w:val="both"/>
        <w:rPr>
          <w:sz w:val="24"/>
        </w:rPr>
      </w:pPr>
      <w:r>
        <w:rPr>
          <w:sz w:val="24"/>
        </w:rPr>
        <w:t>convên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778" w:right="-1" w:hanging="360"/>
        <w:jc w:val="both"/>
        <w:rPr>
          <w:sz w:val="24"/>
        </w:rPr>
      </w:pPr>
      <w:r>
        <w:rPr>
          <w:sz w:val="24"/>
        </w:rPr>
        <w:t>Fundos vinculados a repasses da Un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778" w:right="-1" w:hanging="360"/>
        <w:jc w:val="both"/>
        <w:rPr>
          <w:sz w:val="24"/>
        </w:rPr>
      </w:pPr>
      <w:r>
        <w:rPr>
          <w:sz w:val="24"/>
        </w:rPr>
        <w:t>Fundo Especial destinado à instalação, desenvolvimento e aperfeiçoamento de atividades do Poder Judiciár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sz w:val="24"/>
        </w:rPr>
        <w:t>§ 3º</w:t>
        <w:tab/>
        <w:t>Fica assegurado no exercício de 2002, o repasse financeiro em, no mínimo, valor igual ao repasse realizado em 2001, devidamente corrigido pelo IGP-DI da FGV/RJ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4.</w:t>
        <w:tab/>
        <w:t>A lei orçamentária conterá reserva de contingência em montante equivalente a, no mínimo, um por cento da receita corrente líquida, para a cobertura de passivos contingentes e outros riscos e eventos fiscais imprevistos, nos termos do inciso III do artigo 5º da Lei Complementar Federal nº 101/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5.</w:t>
        <w:tab/>
        <w:t>Fica o Poder Executivo autorizado, durante o exercício de 2002, a abrir créditos suplementares até o limite de 25% (vinte e cinco por cento) do total da despesa constante dos orçamentos, para suprir as dotações que resultarem insuficientes.</w:t>
      </w:r>
    </w:p>
    <w:p>
      <w:pPr>
        <w:pStyle w:val="Heading3"/>
        <w:tabs>
          <w:tab w:val="clear" w:pos="993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3"/>
        <w:tabs>
          <w:tab w:val="clear" w:pos="993"/>
        </w:tabs>
        <w:spacing w:lineRule="auto" w:line="240"/>
        <w:ind w:right="-1" w:hanging="0"/>
        <w:rPr>
          <w:color w:val="auto"/>
          <w:sz w:val="24"/>
        </w:rPr>
      </w:pPr>
      <w:r>
        <w:rPr>
          <w:color w:val="auto"/>
          <w:sz w:val="24"/>
        </w:rPr>
        <w:t>Seção III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s Diretrizes Específicas do Orçamento da Seguridade Social</w:t>
      </w:r>
    </w:p>
    <w:p>
      <w:pPr>
        <w:pStyle w:val="Normal"/>
        <w:shd w:fill="FFFFFF" w:val="clear"/>
        <w:ind w:right="-1" w:firstLine="2835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16.</w:t>
        <w:tab/>
        <w:t>O orçamento da seguridade social compreenderá as dotações destinadas a atender às ações de saúde, previdência e assistência social e obedecerá ao disposto nos artigos 194 e seguintes da Constituição Federal, e contará, dentre outros, com recursos provenientes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das contribuições sociais previstas constitucionalmente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do orçamento fiscal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das demais receitas diretamente arrecadadas pelos órgãos, fundos e entidades que integram, exclusivamente, este orçamento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s Diretrizes Específicas do Orçamento de Investimentos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17.</w:t>
        <w:tab/>
        <w:t>O orçamento de investimentos será apresentado para cada sociedade de economia mista em que o Estado, direta ou indiretamente, detenha a maioria do capital com direito a voto.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ÍTULO V</w:t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S DISPOSIÇÕES RELATIVAS À POLÍTICA DE PESSO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8.</w:t>
        <w:tab/>
        <w:t>Em dezembro de 2002, as despesas globais com pessoal e encargos sociais do Estado, nos seus três Poderes, e no Ministério Público, deverão estar ajustadas aos limites fixados na Lei Complementar Federal nº 101/2000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</w:t>
        <w:tab/>
        <w:t>Para efeito de acompanhamento da despesa com pessoal, os Poderes Executivo, Legislativo e Judiciário e o Ministério Público publicarão, até 31 de agosto de 2002, a tabela de cargos efetivos e comissionados, integrantes do quadro geral de pessoal, demonstrando os quantitativos de cargos criados e existentes e o de vagas preenchidas, assim como dos gastos com o total dos vencimentos e remunerações pagas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right="0" w:firstLine="1418"/>
        <w:jc w:val="both"/>
        <w:rPr/>
      </w:pPr>
      <w:r>
        <w:rPr/>
        <w:t>Art. 19.</w:t>
        <w:tab/>
        <w:t>No exercício de 2002, observado o disposto no art. 169 da Constituição Federal, somente poderão ser admitidos servidores se:</w:t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right="0" w:firstLine="1418"/>
        <w:jc w:val="both"/>
        <w:rPr/>
      </w:pPr>
      <w:r>
        <w:rPr/>
        <w:t>I -</w:t>
        <w:tab/>
        <w:t>existirem cargos vagos a preencher, demonstrados na tabela a que se refere o art. 21 desta Lei, considerados os cargos transformados;</w:t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right="0" w:firstLine="1418"/>
        <w:jc w:val="both"/>
        <w:rPr/>
      </w:pPr>
      <w:r>
        <w:rPr/>
        <w:t>II -</w:t>
        <w:tab/>
        <w:t>houver vacância, após 31 de agosto de 2002, dos cargos ocupados constantes da referida tabela;</w:t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right="0" w:firstLine="1418"/>
        <w:jc w:val="both"/>
        <w:rPr/>
      </w:pPr>
      <w:r>
        <w:rPr/>
        <w:t>III -</w:t>
        <w:tab/>
        <w:t xml:space="preserve">houver prévia dotação orçamentária suficiente para o atendimento da despesa; </w:t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right="0" w:firstLine="1418"/>
        <w:jc w:val="both"/>
        <w:rPr/>
      </w:pPr>
      <w:r>
        <w:rPr/>
        <w:t>IV -</w:t>
        <w:tab/>
        <w:t>for observado o limite previsto no artigo anterior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1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ÍTULO VI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AS ALTERAÇÕES NA LEGISLAÇÃO TRIBUTÁRIA </w:t>
      </w:r>
    </w:p>
    <w:p>
      <w:pPr>
        <w:pStyle w:val="Normal"/>
        <w:ind w:right="-1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Art. 20.</w:t>
        <w:tab/>
        <w:t>Os efeitos das alterações na legislação tributária e da ação fiscalizadora serão considerados na estimativa da receita, especialmente os relacionados com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 -</w:t>
        <w:tab/>
        <w:t>definições decididas com a participação da sociedad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 -</w:t>
        <w:tab/>
        <w:t>revisão dos benefícios e incentivos fiscais existent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II -</w:t>
        <w:tab/>
        <w:t>fiscalização e controle das renúncias fiscais condicionad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V -</w:t>
        <w:tab/>
        <w:t>não-concessão de anistias ou remissões fisc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 -</w:t>
        <w:tab/>
        <w:t>medidas do Governo Federal que retiram receitas dos Estad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 -</w:t>
        <w:tab/>
        <w:t>promoção da educação tribut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I -</w:t>
        <w:tab/>
        <w:t>ajuste das alíquotas nominais e da carga tributária efetiva, em função da essencialidade das mercadorias e dos serviç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VIII -</w:t>
        <w:tab/>
        <w:t xml:space="preserve"> modernização e desenvolvimento de métodos de auditoria fiscal com uso de tecnologia da informação, mediante formação e utilização de bases de dados a partir das informações declaradas e obtidas por meio de convênios com outros entes da feder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IX -</w:t>
        <w:tab/>
        <w:t>modernização e agilização dos processos de cobrança e controle dos créditos tributários, com ênfase nas prestações de garantia, inclusive com a formação de inventário patrimonial dos devedores, e na dinamização do contencioso administrativ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X -</w:t>
        <w:tab/>
        <w:t>fiscalização por setores de atividade econômica e dos contribuintes com maior representação na arrecad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-1" w:firstLine="1418"/>
        <w:jc w:val="both"/>
        <w:rPr>
          <w:sz w:val="24"/>
        </w:rPr>
      </w:pPr>
      <w:r>
        <w:rPr>
          <w:sz w:val="24"/>
        </w:rPr>
        <w:t>XI -</w:t>
        <w:tab/>
        <w:t>tratamento tributário diferenciado à microempresa, ao microprodutor rural, à empresa de pequeno porte e ao produtor rural de pequeno port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sz w:val="24"/>
        </w:rPr>
        <w:t>Parágrafo único.</w:t>
        <w:tab/>
        <w:t>A concessão</w:t>
      </w:r>
      <w:r>
        <w:rPr>
          <w:b/>
          <w:sz w:val="24"/>
        </w:rPr>
        <w:t xml:space="preserve"> </w:t>
      </w:r>
      <w:r>
        <w:rPr>
          <w:sz w:val="24"/>
        </w:rPr>
        <w:t>de quaisquer benefícios ou incentivos fiscais far-se-á acompanhar de demonstrativo de compensação da perda de receita para o exercício em que entrar em vigor e para os dois subseqüent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APÍTULO VI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S METAS E RISCOS FISCAI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1.</w:t>
        <w:tab/>
        <w:t>Em cumprimento às disposições da Lei Complementar Federal nº 101/2000, o anexo de Metas Fiscais conterá as seguintes informaçõe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I -</w:t>
        <w:tab/>
        <w:t xml:space="preserve">demonstrativo das metas anuais relativo a receitas, despesas, e montante da dívida para os dois exercícios seguintes;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II -</w:t>
        <w:tab/>
        <w:t>avaliação do cumprimento das metas do ano anterior, de acordo com o Programa de Ajuste Fiscal firmado com a Secretaria do Tesouro Nacion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III -</w:t>
        <w:tab/>
        <w:t>evolução do patrimônio líquido do Estado dos três últimos exercícios, destacando a origem e a aplicação dos recurs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sz w:val="24"/>
        </w:rPr>
        <w:t>IV -</w:t>
        <w:tab/>
        <w:t>demonstrativo da estimativa e compensação da renúncia de receita e da margem de expansão das despesas obrigatórias de caráter continuado</w:t>
      </w:r>
      <w:r>
        <w:rPr>
          <w:b/>
          <w:sz w:val="24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V -</w:t>
        <w:tab/>
        <w:t>demonstrativo das medidas a serem implementadas na ocorrência de frustração da receita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2.</w:t>
        <w:tab/>
        <w:t>Os anexos de Metas Fiscais e Riscos Fiscais de trata a Lei Complementar Federal n.º 101/2000, integram esta Lei.</w:t>
      </w:r>
    </w:p>
    <w:p>
      <w:pPr>
        <w:pStyle w:val="Heading9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0" w:firstLine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9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ÍTULO VII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3.</w:t>
        <w:tab/>
        <w:t>As metas e prioridades que integram esta Lei terão prioridade na alocação de recursos, não se constituindo, todavia,  limite à programação da despes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4.</w:t>
        <w:tab/>
        <w:t>O Poder Público observará nas concessões ou permissões de serviços públicos a possibilidade de redução ou aumento de encargos como alternativa à alteração de tarifas, visando à preservação do equilíbrio            econômico-financeiro dos contratos de concessão ou permissão e, acima de tudo, ao interesse públic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5.</w:t>
        <w:tab/>
        <w:t>A Fundação Instituto de Estudos e Planejamento - IPLAN publicará, conjuntamente com o Orçamento, os quadros de detalhamento da        despesa - QDD, especificando para cada categoria de programação, no seu menor nível, os elementos de despesa e respectivos desdobrament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Parágrafo único.</w:t>
        <w:tab/>
        <w:t>As alterações orçamentárias que não implicarem créditos orçamentários serão autorizadas pelo Secretário Especial de Planejamento, ou, na sua ausência pelo Gerente de Orçamento da Fundação Instituto de Estudos e Planejamento – IPLAN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sz w:val="24"/>
        </w:rPr>
        <w:t>Art. 26.</w:t>
        <w:tab/>
        <w:t>Para os efeitos do art. 16 da Lei Complement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1,            de 2000: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rFonts w:cs="Times New Roman" w:ascii="Times New Roman" w:hAnsi="Times New Roman"/>
        </w:rPr>
        <w:t>I -</w:t>
        <w:tab/>
        <w:t>as especificações nele contidas integrarão o processo administrativo de que trata o art. 38 da Lei Federal nº 8.666, de 21 de junho de 1993, bem como os procedimentos de desapropriação de imóveis urbanos a que se refere o §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art. 182 da Constituição Federal; e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24"/>
        </w:rPr>
        <w:t>II -</w:t>
        <w:tab/>
        <w:t>entende-se como despesas irrelevantes, para fins do § 3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, aquelas cujo valor não ultrapasse, para bens e serviços, os limites dos incisos I e II do art. 24 da Lei Federal nº 8.666/93.</w:t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24"/>
        </w:rPr>
        <w:t>Art. 27.</w:t>
        <w:tab/>
        <w:t>Para efeito do disposto no art. 42 da Lei Complementar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101, de 2000:</w:t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</w:t>
        <w:tab/>
        <w:t>considera-se contraída a obrigação no momento da formalização do contrato administrativo ou instrumento congênere;</w:t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</w:t>
        <w:tab/>
        <w:t>no caso de despesas relativas à prestação de serviços já existentes e destinados à manutenção da administração pública, considera-se como compromissadas apenas as prestações cujo pagamento deva-se verificar no exercício financeiro, observado o cronograma pactuado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8.</w:t>
        <w:tab/>
        <w:t>Caso o projeto de lei orçamentária não seja aprovado até 31 de dezembro de 2001, sua programação será executada na forma apresentada ao Legislativo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29.</w:t>
        <w:tab/>
        <w:t>Esta Lei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Art. 30.</w:t>
        <w:tab/>
        <w:t>Revogam-se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Campo Grande,   27 de  julho   de 2001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J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sz w:val="24"/>
        </w:rPr>
      </w:pPr>
      <w:r>
        <w:rPr>
          <w:sz w:val="24"/>
        </w:rPr>
        <w:t>Governador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valiação do cumprimento das metas do exercício anterior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I da LCF 101/2000)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Dando seguimento ao Programa de Reestruturação e de Ajuste Fiscal, o Estado de Mato Grosso do Sul iniciou em outubro de 2000 o processo de Reforma Administrativa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A reforma foi lastreada nos seguintes princípios: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552" w:right="-1" w:hanging="360"/>
        <w:jc w:val="both"/>
        <w:rPr>
          <w:sz w:val="24"/>
        </w:rPr>
      </w:pPr>
      <w:r>
        <w:rPr>
          <w:sz w:val="24"/>
        </w:rPr>
        <w:t>Participação popular;</w:t>
      </w:r>
    </w:p>
    <w:p>
      <w:pPr>
        <w:pStyle w:val="Normal"/>
        <w:numPr>
          <w:ilvl w:val="0"/>
          <w:numId w:val="4"/>
        </w:numPr>
        <w:ind w:left="2552" w:right="-1" w:hanging="360"/>
        <w:jc w:val="both"/>
        <w:rPr>
          <w:sz w:val="24"/>
        </w:rPr>
      </w:pPr>
      <w:r>
        <w:rPr>
          <w:sz w:val="24"/>
        </w:rPr>
        <w:t>Inclusão social;</w:t>
      </w:r>
    </w:p>
    <w:p>
      <w:pPr>
        <w:pStyle w:val="Normal"/>
        <w:numPr>
          <w:ilvl w:val="0"/>
          <w:numId w:val="4"/>
        </w:numPr>
        <w:ind w:left="2552" w:right="-1" w:hanging="360"/>
        <w:jc w:val="both"/>
        <w:rPr>
          <w:sz w:val="24"/>
        </w:rPr>
      </w:pPr>
      <w:r>
        <w:rPr>
          <w:sz w:val="24"/>
        </w:rPr>
        <w:t>Moralização da gestão pública;</w:t>
      </w:r>
    </w:p>
    <w:p>
      <w:pPr>
        <w:pStyle w:val="Normal"/>
        <w:numPr>
          <w:ilvl w:val="0"/>
          <w:numId w:val="4"/>
        </w:numPr>
        <w:ind w:left="2552" w:right="-1" w:hanging="360"/>
        <w:jc w:val="both"/>
        <w:rPr>
          <w:sz w:val="24"/>
        </w:rPr>
      </w:pPr>
      <w:r>
        <w:rPr>
          <w:sz w:val="24"/>
        </w:rPr>
        <w:t>Qualidade ambiental, e</w:t>
      </w:r>
    </w:p>
    <w:p>
      <w:pPr>
        <w:pStyle w:val="Normal"/>
        <w:numPr>
          <w:ilvl w:val="0"/>
          <w:numId w:val="4"/>
        </w:numPr>
        <w:ind w:left="2552" w:right="-1" w:hanging="360"/>
        <w:jc w:val="both"/>
        <w:rPr>
          <w:sz w:val="24"/>
        </w:rPr>
      </w:pPr>
      <w:r>
        <w:rPr>
          <w:sz w:val="24"/>
        </w:rPr>
        <w:t>Desenvolvimento sustentável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Grande ênfase foi dada ao plano administrativo, o qual foi orientado pelos objetivos de aumentar a eficiência, agilidade e qualidade dos serviços públicos postos à disposição dos cidadãos. Assim sendo, foi reduzido o número de secretarias, bem como a quantidade de níveis hierárquicos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Passo importante foi dado com a racionalização dos entes da administração indireta, onde os processo de fusão, incorporação, extinção e liquidação de entidades está proporcionando uma significativa redução de custos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Merece destaque a recuperação dos Sistemas Estruturantes, dentre eles: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628" w:right="-1" w:hanging="360"/>
        <w:jc w:val="both"/>
        <w:rPr>
          <w:sz w:val="24"/>
        </w:rPr>
      </w:pPr>
      <w:r>
        <w:rPr>
          <w:sz w:val="24"/>
        </w:rPr>
        <w:t>Sistema de Planejamento;</w:t>
      </w:r>
    </w:p>
    <w:p>
      <w:pPr>
        <w:pStyle w:val="Normal"/>
        <w:numPr>
          <w:ilvl w:val="0"/>
          <w:numId w:val="5"/>
        </w:numPr>
        <w:ind w:left="2628" w:right="-1" w:hanging="360"/>
        <w:jc w:val="both"/>
        <w:rPr>
          <w:sz w:val="24"/>
        </w:rPr>
      </w:pPr>
      <w:r>
        <w:rPr>
          <w:sz w:val="24"/>
        </w:rPr>
        <w:t>Sistema Financeiro;</w:t>
      </w:r>
    </w:p>
    <w:p>
      <w:pPr>
        <w:pStyle w:val="Normal"/>
        <w:numPr>
          <w:ilvl w:val="0"/>
          <w:numId w:val="5"/>
        </w:numPr>
        <w:ind w:left="2628" w:right="-1" w:hanging="360"/>
        <w:jc w:val="both"/>
        <w:rPr>
          <w:sz w:val="24"/>
        </w:rPr>
      </w:pPr>
      <w:r>
        <w:rPr>
          <w:sz w:val="24"/>
        </w:rPr>
        <w:t>Sistema de Administração de Suprimentos e Serviços; e</w:t>
      </w:r>
    </w:p>
    <w:p>
      <w:pPr>
        <w:pStyle w:val="Normal"/>
        <w:numPr>
          <w:ilvl w:val="0"/>
          <w:numId w:val="5"/>
        </w:numPr>
        <w:ind w:left="2628" w:right="-1" w:hanging="360"/>
        <w:jc w:val="both"/>
        <w:rPr>
          <w:sz w:val="24"/>
        </w:rPr>
      </w:pPr>
      <w:r>
        <w:rPr>
          <w:sz w:val="24"/>
        </w:rPr>
        <w:t>Sistema de Recursos Humanos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Outro ponto importante foi a atualização da legislação licitatória a qual incorporou a possibilidade de realização de licitação por pregão eletrônico, cuja prática já demonstra incríveis resultados econômicos para o Estado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 xml:space="preserve">A reforma também buscou modernizar o Estatuto dos Funcionários Públicos Civis do Poder Executivo, das Autarquias e Fundações, adaptando-o às reformas constitucionais recentemente implantadas e aos posicionamentos do Supremo Tribunal Federal. 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lantação do Programa de Demissão Incentivada – PDI, propiciou aos servidores da administração direta e indireta, que pretendiam se desligar do serviço público a sua retirada condigna, além de um completo sistema de treinamento e recolocação no mercado de trabalho.</w:t>
      </w:r>
    </w:p>
    <w:p>
      <w:pPr>
        <w:pStyle w:val="Normal"/>
        <w:ind w:right="-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medidas supracitadas, ressalto o notável incremento na receita tributária, com destaque para o ICMS, o qual com o aumento de qualidade dos serviços arrecadatórios está atingindo  patamares nunca alcançados pelo Fisco Estadual.</w:t>
      </w:r>
    </w:p>
    <w:p>
      <w:pPr>
        <w:pStyle w:val="Normal"/>
        <w:ind w:right="-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A redução de despesas deve atingir a ordem de 6,4 milhões/mês, o que demonstra o acerto na condução da política fiscal adotada pelo Poder Executiv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Heading5"/>
        <w:ind w:right="-1" w:hanging="0"/>
        <w:jc w:val="center"/>
        <w:rPr/>
      </w:pPr>
      <w:r>
        <w:rPr/>
        <w:t>Demonstrativo das metas anuais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II da LCF 101/2000)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a ausência da metodologia de aferição dos resultados primário e nominal, preconizadas pelo inciso IV do § 1º do artigo 30 da Lei Complementar Federal nº 101, de 4 de maio de 2000 - Lei de Responsabilidade Fiscal, apresento a seguir síntese da previsão e da execução da receita e despesa do Tesouro Estadual, para o período estabelecido na Lei.</w:t>
      </w:r>
    </w:p>
    <w:p>
      <w:pPr>
        <w:pStyle w:val="Normal"/>
        <w:ind w:right="-1" w:firstLine="2835"/>
        <w:jc w:val="both"/>
        <w:rPr/>
      </w:pPr>
      <w:r>
        <w:rPr/>
        <w:t xml:space="preserve">                                                                      </w:t>
      </w:r>
      <w:r>
        <w:rPr/>
        <w:t>R$ 1.000,00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1"/>
        <w:gridCol w:w="1185"/>
        <w:gridCol w:w="1225"/>
        <w:gridCol w:w="1134"/>
        <w:gridCol w:w="1134"/>
        <w:gridCol w:w="1134"/>
        <w:gridCol w:w="1134"/>
      </w:tblGrid>
      <w:tr>
        <w:trPr/>
        <w:tc>
          <w:tcPr>
            <w:tcW w:w="82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eceita e despesa do Tesouro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bookmarkStart w:id="0" w:name="OLE_LINK1"/>
            <w:bookmarkEnd w:id="0"/>
            <w:r>
              <w:rPr>
                <w:b/>
                <w:i/>
                <w:sz w:val="24"/>
              </w:rPr>
              <w:t>Especifica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ção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alizada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çada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vista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376.37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571.70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544,1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733.7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881.06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040.957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369.141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571.70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544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733.70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881.06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040.957</w:t>
            </w:r>
          </w:p>
        </w:tc>
      </w:tr>
    </w:tbl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previsões da receita e despesa para o período 2002-2004, foram considerados os critérios adotados pela União, correspondentes à expectativa inflacionária de 4% a.a. (quatro por cento ao ano) para 2002 e 3,5% a.a. (três virgula cinco por cento ao ano) para 2003 e 2004, acrescido da previsão de crescimento real do PIB nacional de 4,5% a.a. (quatro virgula cinco por cento ao ano), e também a prorrogação dos benefícios fiscais vincendos.</w:t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o que estas estimativas consideram a evolução da econômica sul-mato-grossense no mesmo ritmo da evolução nacional, e que a mesma não está imune aos abalos de origem externa e aos demais fatores de risco remanescentes.</w:t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pese a inexistência de limites globais para o montante da dívida consolidada da União, Estados e Municípios, preconizado no artigo 30 da Lei Complementar Federal nº 101, de 5 de maio de 2000 – Lei de Responsabilidade Fiscal, apresento o montante da dívida pública, para o exercício de 2002 e para os dois seguintes.</w:t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right="-1" w:hanging="0"/>
        <w:jc w:val="both"/>
        <w:rPr/>
      </w:pPr>
      <w:r>
        <w:rPr/>
        <w:t xml:space="preserve">           </w:t>
      </w:r>
      <w:r>
        <w:rPr/>
        <w:t>R$ 1.000,00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073"/>
        <w:gridCol w:w="2073"/>
        <w:gridCol w:w="2073"/>
      </w:tblGrid>
      <w:tr>
        <w:trPr/>
        <w:tc>
          <w:tcPr>
            <w:tcW w:w="82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e da Dívida</w:t>
            </w:r>
          </w:p>
        </w:tc>
      </w:tr>
      <w:tr>
        <w:trPr/>
        <w:tc>
          <w:tcPr>
            <w:tcW w:w="2003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207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200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vid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    </w:t>
            </w:r>
            <w:r>
              <w:rPr>
                <w:color w:val="000000"/>
                <w:sz w:val="24"/>
                <w:lang w:eastAsia="pt-BR"/>
              </w:rPr>
              <w:t>4.683.350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     </w:t>
            </w:r>
            <w:r>
              <w:rPr>
                <w:color w:val="000000"/>
                <w:sz w:val="24"/>
                <w:lang w:eastAsia="pt-BR"/>
              </w:rPr>
              <w:t xml:space="preserve">4.759.455 </w:t>
            </w:r>
          </w:p>
        </w:tc>
        <w:tc>
          <w:tcPr>
            <w:tcW w:w="207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     </w:t>
            </w:r>
            <w:r>
              <w:rPr>
                <w:color w:val="000000"/>
                <w:sz w:val="24"/>
                <w:lang w:eastAsia="pt-BR"/>
              </w:rPr>
              <w:t xml:space="preserve">4.814.427 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firstLine="2694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lienação de Ativos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III da LCF 101/2000)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Em relação aos resultados obtidos com a alienação de ativos, destaco que no período em tela ocorreram apenas  a troca de titularidade haja vista o processo de fusão, incorporação e extinção de unidades da administração indireta decorrente da reforma administrativa implantada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às demais alienações de ativos tais como o leilão de bens patrimoniais inservíveis (sucata), cumpre salientar que ante ao inexpressivo valor apurado os mesmos foram destinados ao atendimento de insuficiência momentânea de caixa.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Avaliação da situação financeira e atuarial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o regime geral de previdência social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IV da LCF 101/2000)</w:t>
      </w:r>
    </w:p>
    <w:p>
      <w:pPr>
        <w:pStyle w:val="TextBody"/>
        <w:ind w:right="-1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dvento da Lei Complementar Federal nº 101, de 4 de maio de 2000, aliado às exigências da Lei Federal n.º 9.717/98 e da Emenda Constitucional nº 20, de 16 de dezembro de 1998, impuseram a reestruturação do Sistema Estadual de Previdência, tendo sido criado o Fundo de Previdência Social de Mato Grosso do Sul – MS-PREV, por meio da Lei Estadual nº 2.207, de 28 de dezembro de 2000.</w:t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vo sistema previdenciário substituiu as antigas alíquotas de 6% (seis por cento), sendo 4% (quatro por cento) para previdência e 2% (dois por cento) para saúde distribuídas igualmente entre o Estado e o Servidor; por uma alíquota inicial de 9%, pelo período de dois anos, ocasião em que passará para 10% (dez por cento) para o servidor e uma alíquota de 14% (quatorze por cento), com elevação anual de 1% (um por cento) até o teto de 20% (vinte por cento) para o Estado.</w:t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ficou estabelecido como forma adicional de capitalização do Fundo, uma contribuição de 20% (vinte por cento) sobre o valor da folha de inativos existentes pelo prazo de 25 anos.</w:t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orma de garantir a transparência na sua gestão, bem como na concessão de benefícios, a lei estabeleceu que sua administração se dará por um Conselho Administrativo composto de forma paritária pelo Governo e por representantes dos servidores.</w:t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de se observar que dada a complexidade que envolve os estudos atuariais necessários para o ajuste das alíquotas à real necessidade financeira do MS-PREV, os mesmos não serão apresentados nesta oportunidade. Contudo merece destaque o fato que a inexistência de capitalização à época de sua criação provavelmente indicará a necessidade de criação de fontes alternativas para o seu financiamento.</w:t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à assistência à saúde, o Estado fomentou e os próprios servidores, por meio de suas entidades sindicais, formaram uma Caixa de Assistência, que administrará os recursos recolhidos pelo Estado e pelos funcionários, para garantir a assistência médica e odontológica.</w:t>
      </w:r>
    </w:p>
    <w:p>
      <w:pPr>
        <w:pStyle w:val="TextBody"/>
        <w:tabs>
          <w:tab w:val="clear" w:pos="708"/>
          <w:tab w:val="left" w:pos="1418" w:leader="none"/>
        </w:tabs>
        <w:ind w:right="-1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stimativa da renúncia de receit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V da LCF 101/2000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tério para o cálculo do impacto financeiro da renúncia fiscal foi considerada a alíquota máxima correspondente e a atualmente em vigor, e como estas renúncias já estavam sendo praticadas no momento da entrada em vigor da Lei de Responsabilidade Fiscal - LRF, Lei Complementar Federal nº 101, de 4 de maio de 2000, estas não ocasionaram nenhum impacto nas metas fiscais estabelecidas para o orçamento em curso.</w:t>
      </w:r>
    </w:p>
    <w:p>
      <w:pPr>
        <w:pStyle w:val="Normal"/>
        <w:ind w:right="-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úncia fiscal, monta o valor de R$ 480.042.000,00 (quatrocentos e oitenta milhões e quarenta e dois mil reais), e apresenta a composição detalhada no Apêndice I detalhada por tributo, base legal, prazo de validade e a respectiva justificativa técnica.</w:t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stimativa da renúncia da Lei Kandir foram embutidos os valores provenientes do seguro-receita.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stimativa e compensação da renúncia de receit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V da LCF 101/2000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de Responsabilidade Fiscal estabeleceu a obrigatoriedade de se efetuar a estimativa da renúncia de receitas, bem como de sua compensação e impactos orçamentários e financeiros para o próximo exercício e os dois subseqüe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No Estado de Mato Grosso do Sul existem as seguintes autorizações legais que entraram em vigor após o advento da LRF, ou que afetarão as metas fiscais do próximo exercício, a saber: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/>
      </w:pPr>
      <w:r>
        <w:rPr/>
        <w:t xml:space="preserve">                                                                      </w:t>
      </w:r>
      <w:r>
        <w:rPr/>
        <w:t>R$ 1.000,00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1701"/>
        <w:gridCol w:w="127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se legal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nefício/incentiv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Lei n.º 2.078/200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Isenção de ICMS para microempresa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Indeterminad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7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Dec. 9.918/0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Isenção de IPVA para veículos novos adquiridos em MS 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1/12/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7.47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Lei n.º 2105/200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Fundo de Investimento Socia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Indeterminad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5.20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. 9.980/0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Meu Primeiro emprego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Indeterminad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1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73.766</w:t>
            </w:r>
          </w:p>
        </w:tc>
      </w:tr>
    </w:tbl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benefícios/incentivos supracitados serão integralmente compensados, conforme especificado a seguir: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/>
        <w:t xml:space="preserve">                                                                     </w:t>
      </w:r>
      <w:r>
        <w:rPr/>
        <w:t>R$ 1.000,00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se legal</w:t>
            </w:r>
          </w:p>
        </w:tc>
        <w:tc>
          <w:tcPr>
            <w:tcW w:w="453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dida de compensaçã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 d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únc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Lei n.º 2.078/2000</w:t>
            </w:r>
          </w:p>
        </w:tc>
        <w:tc>
          <w:tcPr>
            <w:tcW w:w="4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Recolhimento de taxa no mesmo valo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7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Decreto n.º 9.919/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eastAsia="pt-BR"/>
              </w:rPr>
              <w:t>A isenção do IPVA para veículos novos será integralmente compensada com a arrecadação proveniente do incremento do ICMS decorrente das vendas internas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7.790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Lei n.º 2105/2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eastAsia="pt-BR"/>
              </w:rPr>
              <w:t>O valor renunciado na apuração do ICMS ingressará integralmente na receita do Estado, a título de contribuição para projetos sociais, não reduzindo a receita global do orçament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5.20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right"/>
              <w:rPr>
                <w:sz w:val="24"/>
                <w:lang w:eastAsia="pt-BR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3.76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Heading4"/>
        <w:ind w:right="-1" w:firstLine="2694"/>
        <w:rPr/>
      </w:pPr>
      <w:r>
        <w:rPr/>
      </w:r>
    </w:p>
    <w:p>
      <w:pPr>
        <w:pStyle w:val="Heading4"/>
        <w:ind w:right="-1" w:hanging="0"/>
        <w:jc w:val="center"/>
        <w:rPr/>
      </w:pPr>
      <w:r>
        <w:rPr/>
        <w:t>ANEXO DE META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stimativa da margem de expansão das despesa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brigatórias de caráter continuado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2º, V da LCF 101/2000)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A expansão das despesas obrigatórias de caráter continuado, ou seja, aquelas despesas correntes derivadas de lei, medida provisória ou ato administrativo normativo que fixem para o ente a obrigação legal de sua execução por um período superior a dois exercícios, dar-se-á mediante a gradual incorporação das receitas provenientes do excesso de arrecadação, ou novas fontes de recursos correspondentes às despesas expandidas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DE RISCOS FISCAIS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valiação dos passivos contingentes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art. 4º, § 3º, da LCF 101/2000)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Considerando que o montante do passivo contingente é de difícil avaliação e precisão, bem como de outros riscos capazes de afetar as contas públicas, o Estado de Mato Grosso do Sul, por medida de prudência administrativa, optou por constituir uma reserva de contingência, especialmente dedicada a tal finalidade, composta por recursos na ordem de 1% (um por cento) da Receita Corrente Líquida.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o que eventuais problemas que gerem despesas urgentes e imprevistas ou calamidade pública deverão ser atendidos por meio de crédito adicional extraordinário, nos termos da Constituição Federal.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559" w:gutter="0" w:header="0" w:top="255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exact" w:line="240"/>
      <w:jc w:val="center"/>
      <w:outlineLvl w:val="2"/>
    </w:pPr>
    <w:rPr>
      <w:b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35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3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sz w:val="23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3"/>
    </w:rPr>
  </w:style>
  <w:style w:type="character" w:styleId="WW8NumSt8z0">
    <w:name w:val="WW8NumSt8z0"/>
    <w:qFormat/>
    <w:rPr>
      <w:b w:val="false"/>
      <w:i w:val="false"/>
      <w:sz w:val="23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426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2:27:00Z</dcterms:created>
  <dc:creator>mamaral</dc:creator>
  <dc:description/>
  <dc:language>en-US</dc:language>
  <cp:lastModifiedBy>mamaral</cp:lastModifiedBy>
  <cp:lastPrinted>2001-08-01T09:30:00Z</cp:lastPrinted>
  <dcterms:modified xsi:type="dcterms:W3CDTF">2001-08-01T12:30:00Z</dcterms:modified>
  <cp:revision>2</cp:revision>
  <dc:subject/>
  <dc:title/>
</cp:coreProperties>
</file>