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LEI N. 1.872, DE 17 DE JULHO DE 199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i/>
          <w:i/>
          <w:sz w:val="22"/>
        </w:rPr>
      </w:pPr>
      <w:r>
        <w:rPr>
          <w:i/>
          <w:sz w:val="22"/>
        </w:rPr>
        <w:t>Institui Incentivo Fiscal a Projetos Culturais no Estado, e dá outras providência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ublicada no DOE n. 4817, de 20.07.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ind w:firstLine="1701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>.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Faço saber que a Assembléia Legislativa decreta e eu sanciono a seguinte Lei: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22"/>
        </w:rPr>
      </w:pPr>
      <w:r>
        <w:rPr>
          <w:sz w:val="22"/>
        </w:rPr>
        <w:t>Art. 1º Fica instituído o incentivo fiscal de estimulo à produção cultural no Estado de Mato Grosso do Sul, através de Patrocínio ou Investiment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Nota 1 – art. 1º: redação vigente até 28.06.99. Veja nova redação abaixo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1º Fica instituído o incentivo fiscal de estímulo à produção cultural no Estado de Mato Grosso do Sul, consistente na dedução de valor transferido a projetos culturais, a título de patrocínio ou investimento, do valor do ICMS a ser recolhido pelo patrocinador ou investidor.</w:t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rPr>
          <w:sz w:val="22"/>
        </w:rPr>
      </w:pPr>
      <w:r>
        <w:rPr>
          <w:sz w:val="22"/>
        </w:rPr>
        <w:t>§ 1º  O incentivo fiscal de que trata este artigo fica limitado, em cada mês, a um  por cento do valor da arrecadação do referido imposto, ocorrida no mês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2"/>
        </w:rPr>
      </w:pPr>
      <w:r>
        <w:rPr>
          <w:b/>
          <w:sz w:val="22"/>
        </w:rPr>
        <w:t>Nota 1 - § 1º: redação vigente até 26.12.99. Veja a nova redação abaixo.</w:t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  <w:t>§ 1º  O incentivo fiscal de que trata este artigo fica limitado em cada mês, a 0,7% (sete décimos por cento) do valor da arrecadação do referido imposto, ocorrida no mês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2"/>
        </w:rPr>
      </w:pPr>
      <w:r>
        <w:rPr>
          <w:b/>
          <w:sz w:val="22"/>
        </w:rPr>
        <w:t xml:space="preserve">Nota 2 - § 1º: nova redação dada pela Lei n. 2.060, de 23.12.99. Eficácia: a partir de 27.12.99. </w:t>
      </w:r>
    </w:p>
    <w:p>
      <w:pPr>
        <w:pStyle w:val="Normal"/>
        <w:spacing w:lineRule="atLeast" w:line="240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701"/>
        <w:rPr>
          <w:sz w:val="22"/>
        </w:rPr>
      </w:pPr>
      <w:r>
        <w:rPr>
          <w:sz w:val="22"/>
        </w:rPr>
        <w:t>§ 2º Quando a soma dos valores transferidos for menor que o limite estabelecido para o respectivo mês, o limite para o mês subseqüente será o valor correspondente ao percentual estabelecido no parágrafo anterior adicionado da respectiva difere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Nota 1 - § 2º: redação dada pela Lei n. 1.966, de 28.06.99. Vigência de  29.06.99 até 26.12.99. Veja a nova redação abaixo.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01"/>
        <w:rPr/>
      </w:pPr>
      <w:r>
        <w:rPr/>
        <w:t>§ 2º O incentivo previsto nesta Lei poderá ser estendido, nos termos e limites em que disciplinar o Poder Executivo, aos casos de transferências de recursos, mercadorias ou bens a programas so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Nota 2 - § 2º: nova redação dada pela Lei n. 2.060, de 23.12.99. Eficácia: a partir de 27.12.99. 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Nota 2 – art. 1º: nova redação dada pela </w:t>
      </w:r>
      <w:r>
        <w:rPr>
          <w:b/>
        </w:rPr>
        <w:t>Lei n. 1.966, de 28.06.99. Eficácia a partir de  29.06.99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Art. 2º Para os efeitos desta Lei, considera-se: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I – Patrocínio: a transferência de recursos para a realização de projetos culturais, com finalidades promocionais, publicitárias ou institucionais, sem retorno financeiro;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II – Investimento: a transferência de recursos para a realização de projetos culturais, que tenham como objetivo também o retorno financeir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22"/>
        </w:rPr>
      </w:pPr>
      <w:r>
        <w:rPr>
          <w:sz w:val="22"/>
        </w:rPr>
        <w:t>Art. 3º O incentivo fiscal, instituído por esta Lei, consiste em deduzir do ICMS devido pelos contribuintes, pessoas físicas ou jurídicas, os valores efetivamente transferidos a projetos culturais a título de Patrocínio ou Investiment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Nota 1 – art.  3º: redação vigente até 28.06.99. Veja nova redação abaixo.</w:t>
      </w:r>
    </w:p>
    <w:p>
      <w:pPr>
        <w:pStyle w:val="Padro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Art. 3º O incentivo fiscal, instituído por esta Lei, relativamente a cada patrocinador ou investidor, pessoa física ou jurídica, consiste em deduzir do ICMS a ser por ele recolhido, como contribuinte: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I - cem por cento dos valores efetivamente transferidos a projetos culturais a título de patrocínio;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II - setenta por cento dos valores efetivamente transferidos a projetos culturais a título de investiment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Nota 2 – art. 3º: nova redação dada pela Lei n. 1.966, de 28.06.99. Eficácia a partir de 29.06.99.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701"/>
        <w:rPr>
          <w:sz w:val="22"/>
        </w:rPr>
      </w:pPr>
      <w:r>
        <w:rPr>
          <w:sz w:val="22"/>
        </w:rPr>
        <w:t>Art. 4º O valor do incentivo será abatido do ICMS devido pelo contribuinte, em parcelas mensais, obedecendo-se aos seguintes percentuais incidentes sobre o total do imposto a ser recolhido: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701"/>
        <w:rPr>
          <w:sz w:val="22"/>
        </w:rPr>
      </w:pPr>
      <w:r>
        <w:rPr>
          <w:sz w:val="22"/>
        </w:rPr>
        <w:t>I – 5% (cinco por cento) nos casos de Patrocínio;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701"/>
        <w:rPr>
          <w:sz w:val="22"/>
        </w:rPr>
      </w:pPr>
      <w:r>
        <w:rPr>
          <w:sz w:val="22"/>
        </w:rPr>
        <w:t>II – 3% (três por cento) nos casos de Investiment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701"/>
        <w:rPr>
          <w:sz w:val="22"/>
        </w:rPr>
      </w:pPr>
      <w:r>
        <w:rPr>
          <w:sz w:val="22"/>
        </w:rPr>
        <w:t>§ 1º O valor dos recursos aplicados será convertido em UFIR(s) na data da transferência e convertido em moeda corrente na data do recolhimento do imposto para o cálculo dos percentuais previstos neste artig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701"/>
        <w:rPr>
          <w:sz w:val="22"/>
        </w:rPr>
      </w:pPr>
      <w:r>
        <w:rPr>
          <w:sz w:val="22"/>
        </w:rPr>
        <w:t>§ 2º A dedução do valor de incentivo fiscal terá início 60 (sessenta) dias após a data da transferência e findará quando a soma das parcelas abatidas equivaler ao montante incentivad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Nota 1 – art.  4º: redação vigente até 28.06.99. Veja nova redação abaixo.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Art. 4º O valor do incentivo será deduzido do ICMS a ser recolhido pelo contribuinte, em parcelas mensais, obedecendo-se aos seguintes percentuais incidentes sobre o valor do saldo devedor do respectivo período de apuração: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I - cinco por cento, nos casos de patrocínio;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II – três por cento, nos casos de investimento.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§ 1º O valor dos recursos transferidos será convertido em UFIR, pelo seu valor vigente na data da transferência, e reconvertido em moeda corrente pelo valor dessa unidade vigente na data do vencimento do imposto.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 xml:space="preserve"> 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§ 2º A  dedução dos recursos transferidos somente poderá ser feita a partir do período de apuração a que corresponder o sexagésimo dia subseqüente à data da transferência dos recursos e encerrará quando a soma das parcelas deduzidas eqüivaler a: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I - cem por cento dos valores efetivamente transferidos a projetos culturais, no caso de patrocínio;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  <w:t>II - setenta por cento dos valores efetivamente transferidos a projetos culturais, no caso de  investiment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Nota 2 – art. 4º: nova redação dada pela Lei n. 1.966, de 28.06.99. Eficácia a partir de 29.06.99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5º Somente poderão usufruir dos benefícios estatuídos por esta Lei, os patrocínios ou investimentos efetuados em projetos culturais que obedeçam aos seguintes requisitos, cumulativamente: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I – produzidos por produtores culturais residentes no Estado de Mato Grosso do Sul pelo prazo mínimo de 1 (um) ano;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II – aprovados pelo Conselho Estadual de Cultura do Estado de Mato Grosso do Sul;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III – portadores de Certificado Estadual de Incentivo Fiscal (CEIF) expedido pela Secretaria de Estado de Cultura e Esportes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6º São abrangidos por esta Lei, os projetos de produção cultural das áreas de: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I – música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II – artes plásticas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III – teatro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IV – cinema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V – vídeo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VI – dança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VII – circo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VIII – fotografia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IX – literatura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X – artesanato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XI – pesquisa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XII – documentação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XIII – preservação, conservação e restauração do Patrimônio Histórico, Artístico, Cultural, Arquitetônico, Arqueológico, Paisagístico e Ambiental de Mato Grosso do Sul;</w:t>
      </w:r>
    </w:p>
    <w:p>
      <w:pPr>
        <w:pStyle w:val="Padro"/>
        <w:spacing w:before="120" w:after="0"/>
        <w:ind w:firstLine="1701"/>
        <w:rPr>
          <w:sz w:val="22"/>
        </w:rPr>
      </w:pPr>
      <w:r>
        <w:rPr>
          <w:sz w:val="22"/>
        </w:rPr>
        <w:t>XIV – outras atividades culturais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7º É vedada a utilização de incentivos fiscais instituídos por esta Lei em projetos produzidos ou executados por empresas coligadas ou controladas pela incentivadora ou patrocinadora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8º As obras resultantes de projetos culturais beneficiados por esta Lei serão, prioritariamente, apresentadas no âmbito do território sul-mato-grossense, devendo constar de todas as peças de divulgação, de forma destacada, o apoio institucional do Estado de Mato Grosso do Sul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9º A empresa que se beneficiar dos incentivos fiscais instituídos por esta Lei, mediante a utilização de meios fraudulentos ou documentos falsos, estará sujeita à multa correspondente a 10 (dez) vezes o valor do incentivo concedido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Parágrafo único. O produtor cultural que colaborar, por ação ou omissão, com a fraude prevista neste artigo, será obrigado a devolver ao Tesouro do Estado todo o montante recebido  a título de incentivo, além de ser declarado inabilitado para o recebimento de futuros benefícios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10. As entidades de classe representativas dos diversos segmentos culturais, bem como autores e incentivadores, terão acesso, em todos os níveis, à documentação relativa ao processo de concessão de incentivos fiscais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11. O Poder Executivo regulamentará esta Lei no prazo de 60 (sessenta) dias a contar de sua publicação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12. Esta Lei entrará em vigor na data de sua publicação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Art. 13. Revogam-se as disposições em contrário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  <w:t>Campo Grande, 17 de julho de 1998.</w:t>
      </w:r>
    </w:p>
    <w:p>
      <w:pPr>
        <w:pStyle w:val="Padro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ind w:firstLine="1701"/>
        <w:rPr>
          <w:b/>
          <w:b/>
          <w:sz w:val="22"/>
        </w:rPr>
      </w:pPr>
      <w:r>
        <w:rPr>
          <w:b/>
          <w:sz w:val="22"/>
        </w:rPr>
        <w:t>WILSON BARBOSA MARTINS</w:t>
      </w:r>
    </w:p>
    <w:p>
      <w:pPr>
        <w:pStyle w:val="Padro"/>
        <w:spacing w:before="0" w:after="0"/>
        <w:ind w:firstLine="1701"/>
        <w:rPr>
          <w:b/>
          <w:b/>
          <w:sz w:val="22"/>
        </w:rPr>
      </w:pPr>
      <w:r>
        <w:rPr>
          <w:b/>
          <w:sz w:val="22"/>
        </w:rPr>
        <w:t>Governador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0:57:00Z</dcterms:created>
  <dc:creator>SEFOP-MS</dc:creator>
  <dc:description/>
  <dc:language>en-US</dc:language>
  <cp:lastModifiedBy>Rcoelho</cp:lastModifiedBy>
  <cp:lastPrinted>2000-08-30T16:46:00Z</cp:lastPrinted>
  <dcterms:modified xsi:type="dcterms:W3CDTF">2001-09-13T13:00:00Z</dcterms:modified>
  <cp:revision>23</cp:revision>
  <dc:subject/>
  <dc:title> </dc:title>
</cp:coreProperties>
</file>