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Tahom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shd w:fill="FFFFFF" w:val="clear"/>
        </w:rPr>
        <w:t>LEI Nº 3.404, DE 30 DE JULHO DE 2007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i/>
          <w:iCs/>
          <w:color w:val="000000"/>
          <w:sz w:val="20"/>
          <w:szCs w:val="20"/>
          <w:shd w:fill="FFFFFF" w:val="clear"/>
        </w:rPr>
        <w:t>Dispõe sobre a localização de estabelecimentos industriais para a produção de açúcar e álcool carburante, para fins de fruição de incentivos ou benefícios fiscais, e dá outras providências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shd w:fill="FFFFFF" w:val="clear"/>
        </w:rPr>
        <w:t>Publicada no Diário Oficial nº 7.020, de 31 de julho de 2007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O GOVERNADOR DO ESTADO DE MATO GROSSO DO SUL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Faço saber que a Assembléia Legislativa decreta e eu sanciono a seguinte Lei: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Art. 1º O estabelecimento industrial destinado à produção de açúcar e ou álcool etílico carburante, a ser instalado no Estado a partir da publicação desta Lei, somente poderá ser contemplado com incentivos ou benefícios fiscais relativos ao Imposto sobre Operações Relativas à Circulação de Mercadorias e sobre Prestações de Serviços de Transporte Interestadual e Intermunicipal e de Comunicação (ICMS), desde que satisfaça às condições estabelecidas na presente Lei. </w:t>
      </w:r>
      <w:hyperlink r:id="rId2">
        <w:r>
          <w:rPr>
            <w:rStyle w:val="InternetLink"/>
            <w:rFonts w:cs="Tahoma" w:ascii="Verdana" w:hAnsi="Verdana"/>
            <w:i/>
            <w:color w:val="000000"/>
            <w:sz w:val="20"/>
            <w:szCs w:val="20"/>
            <w:shd w:fill="FFFFFF" w:val="clear"/>
          </w:rPr>
          <w:t>(Art. 1º, caput: nova redação dada pela Lei nº 3.539/2008. Efeitos a partir de 08.07.2008.)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até 07.07.2008.</w:t>
      </w:r>
    </w:p>
    <w:p>
      <w:pPr>
        <w:pStyle w:val="Normal"/>
        <w:ind w:left="2835" w:hanging="0"/>
        <w:jc w:val="both"/>
        <w:rPr>
          <w:rFonts w:ascii="Verdana" w:hAnsi="Verdana" w:eastAsia="Times New Roman" w:cs="Verdana"/>
          <w:i/>
          <w:i/>
          <w:color w:val="00B050"/>
          <w:sz w:val="16"/>
          <w:szCs w:val="16"/>
          <w:lang w:eastAsia="pt-BR"/>
        </w:rPr>
      </w:pPr>
      <w:r>
        <w:rPr>
          <w:rFonts w:eastAsia="Times New Roman" w:cs="Verdana" w:ascii="Verdana" w:hAnsi="Verdana"/>
          <w:i/>
          <w:color w:val="00B050"/>
          <w:sz w:val="16"/>
          <w:szCs w:val="16"/>
          <w:lang w:eastAsia="pt-BR"/>
        </w:rPr>
        <w:t>Art. 1º O estabelecimento industrial destinado à produção de açúcar e ou álcool etílico carburante, a ser instalado no Estado a partir da publicação desta Lei, somente poderá ser contemplado com incentivos ou benefícios fiscais relativos ao Imposto sobre Operações relativas à Circulação de Mercadorias e sobre Prestações de Serviços de Transporte Interestadual e Intermunicipal e de Comunicação (ICMS), caso a unidade fabril seja construída a uma distância mínima, em qualquer direção, de vinte e cinco quilômetros de outros estabelecimentos da mesma espécie ou natureza, e satisfaça as demais condições estabelecidas na presente Le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i/>
          <w:iCs/>
          <w:color w:val="000000"/>
          <w:sz w:val="20"/>
          <w:szCs w:val="20"/>
          <w:shd w:fill="FFFFFF" w:val="clear"/>
        </w:rPr>
        <w:t xml:space="preserve">§ 1º A instalação de unidade fabril depende de avaliação do Estudo de </w:t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Impacto Ambiental/Relatório de Impacto ao Meio Ambiente (EIA/RIMA), de acordo com a legislação ambiental vigente. </w:t>
      </w:r>
      <w:hyperlink r:id="rId3">
        <w:r>
          <w:rPr>
            <w:rStyle w:val="InternetLink"/>
            <w:rFonts w:cs="Tahoma" w:ascii="Verdana" w:hAnsi="Verdana"/>
            <w:i/>
            <w:color w:val="000000"/>
            <w:sz w:val="20"/>
            <w:szCs w:val="20"/>
            <w:shd w:fill="FFFFFF" w:val="clear"/>
          </w:rPr>
          <w:t>(§ 1º: nova redação dada pela Lei nº 3.539/2008. Efeitos a partir de 08.07.2008.)</w:t>
        </w:r>
      </w:hyperlink>
    </w:p>
    <w:p>
      <w:pPr>
        <w:pStyle w:val="Normal"/>
        <w:spacing w:lineRule="auto" w:line="240" w:before="0" w:after="0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até 07.07.2008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Verdana" w:hAnsi="Verdana" w:eastAsia="Times New Roman" w:cs="Verdana"/>
          <w:i/>
          <w:i/>
          <w:color w:val="00B050"/>
          <w:sz w:val="16"/>
          <w:szCs w:val="16"/>
          <w:lang w:eastAsia="pt-BR"/>
        </w:rPr>
      </w:pPr>
      <w:r>
        <w:rPr>
          <w:rFonts w:eastAsia="Times New Roman" w:cs="Verdana" w:ascii="Verdana" w:hAnsi="Verdana"/>
          <w:i/>
          <w:color w:val="00B050"/>
          <w:sz w:val="16"/>
          <w:szCs w:val="16"/>
          <w:lang w:eastAsia="pt-BR"/>
        </w:rPr>
        <w:t>§ 1º Sem prejuízo da restrição de distância prevista no caput e para quaisquer outros fins, a instalação de unidade fabril depende de avaliação do Estudo de Impacto Ambiental/Relatório de Impacto ao Meio Ambiente (EIA/RIMA), de acordo com a legislação ambiental vigente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§ 2º O estabelecimento industrial referido no </w:t>
      </w:r>
      <w:r>
        <w:rPr>
          <w:rFonts w:cs="Tahoma" w:ascii="Verdana" w:hAnsi="Verdana"/>
          <w:i/>
          <w:iCs/>
          <w:color w:val="000000"/>
          <w:sz w:val="20"/>
          <w:szCs w:val="20"/>
          <w:shd w:fill="FFFFFF" w:val="clear"/>
        </w:rPr>
        <w:t>caput </w:t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e destinado à produção de açúcar e ou álcool etílico carburante não poderá ter sua instalação prevista, nem tampouco autorizada, em área situada a menos de cinco quilômetros do perímetro urbano do Município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§ 3º Excetua-se a esta determinação quando se tratar de instalação de microdestilarias, sendo estas entendidas como aquelas com capacidade de produção de até 5.000 (cinco mil) litros de álcool por dia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Art. 2º O Governo do Estado, atendendo ao princípio do controle e zoneamento das atividades potenciais, ou efetivamente poluidoras, deverá promover o Zoneamento Ecológico-Econômico do Estado de Mato Grosso do Sul, para, entre outros, ordenar o processo de produção de álcool e açúcar, delimitando zonas para o cultivo de cana-de-açúcar, visando ao uso sustentável dos recursos naturais em cada região do Estado, observando, os critérios estabelecidos no Zoneamento Ecológico-Econômico do Brasil (ZEE)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Art. 3º Nas áreas em que a topografia permitir a colheita mecanizada, a queima de palha de cana-de-açúcar será totalmente eliminada no prazo máximo de 6 (seis) anos, a partir do ano de 2010, à razão de 16,75% (dezesseis virgula setenta e cinco por cento) ao ano, pelo menos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Parágrafo único. Para os efeitos desta Lei, fica proibida a queima de palha de cana-de-açúcar em áreas situadas a menos de 5 (cinco) quilômetros do perímetro urbano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Art. 4º Poderá ter benefício fiscal adicional, a indústria de açúcar e ou álcool etílico carburante que: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I - adquirir de terceiros, agricultores locais, localizados no Estado, no mínimo 30% (trinta por cento) de matéria prima (cana-de-açúcar) utilizada no seu processo produtivo;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II - se estabelecer, incorporando ao seu processo produtivo, para o cultivo de cana-de-açúcar, o aproveitamento de áreas degradadas;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III - eliminar a queima de palha de cana-de-açúcar em prazo inferior ao estabelecido no art. 3º;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IV - implementar programas de proteção aos seus trabalhadores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Art. 5º As indústrias já instaladas com incentivos ou benefícios fiscais em vigor e que pretendam obter o incentivo fiscal adicional, também deverão cumprir o estabelecido no art. 4º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Art. 6º (VETADO). </w:t>
      </w:r>
      <w:hyperlink r:id="rId4">
        <w:r>
          <w:rPr>
            <w:rStyle w:val="InternetLink"/>
            <w:color w:val="000000"/>
          </w:rPr>
          <w:t>(Ref. Mensagem nº 37, de 30 de julho de 2007)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Art. 7º Os empreendimentos relacionados ao cultivo e processamento da cana-de-açúcar para produção de açúcar e álcool deverão implementar programas visando a garantir os direitos sociais e trabalhistas, promovendo a qualidade de vida digna de seus trabalhadores, e ações de responsabilidade social direcionada às comunidades do seu entorno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Art. 8º Os demais procedimentos necessários à implementação desta Lei, referentes à instalação de usinas, ao plantio e à colheita de cana-de-açúcar serão estabelecidos por ato do Poder Executivo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Art. 9º Ficam revogados o § 1º do art. 2º e o inciso II do art. 3º da </w:t>
      </w:r>
      <w:hyperlink r:id="rId5">
        <w:r>
          <w:rPr>
            <w:rStyle w:val="InternetLink"/>
            <w:color w:val="000000"/>
          </w:rPr>
          <w:t>Lei nº 3.357, de 9 de janeiro de 2007</w:t>
        </w:r>
      </w:hyperlink>
      <w:r>
        <w:rPr>
          <w:rFonts w:cs="Tahoma"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Art. 10. Esta Lei entra em vigor na data de sua publicação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Campo Grande, 30 de julho de 2007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ANDRÉ PUCCINELL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Governador do Estado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coge/govato.nsf/448b683bce4ca84704256c0b00651e9d/feb0f7e26e5d6307042574800043827a?OpenDocument" TargetMode="External"/><Relationship Id="rId3" Type="http://schemas.openxmlformats.org/officeDocument/2006/relationships/hyperlink" Target="http://aacpdappls.net.ms.gov.br/appls/legislacao/secoge/govato.nsf/448b683bce4ca84704256c0b00651e9d/feb0f7e26e5d6307042574800043827a?OpenDocument" TargetMode="External"/><Relationship Id="rId4" Type="http://schemas.openxmlformats.org/officeDocument/2006/relationships/hyperlink" Target="http://aacpdappls.net.ms.gov.br/appls/legislacao/secoge/govato.nsf/49d6ac1d6dcbbae704256c04007866d7/05fe849fac2e2e570425732900477665?OpenDocument" TargetMode="External"/><Relationship Id="rId5" Type="http://schemas.openxmlformats.org/officeDocument/2006/relationships/hyperlink" Target="http://aacpdappls.net.ms.gov.br/appls/legislacao/secoge/govato.nsf/448b683bce4ca84704256c0b00651e9d/0266ba6c3200042b04257260004663ab?OpenDocume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7:00Z</dcterms:created>
  <dc:creator>Giovani Antonioli</dc:creator>
  <dc:description/>
  <cp:keywords/>
  <dc:language>en-US</dc:language>
  <cp:lastModifiedBy>Giovani Antonioli</cp:lastModifiedBy>
  <dcterms:modified xsi:type="dcterms:W3CDTF">2019-10-29T14:42:00Z</dcterms:modified>
  <cp:revision>2</cp:revision>
  <dc:subject/>
  <dc:title/>
</cp:coreProperties>
</file>