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LEI N.  692,  DE  30   DE    DEZEMBRO   DE    1986.</w:t>
      </w:r>
    </w:p>
    <w:p>
      <w:pPr>
        <w:pStyle w:val="Normal"/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left="4320" w:hanging="0"/>
        <w:jc w:val="both"/>
        <w:rPr>
          <w:i/>
          <w:i/>
          <w:sz w:val="22"/>
        </w:rPr>
      </w:pPr>
      <w:r>
        <w:rPr>
          <w:i/>
          <w:sz w:val="22"/>
        </w:rPr>
        <w:t>Altera disposições relativas ao Contencioso Administrativo Fiscal, ao Código Tributário Estadual e dá outras providências.</w:t>
      </w:r>
    </w:p>
    <w:p>
      <w:pPr>
        <w:pStyle w:val="Normal"/>
        <w:spacing w:lineRule="atLeast" w:line="240"/>
        <w:ind w:firstLine="216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</w:rPr>
      </w:pPr>
      <w:r>
        <w:rPr>
          <w:sz w:val="22"/>
        </w:rPr>
        <w:t>NOTA: Publicada no DOE n. 1975, de 31.12.86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O  GOVERNADOR  DO  ESTADO  DE  MATO  GROSSO DO  SUL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Faço saber que a Assembléia Legislativa decreta e eu sanciono a seguinte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L e i: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Art. 1º  O tributo não recolhido em prazo previsto em Regulamento, será acrescido de juros de mora, à razão de 1% (um por cento) ao mês, contados do dia imediato ao vencimento da obrigação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NOTA:  ART. 1º: REVOGADO, A PARTIR DE 23.12.97, PELA LEI N. 1.810, DE 22.12.97.</w:t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Parágrafo único. A disposição prevista neste artigo aplicar-se-á, também: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 xml:space="preserve">I - aos débitos para com os cofres públicos, de natureza não tributária; 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II - à Dívida Ativa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Art. 2º  Os débitos para com o Tesouro do Estado, inclusive para os órgãos de administração indireta, a que se refere o artigo 1º, serão atualizados no momento do seu recolhimento, em razão da perda do poder aquisitivo da moeda nacional, observando-se na referida atualização os mesmos critérios que forem fixados pela União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NOTA ART. 2º:  REVOGADO, A PARTIR DE 23.12.97, PELA LEI N. 1.810, DE 22.12.97.</w:t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 xml:space="preserve">Art. 3º  Ficam incluídas na Lei n. 331, de 10 de março de 1982, os seguintes dispositivos: 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1. no artigo 8º, os parágrafo que se seguem: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"§ 1º As impugnações e contestações apresentadas extemporaneamente para o julgamento em 1ª instância administrativa, não serão examinados na referida esfera e somente serão apreciados no Conselho de Recursos Fiscais, aplicando-se-lhes os efeitos da revelia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§ 2º  Na ocorrência prevista no parágrafo precedente o órgão preparador receberá a peça, emitindo o termo de revelia e fará incorporar aos autos tais documentos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§ 3º A falta de apresentação da contestação fiscal no prazo legal é falta funcional grave, respondendo o autor ou o servidor designado por danos aos cofres públicos que vierem a ocorrer."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2. no artigo 20, o seguinte parágrafo: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"§ 5º  No ato da apresentação do instrumento impugnatório, se este for parcial, o sujeito passivo fará prova do pagamento ou do parcelamento da parte não impugnada."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3. no artigo 23, os parágrafos seguintes: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"§ 3º  O prazo a que se refere o parágrafo anterior não poderá exceder aquele que o fisco estadual utilizou para apurar a irregularidade e lavrar o respectivo ato administrativo"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"§ 4º  Quando a perícia se referir a revisão de levantamento  e de cálculos consignados em peça impugnada, ou ainda em fraude documental, funcionarão como perito pelo Estado: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I - autoridade administrativa competente para apurar e autuar a irregularidade; ou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II -  servidor estadual profissionalmente habilitado."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4. no artigo 35, o parágrafo seguinte: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"§ 3º  Não caberá o recurso de que trata este artigo quando a decisão desfavorável ao sujeito  passivo versar sobre tributo espontaneamente registrado em livros fiscais ou quando o débito se originar de declaração documental espontaneamente apresentada à Fazenda Estadual."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5. no artigo 44, o inciso que se segue: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"V - deliberar sobre matéria tributária, quando solicitado pelo Secretário de Estado de Fazenda."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Art. 4º  O parágrafo 2º do artigo 46 da Lei n. 331, de 10 de março de 1982, passa a vigir com a seguinte redação: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"§ 2º  As nomeações de conselheiros processar-se-ão ao término de cada mandato, permitida a imediata recondução."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Art. 5º  Fica incluído no artigo 32 do Decreto-Lei n. 66, de 27 de abril de 1979, o seguinte incis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NOTA ART. 5º:  REVOGADO, A PARTIR DE 23.12.97, PELA LEI N. 1.810, DE 22.12.97.</w:t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"V  no caso de inciso III do artigo 4º, a base de cálculo é o valor efetivamente cobrado do consumidor, assim considerado o preço da refeição, das bebidas, do "couvert" e de outros acréscimos assemelhados."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Art. 6º  O artigo 273 do Decreto-Lei n. 66, de 27 de abril de 1979 passa a vigir  com a redação seguinte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NOTA ART. 6º:  REVOGADO, A PARTIR DE 23.12.97, PELA LEI N. 1.810, DE 22.12.97.</w:t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"Art. 273.  Na cobrança judicial ou executiva de débitos de quaisquer natureza, os honorários serão arbitrado pelo juiz que assistir ao feito."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Parágrafo único.  Fica revogado o parágrafo único do art. 273, do Decreto-Lei n. 66, de 27 de abril 1979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Art. 7º  Esta Lei entrará em vigor na data de sua publicação, revogadas as disposições  em contrário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Campo Grande, 30 de dezembro de 1986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RAMEZ TEBET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Governador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14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17T01:09:00Z</dcterms:created>
  <dc:creator>JOAO ENILDO BOGARIM INSFRAN</dc:creator>
  <dc:description/>
  <dc:language>en-US</dc:language>
  <cp:lastModifiedBy>petrallas</cp:lastModifiedBy>
  <dcterms:modified xsi:type="dcterms:W3CDTF">2000-06-13T15:21:00Z</dcterms:modified>
  <cp:revision>6</cp:revision>
  <dc:subject/>
  <dc:title>Lei 692</dc:title>
</cp:coreProperties>
</file>