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Nº 3.539, DE 7 DE JULHO DE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nova redação ao art. 1º e seu § 1º da Lei nº 3.404, de 30 de julho de 2007.</w:t>
      </w:r>
    </w:p>
    <w:p>
      <w:pPr>
        <w:pStyle w:val="Normal"/>
        <w:ind w:left="4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. 7248, de 08.07.2008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Assembléia Legislativa decreta eu sanciono a seguinte Lei: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O art. 1º e seu § 1º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i nº 3.404, de 30 de julho de 2007</w:t>
        </w:r>
      </w:hyperlink>
      <w:r>
        <w:rPr>
          <w:rFonts w:cs="Verdana" w:ascii="Verdana" w:hAnsi="Verdana"/>
          <w:sz w:val="20"/>
          <w:szCs w:val="20"/>
        </w:rPr>
        <w:t>, passam a vogar com a seguinte redação: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Art. 1º O estabelecimento industrial destinado à produção de açúcar e ou álcool etílico carburante, a ser instalado no Estado a partir da publicação desta Lei, somente poderá ser contemplado com incentivos ou benefícios fiscais relativos ao Imposto sobre Operações Relativas à Circulação de Mercadorias e sobre Prestações de Serviços de Transporte Interestadual e Intermunicipal e de Comunicação (ICMS), desde que satisfaça às condições estabelecidas na presente Lei.</w:t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§ 1º A instalação de unidade fabril depende de avaliação do Estudo de Impacto Ambiental/Relatório de Impacto ao Meio Ambiente (EIA/RIMA), de acordo com a legislação ambiental vigente.</w:t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§ 2º  ...........................................</w:t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600" w:firstLine="8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§ 3º  .......................... ........” (NR)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7 de julho de 2008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É PUCCINEL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985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i%203404%20Usina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7:00Z</dcterms:created>
  <dc:creator>arolim</dc:creator>
  <dc:description/>
  <cp:keywords/>
  <dc:language>en-US</dc:language>
  <cp:lastModifiedBy>Silvano Coleta de Almeida</cp:lastModifiedBy>
  <dcterms:modified xsi:type="dcterms:W3CDTF">2017-08-18T13:13:00Z</dcterms:modified>
  <cp:revision>6</cp:revision>
  <dc:subject/>
  <dc:title>LEI Nº 3</dc:title>
</cp:coreProperties>
</file>