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>LEI Nº 3.665, DE 6 DE MAIO DE 2009.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4676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a isenção do pagamento de taxa para confecção de 2ªs vias de documentos de pessoas idosas e ou carentes que tenham sido objetos de ações criminosa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da no DOE nº 7.453, de 07.05.2009, p. 1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SSEMBLÉIA LEGISLATIVA DO ESTADO DE MATO GROSSO DO SUL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Faço saber que a Assembléia Legislativa do Estado de Mato Grosso do Sul decreta e eu promulgo, nos termos do § 7º do artigo 70 da Constituição Estadual, a seguinte Le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As pessoas idosas e ou carentes ficam isentas do pagamento de taxas para confecção e expedição das 2ªs vias dos documentos pessoais que tenham sido objeto de ações criminosa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Art. 2º São considerados documentos pessoais para fins desta isenção Carteira de Identidade, Certidão de Nascimento, Certidão de Casamento, Carteira de Motorista, e outros obrigatórios à comprovação de habilitação ao exercício profissional, à postulação de direitos junto ao Poder Público e ao exercício dos direitos de cidadan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A concessão do benefício de que trata o art. 1º, fica condicionada à apresentação dos seguintes documento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I - qualquer documento oficial que prove a idade do beneficiado e ou declaração de próprio punho da sua carência financeira e que decline a sua idade, nos termos desta le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II - cópia do Boletim de Ocorrência relatando as circunstâncias do fato e a relação dos documentos que foram objetos da ação criminos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3º-A. Os órgãos responsáveis pela emissão das segundas vias dos documentos tratados no art. 2º deverão colocar cartaz, em lugar visível e em letras garrafais, informando a isenção conforme determina a lei, sob pena de responsabilidade dos respectivos diretores ou chefes:</w:t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ÃO ISENTOS DE PAGAMENTO DO VALOR DE 2ª VIA, AS PESSOAS IDOSAS E OU CARENTES QUE TENHAM SIDO VÍTIMAS DE AÇÕES CRIMINOSAS, SENDO INDISPENSÁVEL A APRESENTAÇÃO DO BOLETIM DE OCORRÊNCIA POLICIAL – LEI ESTADUAL Nº 3.665/2009.”</w:t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Entende-se por órgãos responsáveis tratados n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Postos do DETRAN, no Estado;</w:t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Postos de identificação, no Estado;</w:t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Cartórios de Registro Civil, no Estado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3º-A: acrescentado pela Lei nº 3.780, de 11.11.2009. Efeitos a partir de 12.11.2009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Lei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6 de maio de 2009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eputado </w:t>
      </w:r>
      <w:r>
        <w:rPr>
          <w:rFonts w:cs="Verdana-Bold" w:ascii="Verdana" w:hAnsi="Verdana"/>
          <w:bCs/>
          <w:sz w:val="20"/>
          <w:szCs w:val="20"/>
        </w:rPr>
        <w:t>JERSON DOMINGOS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1:00Z</dcterms:created>
  <dc:creator>Mpetrallas</dc:creator>
  <dc:description/>
  <cp:keywords/>
  <dc:language>en-US</dc:language>
  <cp:lastModifiedBy>Mpetrallas</cp:lastModifiedBy>
  <dcterms:modified xsi:type="dcterms:W3CDTF">2009-11-12T17:06:00Z</dcterms:modified>
  <cp:revision>4</cp:revision>
  <dc:subject/>
  <dc:title>LEI Nº 3</dc:title>
</cp:coreProperties>
</file>