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sz w:val="20"/>
          <w:szCs w:val="20"/>
          <w:lang w:val="en-US"/>
        </w:rPr>
      </w:pPr>
      <w:r>
        <w:rPr>
          <w:rFonts w:eastAsia="Times New Roman" w:cs="Arial" w:ascii="Verdana" w:hAnsi="Verdana"/>
          <w:b/>
          <w:sz w:val="20"/>
          <w:szCs w:val="20"/>
          <w:lang w:val="en-US"/>
        </w:rPr>
        <w:t>ANEXO III</w:t>
      </w:r>
    </w:p>
    <w:p>
      <w:pPr>
        <w:pStyle w:val="Normal"/>
        <w:spacing w:lineRule="auto" w:line="24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A SUBSTITUIÇÃO TRIBUTÁRIA</w:t>
      </w:r>
    </w:p>
    <w:p>
      <w:pPr>
        <w:pStyle w:val="Normal"/>
        <w:spacing w:lineRule="auto" w:line="24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lineRule="auto" w:line="24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SUBANEXO ÚNICO</w:t>
      </w:r>
    </w:p>
    <w:p>
      <w:pPr>
        <w:pStyle w:val="Normal"/>
        <w:spacing w:lineRule="auto" w:line="24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RELAÇÃO DAS MERCADORIAS SUJEITAS AO REGIME DE SUBSTITUIÇÃO TRIBUTÁRIA NAS OPERAÇÕES SUBSEQUENTES</w:t>
      </w:r>
    </w:p>
    <w:p>
      <w:pPr>
        <w:pStyle w:val="Normal"/>
        <w:spacing w:lineRule="auto" w:line="24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Redação dada pelo Decreto nº 14.359, de 23.12.2015, publicado no DOE nº 9.073, de 28.12.2015.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pPr>
      <w:r>
        <w:rPr>
          <w:rFonts w:eastAsia="Times New Roman" w:cs="Arial" w:ascii="Verdana" w:hAnsi="Verdana"/>
          <w:b/>
          <w:color w:val="FF0000"/>
          <w:sz w:val="20"/>
          <w:szCs w:val="20"/>
          <w:lang w:eastAsia="pt-BR"/>
        </w:rPr>
        <w:t>Efeitos de 1°.01.2016 a 29.02.2016.</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Ressalvado o disposto nos §§ 1° e 2° do art. 1° e no art. 2° do Decreto nº 14.359/2015 (mercadorias sem a indicação de MVA – efeitos a partir de 1º.03.2016). </w:t>
      </w:r>
    </w:p>
    <w:p>
      <w:pPr>
        <w:pStyle w:val="Normal"/>
        <w:suppressAutoHyphens w:val="true"/>
        <w:spacing w:lineRule="atLeast" w:line="240" w:before="0" w:after="120"/>
        <w:rPr>
          <w:rFonts w:ascii="Verdana" w:hAnsi="Verdana" w:eastAsia="Arial Unicode MS" w:cs="Verdana"/>
          <w:b/>
          <w:b/>
          <w:bCs/>
          <w:sz w:val="20"/>
          <w:szCs w:val="20"/>
          <w:lang w:eastAsia="zh-CN"/>
        </w:rPr>
      </w:pPr>
      <w:r>
        <w:rPr>
          <w:rFonts w:eastAsia="Arial Unicode MS" w:cs="Verdana" w:ascii="Verdana" w:hAnsi="Verdana"/>
          <w:b/>
          <w:bCs/>
          <w:sz w:val="20"/>
          <w:szCs w:val="20"/>
          <w:lang w:eastAsia="zh-CN"/>
        </w:rPr>
      </w:r>
    </w:p>
    <w:p>
      <w:pPr>
        <w:pStyle w:val="Normal"/>
        <w:suppressAutoHyphens w:val="true"/>
        <w:spacing w:lineRule="atLeast" w:line="240" w:before="0" w:after="0"/>
        <w:jc w:val="center"/>
        <w:rPr>
          <w:rFonts w:ascii="Verdana" w:hAnsi="Verdana" w:eastAsia="Arial Unicode MS" w:cs="Verdana"/>
          <w:bCs/>
          <w:sz w:val="20"/>
          <w:szCs w:val="20"/>
          <w:lang w:eastAsia="zh-CN"/>
        </w:rPr>
      </w:pPr>
      <w:r>
        <w:rPr>
          <w:rFonts w:eastAsia="Arial Unicode MS" w:cs="Verdana" w:ascii="Verdana" w:hAnsi="Verdana"/>
          <w:bCs/>
          <w:sz w:val="20"/>
          <w:szCs w:val="20"/>
          <w:lang w:eastAsia="zh-CN"/>
        </w:rPr>
        <w:t>Tabela I</w:t>
      </w:r>
    </w:p>
    <w:p>
      <w:pPr>
        <w:pStyle w:val="Normal"/>
        <w:suppressAutoHyphens w:val="true"/>
        <w:spacing w:lineRule="atLeast" w:line="240" w:before="0" w:after="120"/>
        <w:jc w:val="center"/>
        <w:rPr>
          <w:rFonts w:ascii="Verdana" w:hAnsi="Verdana" w:eastAsia="Arial Unicode MS" w:cs="Verdana"/>
          <w:sz w:val="20"/>
          <w:szCs w:val="20"/>
          <w:lang w:eastAsia="zh-CN"/>
        </w:rPr>
      </w:pPr>
      <w:r>
        <w:rPr>
          <w:rFonts w:eastAsia="Arial Unicode MS" w:cs="Verdana" w:ascii="Verdana" w:hAnsi="Verdana"/>
          <w:bCs/>
          <w:sz w:val="20"/>
          <w:szCs w:val="20"/>
          <w:lang w:eastAsia="zh-CN"/>
        </w:rPr>
        <w:t>SEGMENTOS DE MERCADORIAS</w:t>
      </w:r>
    </w:p>
    <w:p>
      <w:pPr>
        <w:pStyle w:val="Normal"/>
        <w:suppressAutoHyphens w:val="true"/>
        <w:spacing w:lineRule="auto" w:line="240" w:before="0" w:after="0"/>
        <w:jc w:val="center"/>
        <w:rPr>
          <w:rFonts w:ascii="Verdana" w:hAnsi="Verdana" w:eastAsia="Arial Unicode MS" w:cs="Arial"/>
          <w:sz w:val="16"/>
          <w:szCs w:val="16"/>
          <w:lang w:eastAsia="zh-CN"/>
        </w:rPr>
      </w:pPr>
      <w:r>
        <w:rPr>
          <w:rFonts w:eastAsia="Arial Unicode MS" w:cs="Arial" w:ascii="Verdana" w:hAnsi="Verdana"/>
          <w:sz w:val="16"/>
          <w:szCs w:val="16"/>
          <w:lang w:eastAsia="zh-CN"/>
        </w:rPr>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1. Autopeça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2. Bebidas alcoólicas, exceto cerveja e chope</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3. Cervejas, chopes, refrigerantes, águas e outras bebida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4. Cigarros e outros produtos derivados do fumo</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5. Ciment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6. Combustíveis e lubrificante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7. Energia elétrica</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8. Ferramenta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09. Lâmpadas, reatores e “starter”</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10. Materiais de construção e congênere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11. Materiais de limpeza</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12. Materiais elétric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13. Medicamentos de uso humano e outros produtos farmacêuticos para uso humano ou veterinário</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 xml:space="preserve">14. Papéis </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 xml:space="preserve">15. Plásticos </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16. Pneumáticos, câmaras de ar e protetores de borracha</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17. Produtos alimentíci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18. Produtos cerâmic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19. Produtos de papelaria</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0. Produtos de perfumaria e de higiene pessoal e cosmétic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1. Produtos eletrônicos, eletroeletrônicos e eletrodoméstic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2. Rações para animais doméstic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3. Sorvetes e preparados para fabricação de sorvetes em máquina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4. Tintas e vernize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5. Veículos automotore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6. Veículos de duas e três rodas motorizad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7. Vidros</w:t>
      </w:r>
    </w:p>
    <w:p>
      <w:pPr>
        <w:pStyle w:val="Normal"/>
        <w:suppressAutoHyphens w:val="true"/>
        <w:spacing w:lineRule="auto" w:line="360" w:before="0" w:after="0"/>
        <w:rPr>
          <w:rFonts w:ascii="Verdana" w:hAnsi="Verdana" w:eastAsia="Arial Unicode MS" w:cs="Arial"/>
          <w:sz w:val="16"/>
          <w:szCs w:val="16"/>
          <w:lang w:eastAsia="zh-CN"/>
        </w:rPr>
      </w:pPr>
      <w:r>
        <w:rPr>
          <w:rFonts w:eastAsia="Arial Unicode MS" w:cs="Arial" w:ascii="Verdana" w:hAnsi="Verdana"/>
          <w:sz w:val="16"/>
          <w:szCs w:val="16"/>
          <w:lang w:eastAsia="zh-CN"/>
        </w:rPr>
        <w:t>28. Venda de mercadorias pelo sistema porta a porta</w:t>
      </w:r>
      <w:r>
        <w:br w:type="page"/>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AUTOPEÇA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9992" w:type="dxa"/>
        <w:jc w:val="left"/>
        <w:tblInd w:w="-75" w:type="dxa"/>
        <w:tblLayout w:type="fixed"/>
        <w:tblCellMar>
          <w:top w:w="0" w:type="dxa"/>
          <w:left w:w="70" w:type="dxa"/>
          <w:bottom w:w="0" w:type="dxa"/>
          <w:right w:w="70" w:type="dxa"/>
        </w:tblCellMar>
      </w:tblPr>
      <w:tblGrid>
        <w:gridCol w:w="620"/>
        <w:gridCol w:w="1063"/>
        <w:gridCol w:w="1119"/>
        <w:gridCol w:w="800"/>
        <w:gridCol w:w="801"/>
        <w:gridCol w:w="800"/>
        <w:gridCol w:w="801"/>
        <w:gridCol w:w="2571"/>
        <w:gridCol w:w="1417"/>
      </w:tblGrid>
      <w:tr>
        <w:trPr>
          <w:tblHeader w:val="true"/>
          <w:trHeight w:val="323"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ITEM</w:t>
            </w:r>
          </w:p>
        </w:tc>
        <w:tc>
          <w:tcPr>
            <w:tcW w:w="1063"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1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2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5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ESCRIÇÃO</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32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06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5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1.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15.12.10</w:t>
              <w:br/>
              <w:t>3815.12.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talisadores em colmeia cerâmica ou metálica para conversão catalítica de gases de escape de veículos e outros catalisador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7</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ubos e seus acessórios (por exemplo, juntas, cotovelos, flanges, uniões), de plástic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8.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otetores de caçamba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3.3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Reservatórios de óle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6.3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risos, decalques, molduras e acabament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0.3</w:t>
              <w:br/>
              <w:t>5910.0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orreias de transmissão de borracha vulcanizada, de matérias têxteis, mesmo impregnadas, revestidas ou recobertas, de plástico, ou estratificadas com plástico ou reforçadas com metal ou com outras matéri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6.93.00</w:t>
              <w:br/>
              <w:t>4823.9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Juntas, gaxetas e outros elementos com função semelhante de vedaçã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8.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6.10.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rtes de veículos automóveis, tratores e máquinas autopropulsad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0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6.99.90</w:t>
              <w:br/>
              <w:t>5705.0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apetes, revestimentos, mesmo confeccionados, batentes, buchas e coxin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903.9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ecidos impregnados, revestidos, recobertos ou estratificados, com plástic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909.0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ngueiras e tubos semelhantes, de matérias têxteis, mesmo com reforço ou acessórios de outras matéri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306.1</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ncerados e told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506.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pacetes e artefatos de uso semelhante, de proteção, para uso em motocicletas, incluídos ciclomotor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13</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7.11.00</w:t>
              <w:br/>
              <w:t>7007.21.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idros de dimensões e formatos que permitam aplicação automotiva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XXIX;</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9.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spelhos retrovisore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14.0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entes de faróis, lanternas e outros utensílio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1.0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ilindro de aço para GNV (gás natural veicular)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1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1.0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Recipientes para gases comprimidos ou liquefeitos, de ferro fundido, ferro ou aço, exceto o descrito no item 18.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2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las e folhas de molas, de ferro ou aço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7325 </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bras moldadas, de ferro fundido, ferro ou aço, exceto as do código 7325.91.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806.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eso de chumbo para balanceamento de roda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07.00.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eso para balanceamento de roda e outros utensílios de estanho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1.20</w:t>
              <w:br/>
              <w:t>8301.6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echaduras e partes de fechadura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1.7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haves apresentadas isoladamente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2.10.00</w:t>
              <w:br/>
              <w:t>8302.3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Dobradiças, guarnições, ferragens e artigos semelhantes de metais comun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riângulo de segurança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07.3</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tores de pistão alternativo dos tipos utilizados para propulsão de veículos do Capítulo 87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2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08.2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tores dos tipos utilizados para propulsão de veículos automotore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09.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rtes reconhecíveis como exclusiva ou principalmente destinadas aos motores das posições 8407 ou 840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2.2</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tores hidráulicos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3.3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ombas para combustíveis, lubrificantes ou líquidos de arrefecimento, próprias para motores de ignição por centelha ou por compressão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4.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Bombas de vácuo </w:t>
            </w:r>
          </w:p>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4.80.1</w:t>
              <w:br/>
              <w:t>8414.80.2</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mpressores e turbocompressores de ar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XXIX;</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3.91.90</w:t>
              <w:br/>
              <w:t>8414.90.10</w:t>
              <w:br/>
              <w:t>8414.90.3</w:t>
              <w:br/>
              <w:t>8414.90.3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rtes das bombas, compressores e turbocompressores dos itens 32.0, 33.0 e 3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5.2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áquinas e aparelhos de ar condicionad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1.23.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para filtrar óleos minerais nos motores de ignição por centelha ou por compressã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1.29.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iltros a vácu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3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1.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rtes dos aparelhos para filtrar ou depurar líquidos ou gas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4.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xtintores, mesmo carregad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1.31.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iltros de entrada de ar para motores de ignição por centelha ou por compressã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1.39.2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Depuradores por conversão catalítica de gases de escap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5.42.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cac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31.10.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rtes para macacos do item 4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31.49.2</w:t>
              <w:br/>
              <w:t>8433.90.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rtes reconhecíveis como exclusiva ou principalmente destinadas às máquinas agrícolas ou rodoviári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81.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álvulas redutoras de pressão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81.2</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álvulas para transmissão óleo-hidráulicas ou pneumática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81.80.92</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álvulas solenóid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4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82</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Rolamento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0</w:t>
            </w:r>
          </w:p>
        </w:tc>
        <w:tc>
          <w:tcPr>
            <w:tcW w:w="1063"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0.00</w:t>
            </w:r>
          </w:p>
        </w:tc>
        <w:tc>
          <w:tcPr>
            <w:tcW w:w="1119"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83</w:t>
            </w:r>
          </w:p>
        </w:tc>
        <w:tc>
          <w:tcPr>
            <w:tcW w:w="800" w:type="dxa"/>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Árvores de transmissão (incluídas as árvores de "cames"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 </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XXIX;</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84</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Juntas metaloplásticas; jogos ou sortidos de juntas de composições diferentes, apresentados em bolsas, envelopes ou embalagens semelhantes; juntas de vedação mecânicas (selos mecânic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5.2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coplamentos, embreagens, variadores de velocidade e freios, eletromagnétic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7.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cumuladores elétricos de chumbo, do tipo utilizado para o arranque dos motores de pistã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1</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2.20</w:t>
              <w:br/>
              <w:t>8512.40</w:t>
              <w:br/>
              <w:t>8512.9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Aparelhos elétricos de iluminação ou de sinalização (exceto os da posição 8539), limpadores de para-brisas, </w:t>
            </w:r>
            <w:r>
              <w:rPr>
                <w:rFonts w:eastAsia="Times New Roman" w:cs="Arial" w:ascii="Verdana" w:hAnsi="Verdana"/>
                <w:sz w:val="16"/>
                <w:szCs w:val="16"/>
                <w:lang w:eastAsia="pt-BR"/>
              </w:rPr>
              <w:t>degeladores e desembaçadores (desembaciadores) elétricos e suas parte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7.12.13</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elefones móveis do tipo dos utilizados em veículos automóvei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8</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lto-falantes, amplificadores elétricos de audiofrequência e parte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8.5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parelhos elétricos de amplificação de som para veículos automotore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5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9.81</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de reprodução de som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5.50.1</w:t>
              <w:br/>
              <w:t>8525.60.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transmissores (emissores) de radiotelefonia ou radiotelegrafia (rádio receptor/transmissor) </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XXIX;</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7.2</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parelhos receptores de radiodifusão que só funcionam com fonte externa de energia, exceto os classificados na posição 8527.21.9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7.21.90 8521.90.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parelhos receptores de radiodifusão que funcionem com fonte externa de energia; outros aparelhos videofônicos de gravação ou de reprodução, mesmo incorporando um receptor de sinais videofônicos, dos tipos utilizados exclusivamente em veículos automotore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9.10.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ntena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4.0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ircuitos impress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5.30</w:t>
              <w:br/>
              <w:t>8536.5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Interruptores e seccionadores e comutadore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6.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usíveis e corta-circuitos de fusívei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6.2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Disjuntore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6.4</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Relé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6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8</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rtes reconhecíveis como exclusivas ou principalmente destinados aos aparelhos dos itens 65.0, 66.0, 67.0 e 68.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9.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aróis e projetores, em unidades selada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9.2</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âmpadas e tubos de incandescência, exceto de raios ultravioleta ou infravermelh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44.2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bos coaxiais e outros condutores elétricos coaxiai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44.3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Jogos de fios para velas de ignição e outros jogos de fi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07</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rroçarias para os veículos automóveis das posições 8701 a 8705, incluídas as cabina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08</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rtes e acessórios dos veículos automóveis das posições 8701 a 8705</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14.1</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rte e acessórios de motocicletas (incluídos os ciclomotore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7.0</w:t>
            </w:r>
          </w:p>
        </w:tc>
        <w:tc>
          <w:tcPr>
            <w:tcW w:w="1063"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7.00</w:t>
            </w:r>
          </w:p>
        </w:tc>
        <w:tc>
          <w:tcPr>
            <w:tcW w:w="1119"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16.90.90</w:t>
            </w:r>
          </w:p>
        </w:tc>
        <w:tc>
          <w:tcPr>
            <w:tcW w:w="800" w:type="dxa"/>
            <w:tcBorders>
              <w:top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ngates para reboques e semirreboques </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XXIX;</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26.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edidores de nível; Medidores de vazã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7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26.2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para medida ou controle da pressã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2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ntadores, indicadores de velocidade e tacômetros, suas partes e acessóri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30.33.21</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mperímetr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31.80.4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digitais, de uso em veículos automóveis, para medida e indicação de múltiplas grandezas tais como: velocidade média, consumos instantâneo e médio e autonomia (computador de bord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32.89.2</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ntroladores eletrônic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104.0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Relógios para painéis de instrumentos e relógios semelhante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401.20.00</w:t>
              <w:br/>
              <w:t>9401.90.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ssentos e partes de assent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13.8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cendedore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0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ubos de borracha vulcanizada não endurecida, mesmo providos de seus acessóri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504.90.00 6812.99.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Juntas de vedação de cortiça natural e de amiant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8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3.4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diagrama para tacógrafo, em disco</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9.10.00 3919.90.00 8708.29.9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2.31.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ilindros pneumátic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3.19.00 8413.50.90 8413.81.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omba elétrica de lavador de para-bris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3.60.19 8413.70.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omba de assistência de direção hidráulica </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XXIX;</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4.59.10 8414.59.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toventiladore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1.39.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iltros de pólen do ar-condicionad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1.10.1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áquina" de vidro elétrico de port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1.31.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tor de limpador de para-bris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4.5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obinas de reatância e de autoindução</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09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7.20</w:t>
              <w:br/>
              <w:t>8507.3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aterias de chumbo e de níquel-cádmi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2.3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de sinalização acústica (buzin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32.89.8</w:t>
              <w:br/>
              <w:t>9032.89.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Instrumentos para regulação de grandezas não elétrica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27.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nalisadores de gases ou de fumaça (sonda lambd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08.11.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erfilados de borracha vulcanizada não endurecid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601.22.1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rtefatos de pasta de fibra de uso automotiv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703.2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apetes/carpetes - náilon</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703.3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apetes de matérias têxteis sintética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911.9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orração interior capacete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3.90.99</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ara-brisa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0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7.29.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ldura com espelh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4.5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rrente de transmissã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5.11.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rrente transmissã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5.12.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correntes de transmissão</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8.99.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ndensador tubular metálic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9.5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rocadores de calor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4.90.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rtes de aparelhos mecânicos de pulverizar ou dispersar </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XXIX;</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5.49.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cacos manuais para veícul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31.41.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çambas, pás, ganchos e tenazes para máquinas rodoviária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8.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8.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1.61.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Geradores de corrente alternada de potência não superior a 75 kv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19.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1.10.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elétricos para alarme de uso automotiv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14.1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ússola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25.19.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Indicadores de temperatur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2.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25.90.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rtes de indicadores de temperatura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3.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26.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rtes de aparelhos de medida ou controle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4.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32.10.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ermostat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5.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32.10.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Instrumentos e aparelhos para regulação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6.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32.20.0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essostatos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7.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16.9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eças para reboques e semirreboque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8.0</w:t>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8.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7322.90.10</w:t>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t>Geradores de ar quente a combustível líquido, com capacidade superior ou igual a 1.500 kcal/h, mas inferior ou igual a 10.400 kcal/h, do tipo dos utilizados em veículos automóveis</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1.129.00</w:t>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peças, partes e acessórios para veículos automotores não relacionados nos demais itens desta tabela</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c>
      </w:tr>
    </w:tbl>
    <w:p>
      <w:pPr>
        <w:pStyle w:val="Normal"/>
        <w:tabs>
          <w:tab w:val="clear" w:pos="708"/>
          <w:tab w:val="left" w:pos="5790" w:leader="none"/>
        </w:tabs>
        <w:spacing w:lineRule="atLeast" w:line="100" w:before="0" w:after="0"/>
        <w:rPr>
          <w:rFonts w:ascii="Verdana" w:hAnsi="Verdana" w:eastAsia="Times New Roman" w:cs="Verdana"/>
          <w:b/>
          <w:b/>
          <w:sz w:val="16"/>
          <w:szCs w:val="16"/>
          <w:shd w:fill="FFFF00" w:val="clear"/>
          <w:lang w:eastAsia="pt-BR"/>
        </w:rPr>
      </w:pPr>
      <w:r>
        <w:rPr>
          <w:rFonts w:eastAsia="Times New Roman" w:cs="Verdana" w:ascii="Verdana" w:hAnsi="Verdana"/>
          <w:b/>
          <w:sz w:val="16"/>
          <w:szCs w:val="16"/>
          <w:shd w:fill="FFFF00" w:val="clear"/>
          <w:lang w:eastAsia="pt-BR"/>
        </w:rPr>
      </w:r>
    </w:p>
    <w:p>
      <w:pPr>
        <w:pStyle w:val="Normal"/>
        <w:tabs>
          <w:tab w:val="clear" w:pos="708"/>
          <w:tab w:val="left" w:pos="5790" w:leader="none"/>
        </w:tabs>
        <w:spacing w:lineRule="atLeast" w:line="100" w:before="0" w:after="0"/>
        <w:rPr>
          <w:rFonts w:ascii="Verdana" w:hAnsi="Verdana" w:eastAsia="Times New Roman" w:cs="Verdana"/>
          <w:b/>
          <w:b/>
          <w:sz w:val="16"/>
          <w:szCs w:val="16"/>
          <w:shd w:fill="FFFF00" w:val="clear"/>
          <w:lang w:eastAsia="pt-BR"/>
        </w:rPr>
      </w:pPr>
      <w:r>
        <w:rPr>
          <w:rFonts w:eastAsia="Times New Roman" w:cs="Verdana" w:ascii="Verdana" w:hAnsi="Verdana"/>
          <w:b/>
          <w:sz w:val="16"/>
          <w:szCs w:val="16"/>
          <w:shd w:fill="FFFF00" w:val="clear"/>
          <w:lang w:eastAsia="pt-BR"/>
        </w:rPr>
      </w:r>
      <w:r>
        <w:br w:type="page"/>
      </w:r>
    </w:p>
    <w:p>
      <w:pPr>
        <w:pStyle w:val="Normal"/>
        <w:spacing w:lineRule="atLeast" w:line="100" w:before="0" w:after="0"/>
        <w:jc w:val="center"/>
        <w:rPr>
          <w:rFonts w:ascii="Verdana" w:hAnsi="Verdana" w:eastAsia="Times New Roman" w:cs="Verdana"/>
          <w:b/>
          <w:b/>
          <w:sz w:val="16"/>
          <w:szCs w:val="16"/>
          <w:shd w:fill="FFFF00" w:val="clear"/>
          <w:lang w:eastAsia="pt-BR"/>
        </w:rPr>
      </w:pPr>
      <w:r>
        <w:rPr>
          <w:rFonts w:eastAsia="Times New Roman" w:cs="Verdana" w:ascii="Verdana" w:hAnsi="Verdana"/>
          <w:b/>
          <w:sz w:val="16"/>
          <w:szCs w:val="16"/>
          <w:shd w:fill="FFFF00" w:val="clear"/>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III-A</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BEBIDAS ALCOÓLICAS, EXCETO CERVEJA E CHOPE</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UFs signatárias do Protocolo ICMS 14/2006, 15/2006 e 14/2007)</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9938" w:type="dxa"/>
        <w:jc w:val="left"/>
        <w:tblInd w:w="-20" w:type="dxa"/>
        <w:tblLayout w:type="fixed"/>
        <w:tblCellMar>
          <w:top w:w="0" w:type="dxa"/>
          <w:left w:w="70" w:type="dxa"/>
          <w:bottom w:w="0" w:type="dxa"/>
          <w:right w:w="70" w:type="dxa"/>
        </w:tblCellMar>
      </w:tblPr>
      <w:tblGrid>
        <w:gridCol w:w="598"/>
        <w:gridCol w:w="1077"/>
        <w:gridCol w:w="1117"/>
        <w:gridCol w:w="816"/>
        <w:gridCol w:w="805"/>
        <w:gridCol w:w="778"/>
        <w:gridCol w:w="791"/>
        <w:gridCol w:w="2538"/>
        <w:gridCol w:w="1418"/>
      </w:tblGrid>
      <w:tr>
        <w:trPr>
          <w:trHeight w:val="158"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077"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17"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1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5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0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801"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1.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peritivos, amargos, bitter e similare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Protocolos ICMS 14/2006, 15/2006 e 14/2007</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2.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atida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ebida ic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4.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7.2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4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chaça e aguardent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br/>
              <w:t>2206.00.90</w:t>
              <w:b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tuaba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6.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2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onhaque, brandy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6.00.90</w:t>
              <w:b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oole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8.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5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Gim (</w:t>
            </w:r>
            <w:r>
              <w:rPr>
                <w:rFonts w:eastAsia="Times New Roman" w:cs="Arial" w:ascii="Verdana" w:hAnsi="Verdana"/>
                <w:i/>
                <w:iCs/>
                <w:color w:val="000000"/>
                <w:sz w:val="16"/>
                <w:szCs w:val="16"/>
                <w:lang w:eastAsia="pt-BR"/>
              </w:rPr>
              <w:t>gin</w:t>
            </w:r>
            <w:r>
              <w:rPr>
                <w:rFonts w:eastAsia="Times New Roman" w:cs="Arial" w:ascii="Verdana" w:hAnsi="Verdana"/>
                <w:color w:val="000000"/>
                <w:sz w:val="16"/>
                <w:szCs w:val="16"/>
                <w:lang w:eastAsia="pt-BR"/>
              </w:rPr>
              <w:t>) e genebr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9.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br/>
              <w:t>2206.00.90</w:t>
              <w:b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Jurubeba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7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icores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1.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2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isc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2.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4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Rum</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3.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6.00.9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qu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4.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teinhaege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equil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6.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3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Uísqu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7.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rmute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8.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6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odk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erivados de vodk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0.00</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ak</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1.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2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guardente vínica / grapp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2.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6.00.1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idra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81"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3.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br/>
              <w:t>2206.00.90</w:t>
              <w:br/>
              <w:t>2208.9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ngrias e coquetéi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4.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4</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inhos de uvas frescas, incluindo os vinhos enriquecidos com álcool; mostos de uv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759"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5.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br/>
              <w:t>2206</w:t>
              <w:br/>
              <w:t>2207</w:t>
              <w:br/>
              <w:t>2208</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04</w:t>
            </w:r>
          </w:p>
        </w:tc>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bebidas alcoólicas não especificadas nos itens anteri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b/>
          <w:b/>
          <w:sz w:val="16"/>
          <w:szCs w:val="16"/>
          <w:lang w:eastAsia="pt-BR"/>
        </w:rPr>
      </w:pPr>
      <w:r>
        <w:rPr>
          <w:rFonts w:eastAsia="Times New Roman" w:cs="Verdana" w:ascii="Verdana" w:hAnsi="Verdana"/>
          <w:b/>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III-B</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BEBIDAS ALCOÓLICAS, EXCETO CERVEJA E CHOPE</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UFs não signatárias do Protocolo ICMS 14/2006, 15/2006 e 14/2007)</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98" w:type="dxa"/>
        <w:jc w:val="left"/>
        <w:tblInd w:w="-20" w:type="dxa"/>
        <w:tblLayout w:type="fixed"/>
        <w:tblCellMar>
          <w:top w:w="0" w:type="dxa"/>
          <w:left w:w="70" w:type="dxa"/>
          <w:bottom w:w="0" w:type="dxa"/>
          <w:right w:w="70" w:type="dxa"/>
        </w:tblCellMar>
      </w:tblPr>
      <w:tblGrid>
        <w:gridCol w:w="598"/>
        <w:gridCol w:w="1134"/>
        <w:gridCol w:w="1242"/>
        <w:gridCol w:w="826"/>
        <w:gridCol w:w="778"/>
        <w:gridCol w:w="778"/>
        <w:gridCol w:w="772"/>
        <w:gridCol w:w="2552"/>
        <w:gridCol w:w="1418"/>
      </w:tblGrid>
      <w:tr>
        <w:trPr>
          <w:trHeight w:val="158"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242"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15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2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1.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peritivos, amargos, bitter e similare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Protocolos ICMS 14/2006, 15/2006 e 14/2007</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2.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atida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3.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ebida ic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4.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7.2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4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chaça e aguardent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5.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br/>
              <w:t>2206.00.90</w:t>
              <w:b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tuaba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6.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2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onhaque, brandy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7.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6.00.90</w:t>
              <w:b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oole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8.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5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Gim (</w:t>
            </w:r>
            <w:r>
              <w:rPr>
                <w:rFonts w:eastAsia="Times New Roman" w:cs="Arial" w:ascii="Verdana" w:hAnsi="Verdana"/>
                <w:i/>
                <w:iCs/>
                <w:color w:val="000000"/>
                <w:sz w:val="16"/>
                <w:szCs w:val="16"/>
                <w:lang w:eastAsia="pt-BR"/>
              </w:rPr>
              <w:t>gin</w:t>
            </w:r>
            <w:r>
              <w:rPr>
                <w:rFonts w:eastAsia="Times New Roman" w:cs="Arial" w:ascii="Verdana" w:hAnsi="Verdana"/>
                <w:color w:val="000000"/>
                <w:sz w:val="16"/>
                <w:szCs w:val="16"/>
                <w:lang w:eastAsia="pt-BR"/>
              </w:rPr>
              <w:t>) e genebr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09.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br/>
              <w:t>2206.00.90</w:t>
              <w:b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Jurubeba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0.0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7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icores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1.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2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isc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2.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4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Rum</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3.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6.00.9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qu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4.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teinhaege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5.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equil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6.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3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Uísqu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7.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rmute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8.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6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odk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19.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erivados de vodk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ak</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1.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2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guardente vínica / grapp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2.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6.00.1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idra e sim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3.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6.00.9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90.00</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ngrias e coquetéi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4.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4</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inhos de uvas frescas, incluindo os vinhos enriquecidos com álcool; mostos de uv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25.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5</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6</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7</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8</w:t>
            </w:r>
          </w:p>
        </w:tc>
        <w:tc>
          <w:tcPr>
            <w:tcW w:w="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0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6,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bebidas alcoólicas não especificadas nos itens anteri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IV-A</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sz w:val="16"/>
          <w:szCs w:val="16"/>
          <w:lang w:eastAsia="pt-BR"/>
        </w:rPr>
        <w:t>CERVEJAS, CHOPES, REFRIGERANTES, ÁGUAS E OUTRAS BEBIDA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os casos em que o remetente seja industrial, importador, arrematante ou engarrafador)</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23"/>
        <w:gridCol w:w="1134"/>
        <w:gridCol w:w="1134"/>
        <w:gridCol w:w="1007"/>
        <w:gridCol w:w="850"/>
        <w:gridCol w:w="851"/>
        <w:gridCol w:w="850"/>
        <w:gridCol w:w="2268"/>
        <w:gridCol w:w="1418"/>
      </w:tblGrid>
      <w:tr>
        <w:trPr>
          <w:tblHeader w:val="true"/>
          <w:trHeight w:val="158" w:hRule="atLeast"/>
        </w:trPr>
        <w:tc>
          <w:tcPr>
            <w:tcW w:w="6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5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9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1,08</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garrafa de vidro, retornável ou não, com capacidade de até 500 ml</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II;</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Protocolo ICMS 11/91 e 31/91</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3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12,0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embalagem com capacidade igual ou superior a 5.0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4,4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embalagem de vidro, não retornável, com capacidade de até 3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33,2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garrafa plástica de 1.5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copos plásticos e embalagem plástica com capacidade de até 5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águas minerais, potáveis ou naturais, gasosas ou não, inclusive gaseificada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1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Águas minerais, potáveis ou naturais, gasosas ou não, inclusive gaseificadas ou aromatizadas artificialmente, refresc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Outras águas minerais, potáveis ou naturais, gasosas ou não, inclusive gaseificadas ou aromatizadas artificialment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9.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Néctares de frutas e outras bebidas não alcoólicas prontas para beber, exceto isotônicos e energéti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Refrigerante em garrafa com capacidade igual ou superior a 600 ml</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III; Protocolo ICMS 11/91 e 31/91</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Demais refrigerante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90.1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Xarope ou extrato concentrado destinados ao preparo de refrigerante em máquina "pré-mix"ou "post-mix"</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energéticas em embalagem com capacidade inferior a 600m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II;</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Protocolo ICMS 11/91 e 31/91</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energéticas em embalagem com capacidade igual ou superior a 600m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90.9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hidroeletrolíticas (isotônicas) em embalagem com capacidade inferior a 600m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90.9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hidroeletrolíticas (isotônicas) em embalagem com capacidade igual ou superior a 600m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20</w:t>
              <w:br/>
              <w:t>2202.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prontas à base de mate ou chá</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Bebidas prontas à base de café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9.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1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Refrescos e outras bebidas prontas para beber à base de chá e mat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Bebidas alimentares prontas à base de soja, leite ou cacau, inclusive os produtos denominados bebidas láctea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2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3.0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erveja</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2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erveja sem álcool</w:t>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IX;</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rotocolo ICMS 11/91</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2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3.00.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hope</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r>
        <w:br w:type="page"/>
      </w:r>
    </w:p>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IV-B</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sz w:val="16"/>
          <w:szCs w:val="16"/>
          <w:lang w:eastAsia="pt-BR"/>
        </w:rPr>
        <w:t>CERVEJAS, CHOPES, REFRIGERANTES, ÁGUAS E OUTRAS BEBIDA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os casos em que o remetente seja distribuidor, depósito ou estabelecimento atacadista)</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23"/>
        <w:gridCol w:w="1134"/>
        <w:gridCol w:w="1134"/>
        <w:gridCol w:w="848"/>
        <w:gridCol w:w="849"/>
        <w:gridCol w:w="848"/>
        <w:gridCol w:w="849"/>
        <w:gridCol w:w="2432"/>
        <w:gridCol w:w="1418"/>
      </w:tblGrid>
      <w:tr>
        <w:trPr>
          <w:tblHeader w:val="true"/>
          <w:trHeight w:val="158" w:hRule="atLeast"/>
        </w:trPr>
        <w:tc>
          <w:tcPr>
            <w:tcW w:w="6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1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2,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6,27</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garrafa de vidro, retornável ou não, com capacidade de até 500 ml</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II;</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Protocolo ICMS 11/91 e 31/91</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2.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848"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embalagem com capacidade igual ou superior a 5.000 ml</w:t>
            </w:r>
          </w:p>
        </w:tc>
        <w:tc>
          <w:tcPr>
            <w:tcW w:w="141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3.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848"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3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12,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embalagem de vidro, não retornável, com capacidade de até 300 ml</w:t>
            </w:r>
          </w:p>
        </w:tc>
        <w:tc>
          <w:tcPr>
            <w:tcW w:w="141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garrafa plástica de 1.500 ml</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1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3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12,05</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mineral, gasosa ou não, ou potável, naturais, em copos plásticos e embalagem plástica com capacidade de até 500 ml</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1.9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águas minerais, potáveis ou naturais, gasosas ou não, inclusive gaseificadas</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1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Águas minerais, potáveis ou naturais, gasosas ou não, inclusive gaseificadas ou aromatizadas artificialmente, refrescos</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Outras águas minerais, potáveis ou naturais, gasosas ou não, inclusive gaseificadas ou aromatizadas artificialmente</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4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Néctares de frutas e outras bebidas não alcoólicas prontas para beber, exceto isotônicos e energéticos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8,43</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Refrigerante em garrafa com capacidade igual ou superior a 600 ml</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III; Protocolo ICMS 11/91 e 31/91</w:t>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Demais refrigerante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90.1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31,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12,05</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Xarope ou extrato concentrado destinados ao preparo de refrigerante em máquina "pré-mix"ou "post-mix"</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energéticas em embalagem com capacidade inferior a 6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8,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energéticas em embalagem com capacidade igual ou superior a 6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90.9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hidroeletrolíticas (isotônicas) em embalagem com capacidade inferior a 6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90.9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8,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hidroeletrolíticas (isotônicas) em embalagem com capacidade igual ou superior a 600 m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20</w:t>
              <w:br/>
              <w:t>2202.9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Bebidas prontas à base de mate ou chá</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Bebidas prontas à base de café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1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1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Refrescos e outras bebidas prontas para beber a base de chá e mat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20.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848"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Bebidas alimentares prontas à base de soja, leite ou cacau, inclusive os produtos denominados bebidas lácteas </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2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3.0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19,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7,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erveja</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IX;</w:t>
            </w:r>
          </w:p>
          <w:p>
            <w:pPr>
              <w:pStyle w:val="Normal"/>
              <w:spacing w:lineRule="auto" w:line="240" w:before="0" w:after="0"/>
              <w:jc w:val="center"/>
              <w:rPr>
                <w:rFonts w:ascii="Verdana" w:hAnsi="Verdana" w:cs="Verdana"/>
                <w:color w:val="000000"/>
                <w:sz w:val="16"/>
                <w:szCs w:val="16"/>
                <w:lang w:eastAsia="pt-BR"/>
              </w:rPr>
            </w:pPr>
            <w:r>
              <w:rPr>
                <w:rFonts w:eastAsia="Verdana" w:cs="Verdana" w:ascii="Verdana" w:hAnsi="Verdana"/>
                <w:color w:val="000000"/>
                <w:sz w:val="16"/>
                <w:szCs w:val="16"/>
                <w:lang w:eastAsia="pt-BR"/>
              </w:rPr>
              <w:t xml:space="preserve"> </w:t>
            </w:r>
            <w:r>
              <w:rPr>
                <w:rFonts w:eastAsia="Times New Roman" w:cs="Verdana" w:ascii="Verdana" w:hAnsi="Verdana"/>
                <w:color w:val="000000"/>
                <w:sz w:val="16"/>
                <w:szCs w:val="16"/>
                <w:lang w:eastAsia="pt-BR"/>
              </w:rPr>
              <w:t>Protocolo ICMS 11/91</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2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2.9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2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19,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7,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erveja sem álcoo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3.02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3.0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77,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2,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hop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V</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CIGARROS E OUTROS PRODUTOS DERIVADOS DO FUMO</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48"/>
        <w:gridCol w:w="848"/>
        <w:gridCol w:w="848"/>
        <w:gridCol w:w="849"/>
        <w:gridCol w:w="2432"/>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3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2</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3,33</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harutos, cigarrilhas e cigarros, de tabaco ou dos seus sucedâne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 Convênio ICMS 37/94</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3.1</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3,33</w:t>
            </w:r>
          </w:p>
        </w:tc>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abaco para fumar, mesmo contendo sucedâneos de tabaco em qualquer propor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V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CIMENTO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50"/>
        <w:gridCol w:w="850"/>
        <w:gridCol w:w="850"/>
        <w:gridCol w:w="850"/>
        <w:gridCol w:w="2425"/>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5.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iment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I; Protocolo ICMS 11/85</w:t>
            </w:r>
          </w:p>
        </w:tc>
      </w:tr>
    </w:tbl>
    <w:p>
      <w:pPr>
        <w:pStyle w:val="Normal"/>
        <w:spacing w:lineRule="atLeast" w:line="100" w:before="0" w:after="0"/>
        <w:jc w:val="center"/>
        <w:rPr>
          <w:rFonts w:ascii="Verdana" w:hAnsi="Verdana" w:eastAsia="Times New Roman" w:cs="Verdana"/>
          <w:b/>
          <w:b/>
          <w:color w:val="000000"/>
          <w:sz w:val="16"/>
          <w:szCs w:val="16"/>
          <w:lang w:eastAsia="pt-BR"/>
        </w:rPr>
      </w:pPr>
      <w:r>
        <w:rPr>
          <w:rFonts w:eastAsia="Times New Roman" w:cs="Verdana" w:ascii="Verdana" w:hAnsi="Verdana"/>
          <w:b/>
          <w:color w:val="000000"/>
          <w:sz w:val="16"/>
          <w:szCs w:val="16"/>
          <w:lang w:eastAsia="pt-BR"/>
        </w:rPr>
      </w:r>
      <w:r>
        <w:br w:type="page"/>
      </w:r>
    </w:p>
    <w:p>
      <w:pPr>
        <w:pStyle w:val="Normal"/>
        <w:spacing w:lineRule="atLeast" w:line="100" w:before="0" w:after="0"/>
        <w:jc w:val="center"/>
        <w:rPr>
          <w:rFonts w:ascii="Verdana" w:hAnsi="Verdana" w:eastAsia="Times New Roman" w:cs="Verdana"/>
          <w:b/>
          <w:b/>
          <w:color w:val="000000"/>
          <w:sz w:val="16"/>
          <w:szCs w:val="16"/>
          <w:lang w:eastAsia="pt-BR"/>
        </w:rPr>
      </w:pPr>
      <w:r>
        <w:rPr>
          <w:rFonts w:eastAsia="Times New Roman" w:cs="Verdana" w:ascii="Verdana" w:hAnsi="Verdana"/>
          <w:b/>
          <w:color w:val="000000"/>
          <w:sz w:val="16"/>
          <w:szCs w:val="16"/>
          <w:lang w:eastAsia="pt-BR"/>
        </w:rPr>
      </w:r>
    </w:p>
    <w:p>
      <w:pPr>
        <w:pStyle w:val="Normal"/>
        <w:spacing w:lineRule="atLeast" w:line="10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Tabela VII</w:t>
      </w:r>
    </w:p>
    <w:p>
      <w:pPr>
        <w:pStyle w:val="Normal"/>
        <w:spacing w:lineRule="atLeast" w:line="10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OMBUSTÍVEIS E LUBRIFICANTE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13"/>
        <w:gridCol w:w="1134"/>
        <w:gridCol w:w="1134"/>
        <w:gridCol w:w="850"/>
        <w:gridCol w:w="850"/>
        <w:gridCol w:w="850"/>
        <w:gridCol w:w="850"/>
        <w:gridCol w:w="2436"/>
        <w:gridCol w:w="1418"/>
      </w:tblGrid>
      <w:tr>
        <w:trPr>
          <w:trHeight w:val="158" w:hRule="atLeast"/>
        </w:trPr>
        <w:tc>
          <w:tcPr>
            <w:tcW w:w="6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94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7.10</w:t>
            </w:r>
          </w:p>
        </w:tc>
        <w:tc>
          <w:tcPr>
            <w:tcW w:w="3400" w:type="dxa"/>
            <w:gridSpan w:val="4"/>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onvênio ICMS nº 110/2007 e Ato COTEPE nº 10/2014</w:t>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Álcool etílico não desnaturado, com um teor alcoólico em volume igual ou superior a 80% vol (álcool etílico anidro combustível e álcool etílico hidratado combustível)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onvênio ICMS nº 110/07 e Decreto nº 12.570/08</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12.59</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Gasolinas, exceto de avia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12.51</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Gasolina de avia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19.19</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Querosenes, exceto de avia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19.11</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Querosene de avia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19.2</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Óleos combustívei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19.3</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Óleos lubrificant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19.9</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óleos de petróleo ou de minerais betuminosos (exceto óleos brutos) e preparações não especificadas nem compreendidas noutras posições, que contenham, como constituintes básicos, 70% ou mais, em peso, de óleos de petróleo ou de inerais betuminosos, exceto os que contenham biodiesel e exceto os resíduos de óle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9</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Resíduos de óle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1</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Gás de petróleo e outros hidrocarbonetos gasosos, exceto GLP, GLGN e Gás Natural</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1.19.10</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Gás Liquefeito de Petróleo (GLP)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1.11.00</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Gás Liquefeito de Gás Natural (GLGN)</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1.21.00</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Gás Natural</w:t>
            </w:r>
          </w:p>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3</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oque de petróleo e outros resíduos de óleo de petróleo ou de minerais betuminos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26.00.00</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iodiesel e suas misturas, que não contenham ou que contenham menos de 70%, em peso, de óleos de petróleo ou de óleos minerais betuminos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1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3</w:t>
            </w:r>
          </w:p>
        </w:tc>
        <w:tc>
          <w:tcPr>
            <w:tcW w:w="3400" w:type="dxa"/>
            <w:gridSpan w:val="4"/>
            <w:vMerge w:val="continue"/>
            <w:tcBorders>
              <w:top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eparações lubrificantes, exceto as contendo, como constituintes de base, 70% ou mais, em peso, de óleos de petróleo ou de minerais betuminos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10321" w:type="dxa"/>
        <w:jc w:val="left"/>
        <w:tblInd w:w="-147" w:type="dxa"/>
        <w:tblLayout w:type="fixed"/>
        <w:tblCellMar>
          <w:top w:w="0" w:type="dxa"/>
          <w:left w:w="70" w:type="dxa"/>
          <w:bottom w:w="0" w:type="dxa"/>
          <w:right w:w="70" w:type="dxa"/>
        </w:tblCellMar>
      </w:tblPr>
      <w:tblGrid>
        <w:gridCol w:w="725"/>
        <w:gridCol w:w="1031"/>
        <w:gridCol w:w="1221"/>
        <w:gridCol w:w="851"/>
        <w:gridCol w:w="850"/>
        <w:gridCol w:w="851"/>
        <w:gridCol w:w="850"/>
        <w:gridCol w:w="2507"/>
        <w:gridCol w:w="1435"/>
      </w:tblGrid>
      <w:tr>
        <w:trPr>
          <w:trHeight w:val="158"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031"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221"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5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03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22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5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15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6.017.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0.20.00</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onvênio ICMS nº 110/2007 e Ato COTEPE nº 10/2014</w:t>
            </w:r>
          </w:p>
        </w:tc>
        <w:tc>
          <w:tcPr>
            <w:tcW w:w="25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w:t>
            </w:r>
          </w:p>
        </w:tc>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Convênio ICMS nº 110/07 e Decreto nº 12.570/08</w:t>
            </w:r>
          </w:p>
        </w:tc>
      </w:tr>
    </w:tbl>
    <w:p>
      <w:pPr>
        <w:pStyle w:val="Normal"/>
        <w:spacing w:lineRule="atLeast" w:line="100" w:before="0" w:after="0"/>
        <w:jc w:val="center"/>
        <w:rPr>
          <w:rFonts w:ascii="Verdana" w:hAnsi="Verdana" w:eastAsia="Times New Roman" w:cs="Verdana"/>
          <w:b/>
          <w:b/>
          <w:sz w:val="16"/>
          <w:szCs w:val="16"/>
          <w:lang w:eastAsia="pt-BR"/>
        </w:rPr>
      </w:pPr>
      <w:r>
        <w:rPr>
          <w:rFonts w:eastAsia="Times New Roman" w:cs="Verdana" w:ascii="Verdana" w:hAnsi="Verdana"/>
          <w:b/>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VI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ENERGIA ELÉTRICA</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50"/>
        <w:gridCol w:w="850"/>
        <w:gridCol w:w="850"/>
        <w:gridCol w:w="850"/>
        <w:gridCol w:w="2425"/>
        <w:gridCol w:w="1418"/>
      </w:tblGrid>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7.00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6.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Energia elé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s. 36 e 51</w:t>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IX</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FERRAMENTA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01"/>
        <w:gridCol w:w="1134"/>
        <w:gridCol w:w="1129"/>
        <w:gridCol w:w="845"/>
        <w:gridCol w:w="825"/>
        <w:gridCol w:w="825"/>
        <w:gridCol w:w="827"/>
        <w:gridCol w:w="2531"/>
        <w:gridCol w:w="1418"/>
      </w:tblGrid>
      <w:tr>
        <w:trPr>
          <w:tblHeader w:val="true"/>
          <w:trHeight w:val="158" w:hRule="atLeast"/>
        </w:trPr>
        <w:tc>
          <w:tcPr>
            <w:tcW w:w="6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2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3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5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2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6.9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Ferramentas de borracha vulcanizada não endurecida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2.0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417.00.10 4417.00.9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Ferramentas, armações e cabos de ferramentas, de madeir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3.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04</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 xml:space="preserve">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5.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2.20.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Folhas de serras de fi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2.91.0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âminas de serras máquinas</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7.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Serras manuais e outras folhas de serras (incluídas as fresas-serras e as folhas não dentadas para serrar), exceto as classificadas nas posições 8202.20.00 e 8202.91.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8.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3</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imas, grosas, alicates (mesmo cortantes), tenazes, pinças, cisalhas para metais, corta-tubos, corta-pinos, saca-bocados e ferramentas semelhantes, manuais, exceto as pinças para sobrancelhas classificadas na posição 8203.20.9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09.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4</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Chaves de porcas, manuais (incluídas as chaves dinamométricas); chaves de caixa intercambiáveis, mesmo com cab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1.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6</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Ferramentas de pelo menos duas das posições 8202 a 8205, acondicionadas em sortidos para venda a retalh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2.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7.40</w:t>
              <w:br/>
              <w:t>8207.60</w:t>
              <w:br/>
              <w:t>8207.7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Ferramentas de roscar interior ou exteriormente; de mandrilar ou de brochar; e de fresar</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89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3.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7</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Verdana" w:ascii="Verdana" w:hAnsi="Verdana"/>
                <w:sz w:val="16"/>
                <w:szCs w:val="16"/>
                <w:lang w:eastAsia="pt-BR"/>
              </w:rPr>
              <w:t xml:space="preserve">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w:t>
            </w:r>
            <w:r>
              <w:rPr>
                <w:rFonts w:eastAsia="Times New Roman" w:cs="Verdana" w:ascii="Verdana" w:hAnsi="Verdana"/>
                <w:i/>
                <w:sz w:val="16"/>
                <w:szCs w:val="16"/>
                <w:lang w:eastAsia="pt-BR"/>
              </w:rPr>
              <w:t>epoxy</w:t>
            </w:r>
            <w:r>
              <w:rPr>
                <w:rFonts w:eastAsia="Times New Roman" w:cs="Verdana" w:ascii="Verdana" w:hAnsi="Verdana"/>
                <w:b/>
                <w:bCs/>
                <w:sz w:val="16"/>
                <w:szCs w:val="16"/>
                <w:lang w:eastAsia="pt-BR"/>
              </w:rPr>
              <w:t xml:space="preserve">, </w:t>
            </w:r>
            <w:r>
              <w:rPr>
                <w:rFonts w:eastAsia="Times New Roman" w:cs="Verdana" w:ascii="Verdana" w:hAnsi="Verdana"/>
                <w:sz w:val="16"/>
                <w:szCs w:val="16"/>
                <w:lang w:eastAsia="pt-BR"/>
              </w:rPr>
              <w:t>exceto as classificadas nas posições 8207.40, 8207.60 e 8207.7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4.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8</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Verdana"/>
                <w:sz w:val="16"/>
                <w:szCs w:val="16"/>
                <w:lang w:eastAsia="pt-BR"/>
              </w:rPr>
            </w:pPr>
            <w:r>
              <w:rPr>
                <w:rFonts w:eastAsia="Times New Roman" w:cs="Verdana" w:ascii="Verdana" w:hAnsi="Verdana"/>
                <w:sz w:val="16"/>
                <w:szCs w:val="16"/>
                <w:lang w:eastAsia="pt-BR"/>
              </w:rPr>
              <w:t>Facas e lâminas cortantes, para máquinas ou para aparelhos mecânic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5.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9.00.1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Plaquetas ou pastilhas intercambiávei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6.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9</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Outras plaquetas, varetas, pontas e objetos semelhantes para ferramentas, não montados, de ceramais ("cermets"), exceto as classificadas na posição 8209.00.11</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7.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1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Facas (exceto as da posição 8208) de lâmina cortante ou serrilhada, incluídas as podadeiras de lâmina móvel, e suas lâminas, exceto as de uso doméstic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8.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13</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Tesouras e suas lâmin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19.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67</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Ferramentas pneumáticas, hidráulicas ou com motor (elétrico ou não elétrico) incorporado, de uso manual</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39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20.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1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Instrumentos e aparelhos de geodésia, topografia, agrimensura, nivelamento, fotogrametria, hidrografia, oceanografia, hidrologia, meteorologia ou de geofísica, exceto bussolas; telême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21.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17.20.00</w:t>
              <w:br/>
              <w:t>9017.30</w:t>
              <w:br/>
              <w:t>9017.80</w:t>
              <w:br/>
              <w:t>9017.90.9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Instrumentos de desenho, de traçado ou de cálculo; metros, micrômetros, paquímetros, calibres e semelhantes; partes e acessóri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22.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25.11.90 </w:t>
              <w:br/>
              <w:t>9025.90.1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Termômetros, suas partes e acessóri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023.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25.19 </w:t>
              <w:br/>
              <w:t>9025.90.9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Verdana" w:ascii="Verdana" w:hAnsi="Verdana"/>
                <w:sz w:val="16"/>
                <w:szCs w:val="16"/>
                <w:lang w:eastAsia="pt-BR"/>
              </w:rPr>
              <w:t>Pirômetros, suas partes e acessóri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cs="Verdana"/>
          <w:sz w:val="16"/>
          <w:szCs w:val="16"/>
          <w:lang w:eastAsia="pt-BR"/>
        </w:rPr>
      </w:pPr>
      <w:r>
        <w:rPr>
          <w:rFonts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ÂMPADAS, REATORES E “STARTER”</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50"/>
        <w:gridCol w:w="850"/>
        <w:gridCol w:w="850"/>
        <w:gridCol w:w="850"/>
        <w:gridCol w:w="2425"/>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3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8,43</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Lâmpadas elétrica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III; Protocolo ICMS 17/85</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4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8,43</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Lâmpadas eletrônic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04.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8,43</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Reatores para lâmpadas ou tubos de descarg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36.5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8,43</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t-BR"/>
              </w:rPr>
            </w:pPr>
            <w:r>
              <w:rPr>
                <w:rFonts w:eastAsia="Times New Roman" w:cs="Arial" w:ascii="Verdana" w:hAnsi="Verdana"/>
                <w:color w:val="000000"/>
                <w:sz w:val="16"/>
                <w:szCs w:val="16"/>
                <w:lang w:eastAsia="pt-BR"/>
              </w:rPr>
              <w:t>“</w:t>
            </w:r>
            <w:r>
              <w:rPr>
                <w:rFonts w:eastAsia="Times New Roman" w:cs="Arial" w:ascii="Verdana" w:hAnsi="Verdana"/>
                <w:color w:val="000000"/>
                <w:sz w:val="16"/>
                <w:szCs w:val="16"/>
                <w:lang w:eastAsia="pt-BR"/>
              </w:rPr>
              <w:t xml:space="preserve">Starter”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43.70.9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8,43</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t-BR"/>
              </w:rPr>
            </w:pPr>
            <w:r>
              <w:rPr>
                <w:rFonts w:eastAsia="Times New Roman" w:cs="Arial" w:ascii="Verdana" w:hAnsi="Verdana"/>
                <w:color w:val="000000"/>
                <w:sz w:val="16"/>
                <w:szCs w:val="16"/>
                <w:lang w:eastAsia="pt-BR"/>
              </w:rPr>
              <w:t>Lâmpadas de LED (Diodos Emissores de Luz)</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b/>
          <w:b/>
          <w:sz w:val="16"/>
          <w:szCs w:val="16"/>
          <w:lang w:eastAsia="pt-BR"/>
        </w:rPr>
      </w:pPr>
      <w:r>
        <w:rPr>
          <w:rFonts w:eastAsia="Times New Roman" w:cs="Verdana" w:ascii="Verdana" w:hAnsi="Verdana"/>
          <w:b/>
          <w:sz w:val="16"/>
          <w:szCs w:val="16"/>
          <w:lang w:eastAsia="pt-BR"/>
        </w:rPr>
      </w:r>
      <w:r>
        <w:br w:type="page"/>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MATERIAIS DE CONSTRUÇÃO E CONGÊNERE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135" w:type="dxa"/>
        <w:jc w:val="left"/>
        <w:tblInd w:w="-75" w:type="dxa"/>
        <w:tblLayout w:type="fixed"/>
        <w:tblCellMar>
          <w:top w:w="0" w:type="dxa"/>
          <w:left w:w="70" w:type="dxa"/>
          <w:bottom w:w="0" w:type="dxa"/>
          <w:right w:w="70" w:type="dxa"/>
        </w:tblCellMar>
      </w:tblPr>
      <w:tblGrid>
        <w:gridCol w:w="624"/>
        <w:gridCol w:w="1134"/>
        <w:gridCol w:w="1134"/>
        <w:gridCol w:w="850"/>
        <w:gridCol w:w="850"/>
        <w:gridCol w:w="850"/>
        <w:gridCol w:w="850"/>
        <w:gridCol w:w="2425"/>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l</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16.00.1</w:t>
              <w:br/>
              <w:t>3824.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gamass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14.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argamass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ilicones em formas primárias,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Revestimentos de PVC e outros plásticos; forro, sancas e afins de PVC,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ubos, e seus acessórios (por exemplo, juntas, cotovelos, flanges, uniões), de plásticos,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Revestimento de pavimento de PVC e outros plástic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hapas, folhas, tiras, fitas, películas e outras formas planas, autoadesivas, de plásticos, mesmo em rolos,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9</w:t>
              <w:br/>
              <w:t>3920</w:t>
              <w:br/>
              <w:t>39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Veda rosca, lona plástica para uso na construção, fitas isolantes e afin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elha de plástico, mesmo reforçada com fibra de vidr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umeeira de plástico, mesmo reforçada com fibra de vidr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hapas, laminados plásticos em bobina, para uso na construção, exceto os descritos nos itens 10.0 e 11.0</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anheiras, boxes para chuveiros, pias, lavatórios, bidês, sanitários e seus assentos e tampas, caixas de descarga e artigos semelhantes para usos sanitários ou higiênicos, de plástic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rtefatos de higiene/toucador de plástico,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5.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ixa d’água, inclusive sua tampa, de plástico, mesmo reforçadas com fibra de vidr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5.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Outras telhas, cumeeira e caixa d’água, inclusive sua tampa, de plástico, mesmo reforçadas com fibra de vidr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5.10.00</w:t>
              <w:br/>
              <w:t>3925.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tefatos para apetrechamento de construções, de plásticos, não especificados nem compreendidos em outras posições, incluindo persianas, sancas, molduras, apliques e rosetas, caixilhos de polietileno e outros plásticos, exceto os descritos nos itens 15.0 e 16.0</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5.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ortas, janelas e seus caixilhos, alizares e soleir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5.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ostigos, estores (incluídas as venezianas) e artefatos semelhantes e suas part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6.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as obras de plástico,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pel de parede e revestimentos de parede semelhantes; papel para vitrai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10.1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elhas de concret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Telha, cumeeira e caixa d’água, inclusive sua tampa, de fibrocimento, cimento-celulos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ixas d'água, tanques e reservatórios e suas tampas, telhas, calhas, cumeeiras e afins, de fibrocimento, cimento-celulose ou semelhantes, contendo ou não amianto, exceto os descritos no item 23.0</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ijolos, placas (lajes), ladrilhos e outras peças cerâmicas de farinhas siliciosas fósseis ("kieselghur", tripolita, diatomita, por exemplo) ou de terras siliciosas semelhant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ijolos, placas (lajes), ladrilhos e peças cerâmicas semelhantes, para uso na construção, refratários, que não sejam de farinhas siliciosas fósseis nem de terras siliciosas semelhant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ijolos para construção, tijoleiras, tapa-vigas e produtos semelhantes, de cerâmic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elhas, elementos de chaminés, condutores de fumaça, ornamentos arquitetônicos, de cerâmica, e outros produtos cerâmicos para uso na constru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9.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9.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6.00.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ubos, calhas ou algerozes e acessórios para canalizações, de cerâmica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7</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adrilhos e placas de cerâmica, exclusivamente para pavimentação ou revestiment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7</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Verdana" w:hAnsi="Verdana" w:eastAsia="Times New Roman" w:cs="Arial"/>
                <w:color w:val="000000"/>
                <w:sz w:val="16"/>
                <w:szCs w:val="16"/>
                <w:lang w:eastAsia="zh-CN"/>
              </w:rPr>
            </w:pPr>
            <w:r>
              <w:rPr>
                <w:rFonts w:eastAsia="Times New Roman" w:cs="Arial" w:ascii="Verdana" w:hAnsi="Verdana"/>
                <w:color w:val="000000"/>
                <w:sz w:val="16"/>
                <w:szCs w:val="16"/>
                <w:lang w:eastAsia="zh-CN"/>
              </w:rPr>
              <w:t>Cubos, pastilhas e artigos semelhantes de cerâmica, mesmo com suport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ias, lavatórios, colunas para lavatórios, banheiras, bidês, sanitários, caixas de descarga, mictórios e aparelhos fixos semelhantes para usos sanitários, de cerâmic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12.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rtefatos de higiene/toucador de cerâmic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idro vazado ou laminado, em chapas, folhas ou perfis, mesmo com camada absorvente, refletora ou não, mas sem qualquer outro trabalh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idro estirado ou soprado, em folhas, mesmo com camada absorvente, refletora ou não, mas sem qualquer outro trabalh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idro flotado e vidro desbastado ou polido em uma ou em ambas as faces, em chapas ou em folhas, mesmo com camada absorvente, refletora ou não, mas sem qualquer outro trabalh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7.1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idros temperad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7.2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idros laminad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04</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idros isolantes de paredes múltipl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locos, placas, tijolos, ladrilhos, telhas e outros artefatos, de vidro prensado ou moldado, mesmo armado, para uso na construção; cubos, pastilhas e outros artigos semelhant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14.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arras próprias para construções, exceto vergalhõ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8.9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as barras próprias para construções, exceto vergalhõ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14.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ergalhõ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13</w:t>
              <w:br/>
              <w:t>7308.9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vergalhõ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17.10.90</w:t>
              <w:br/>
              <w:t>73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ios de ferro ou aço não ligados, não revestidos, mesmo polidos; cordas, cabos, tranças (entrançados), lingas e artefatos semelhantes, de ferro ou aço, não isolados para usos elétrico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17.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fios de ferro ou aço, não ligados, galvanizad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cessórios para tubos (inclusive uniões, cotovelos, luvas ou mangas), de ferro fundido, ferro ou aç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ortas e janelas, e seus caixilhos, alizares e soleiras de ferro fundido, ferro ou aç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8.40.00</w:t>
              <w:br/>
              <w:t>7308.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terial para andaimes, para armações (cofragens) e para escoramentos, (inclusive armações prontas, para estruturas de concreto armado ou argamassa armada), eletrocalhas e perfilados de ferro fundido, ferro ou aço, próprios para construção, exceto treliças de aç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4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reliças de aç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8.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Telhas metálic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ixas diversas (tais como caixa de correio, de entrada de água, de energia, de instalação) de ferro, ferro fundido ou aço; próprias para a constru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rame farpado, de ferro ou aço, arames ou tiras, retorcidos, mesmo farpados, de ferro ou aço, dos tipos utilizados em cerc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elas metálicas, grades e redes, de fios de ferro ou aç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5.1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rrentes de rolos, de ferro fundido, ferro ou aç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5.12.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as correntes de elos articulados, de ferro fundido, ferro ou aç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5.8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rrentes de elos soldados, de ferro fundido, de ferro ou aç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achas, pregos, percevejos, escápulas, grampos ondulados ou biselados e artefatos semelhantes, de ferro fundido, ferro ou aço, mesmo com a cabeça de outra matéria, exceto cobre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8.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8.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18</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rafusos, pinos ou pernos, roscados, porcas, tira-fundos, ganchos roscados, rebites, chavetas, cavilhas, contrapinos, arruelas (incluídas as de pressão) e artefatos semelhantes, de ferro fundido, ferro ou aço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shd w:fill="FFFF00" w:val="clear"/>
                <w:lang w:eastAsia="pt-BR"/>
              </w:rPr>
            </w:pPr>
            <w:r>
              <w:rPr>
                <w:rFonts w:eastAsia="Times New Roman" w:cs="Arial" w:ascii="Verdana" w:hAnsi="Verdana"/>
                <w:color w:val="000000"/>
                <w:sz w:val="16"/>
                <w:szCs w:val="16"/>
                <w:lang w:eastAsia="pt-BR"/>
              </w:rPr>
              <w:t>Palha de ferro ou aço; esponjas, esfregões, luvas e artefatos semelhantes para limpeza, polimento e usos semelhantes, de ferro ou aço, exceto os de uso doméstico classificados na posição 7323.10.00</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shd w:fill="FFFF00" w:val="clear"/>
                <w:lang w:eastAsia="pt-BR"/>
              </w:rPr>
            </w:pPr>
            <w:r>
              <w:rPr>
                <w:rFonts w:eastAsia="Times New Roman" w:cs="Verdana" w:ascii="Verdana" w:hAnsi="Verdana"/>
                <w:color w:val="000000"/>
                <w:sz w:val="16"/>
                <w:szCs w:val="16"/>
                <w:shd w:fill="FFFF00" w:val="clear"/>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2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tefatos de higiene ou de toucador, e suas partes, de ferro fundido, ferro ou aço, incluídas as pias, banheiras, lavatórios, cubas, mictórios, tanques e afins de ferro fundido, ferro ou aço, para uso na constru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as obras moldadas, de ferro fundido, ferro ou aço,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braçadeir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arras de cobr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11.1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ubos de cobre e suas ligas, para instalações de água quente e gás,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cessórios para tubos (por exemplo, uniões, cotovelos, luvas ou mangas) de cobre e suas ligas,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18.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rtefatos de higiene/toucador de cobre,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7.1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nta de subcobertura aluminizad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ubos de alumínio e suas ligas, para refrigeração e ar condicionado,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9.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cessórios para tubos (por exemplo, uniões, cotovelos, luvas ou mangas), de alumínio,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15.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rtefatos de higiene/toucador de alumínio,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as obras de alumínio, próprias para construções, incluídas as persian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2.41.0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guarnições, ferragens e artigos semelhantes de metais comuns, para construções, inclusive puxad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echaduras e ferrolhos (de chave, de segredo ou elétricos), de metais comuns, incluídas as suas partes fechos e armações com fecho, com fechadura, de metais comuns chaves para estes artigos, de metais comuns; exceto os de uso automotiv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2.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Dobradiças de metais comuns, de qualquer tip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ubos flexíveis de metais comuns, mesmo com acessórios, para uso na construç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7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8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orneiras, válvulas (incluídas as redutoras de pressão e as termostáticas) e dispositivos semelhantes, para canalizações, caldeiras, reservatórios, cubas e outros recipient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MATERIAIS DE LIMPEZA</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28.90.11</w:t>
              <w:br/>
              <w:t>2828.90.19</w:t>
              <w:br/>
              <w:t>3206.41.00</w:t>
              <w:br/>
              <w:t>3808.94.1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 sanitária, branqueador e outros alvejante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1.2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bões em pó, flocos, palhetas, grânulos ou outras formas semelhantes, para lavar roup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1.2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bões líquidos para lavar roup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2.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etergentes em pó, flocos, palhetas, grânulos ou outras formas semelhant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2.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Detergentes líquidos, exceto para lavar roup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2.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etergente líquido para lavar roup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1.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34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B0F0"/>
                <w:sz w:val="16"/>
                <w:szCs w:val="16"/>
                <w:lang w:eastAsia="pt-BR"/>
              </w:rPr>
            </w:pPr>
            <w:r>
              <w:rPr>
                <w:rFonts w:eastAsia="Times New Roman" w:cs="Arial" w:ascii="Verdana" w:hAnsi="Verdana"/>
                <w:sz w:val="16"/>
                <w:szCs w:val="16"/>
                <w:lang w:eastAsia="pt-BR"/>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3 a 5; em embalagem de conteúdo inferior ou igual a 50 litros ou 50 kg</w:t>
            </w:r>
          </w:p>
          <w:p>
            <w:pPr>
              <w:pStyle w:val="Normal"/>
              <w:spacing w:lineRule="auto" w:line="240" w:before="0" w:after="0"/>
              <w:jc w:val="both"/>
              <w:rPr>
                <w:rFonts w:ascii="Verdana" w:hAnsi="Verdana" w:eastAsia="Times New Roman" w:cs="Arial"/>
                <w:color w:val="00B0F0"/>
                <w:sz w:val="16"/>
                <w:szCs w:val="16"/>
                <w:lang w:eastAsia="pt-BR"/>
              </w:rPr>
            </w:pPr>
            <w:r>
              <w:rPr>
                <w:rFonts w:eastAsia="Times New Roman" w:cs="Arial" w:ascii="Verdana" w:hAnsi="Verdana"/>
                <w:color w:val="00B0F0"/>
                <w:sz w:val="16"/>
                <w:szCs w:val="16"/>
                <w:lang w:eastAsia="pt-BR"/>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09.91.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maciante/suavizant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4.10.00</w:t>
              <w:br/>
              <w:t>3924.90.00</w:t>
              <w:br/>
              <w:t>6805.30.10</w:t>
              <w:br/>
              <w:t>6805.3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Esponjas para limpez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1.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2207</w:t>
            </w:r>
          </w:p>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2208.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Álcool etílico para limpez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trike/>
                <w:color w:val="000000"/>
                <w:sz w:val="16"/>
                <w:szCs w:val="16"/>
                <w:lang w:eastAsia="pt-BR"/>
              </w:rPr>
            </w:pPr>
            <w:r>
              <w:rPr>
                <w:rFonts w:eastAsia="Times New Roman" w:cs="Arial" w:ascii="Verdana" w:hAnsi="Verdana"/>
                <w:color w:val="000000"/>
                <w:sz w:val="16"/>
                <w:szCs w:val="16"/>
                <w:lang w:eastAsia="pt-BR"/>
              </w:rPr>
              <w:t>7323.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Esponjas e palhas de aço; esponjas para limpeza, polimento ou uso semelhantes; todas de uso doméstic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b/>
          <w:b/>
          <w:sz w:val="16"/>
          <w:szCs w:val="16"/>
          <w:lang w:eastAsia="pt-BR"/>
        </w:rPr>
      </w:pPr>
      <w:r>
        <w:rPr>
          <w:rFonts w:eastAsia="Times New Roman" w:cs="Verdana" w:ascii="Verdana" w:hAnsi="Verdana"/>
          <w:b/>
          <w:sz w:val="16"/>
          <w:szCs w:val="16"/>
          <w:lang w:eastAsia="pt-BR"/>
        </w:rPr>
      </w:r>
      <w:r>
        <w:br w:type="page"/>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I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MATERIAIS ELÉTRICO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4.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6</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rtes reconhecíveis como exclusiva ou principalmente destinadas aos aparelhos das posições 8535 e 8536</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1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bos, tranças e semelhantes, de cobre, não isolados para usos elétricos, exceto os de uso automotiv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283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44</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5</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4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Isoladores de qualquer matéria, para usos elétric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9.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47</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IV</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xml:space="preserve">MEDICAMENTOS E OUTROS PRODUTOS FARMACÊUTICOS PARA </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USO HUMANO OU VETERINÁRIO</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7"/>
        <w:gridCol w:w="1118"/>
        <w:gridCol w:w="7"/>
        <w:gridCol w:w="1132"/>
        <w:gridCol w:w="7"/>
        <w:gridCol w:w="842"/>
        <w:gridCol w:w="853"/>
        <w:gridCol w:w="853"/>
        <w:gridCol w:w="854"/>
        <w:gridCol w:w="2367"/>
        <w:gridCol w:w="1416"/>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2"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2"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2"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2"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1.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de referência – positiva, exceto para uso veterinário </w:t>
            </w:r>
          </w:p>
        </w:tc>
        <w:tc>
          <w:tcPr>
            <w:tcW w:w="14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xml:space="preserve">§ 1º, XX; </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xml:space="preserve">Convênio ICMS 76/94; </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Protocolo ICMS 12/07; Protocolo ICMS 126/13</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w:t>
            </w:r>
          </w:p>
        </w:tc>
        <w:tc>
          <w:tcPr>
            <w:tcW w:w="1132"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1.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de referência – nega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w:t>
            </w:r>
          </w:p>
        </w:tc>
        <w:tc>
          <w:tcPr>
            <w:tcW w:w="1132"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1.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9</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de referência – neutr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2"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2.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genérico – posi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genérico – nega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2.02</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genérico – neutr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3.00</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similar – posi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3.01</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similar – nega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3.02</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9</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edicamentos similar – neutr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4.00</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tipos de medicamentos – posi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4.01</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tipos de medicamentos -  negativ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4.02</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3</w:t>
              <w:br/>
              <w:t>300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9</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tipos de medicamentos – neutra, exceto para uso veterinário </w:t>
            </w:r>
          </w:p>
        </w:tc>
        <w:tc>
          <w:tcPr>
            <w:tcW w:w="1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5.0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6.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reparações químicas contraceptivas à base de hormônios, de outros produtos da posição 29.37 ou de espermicidas - positiva</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xml:space="preserve">§ 1º, XX; </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xml:space="preserve">Convênio ICMS 76/94; </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Protocolo ICMS 12/07; Protocolo ICMS 126/13</w:t>
            </w:r>
          </w:p>
        </w:tc>
      </w:tr>
      <w:tr>
        <w:trPr>
          <w:trHeight w:val="9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1</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5.01</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6.6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reparações químicas contraceptivas à base de hormônios, de outros produtos da posição 29.37 ou de espermicidas - nega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6.0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9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rovitaminas e vitaminas, naturais ou reproduzidas por síntese (incluídos os concentrados naturais), bem como os seus derivados utilizados principalmente como vitaminas, misturados ou não entre si, mesmo em quaisquer soluções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7.00</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6.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reparações opacificantes (contrastantes) para exames radiográficos e reagentes de diagnóstico concebidos para serem administrados ao paciente - posi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7.01</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6.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reparações opacificantes (contrastantes) para exames radiográficos e reagentes de diagnóstico concebidos para serem administrados ao paciente - nega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8.00</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ntissoro, outras frações do sangue, produtos imunológicos modificados, mesmo obtidos por via biotecnológica,  exceto para uso veterinário - posi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8.01</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ntissoro, outras frações do sangue, produtos imunológicos modificados, mesmo obtidos por via biotecnológica, exceto para uso veterinário - negativ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9.00</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Vacinas e produtos semelhantes, exceto para uso veterinário - positiva; </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09.01</w:t>
            </w:r>
          </w:p>
        </w:tc>
        <w:tc>
          <w:tcPr>
            <w:tcW w:w="1146"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Vacinas e produtos semelhantes, exceto para uso veterinário - negativa; </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18"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0.00</w:t>
            </w:r>
          </w:p>
        </w:tc>
        <w:tc>
          <w:tcPr>
            <w:tcW w:w="1146" w:type="dxa"/>
            <w:gridSpan w:val="3"/>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5</w:t>
            </w:r>
          </w:p>
        </w:tc>
        <w:tc>
          <w:tcPr>
            <w:tcW w:w="84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Algodão, atadura, esparadrapo, haste flexível ou não, com uma ou ambas extremidades de algodão, gazes, pensos, sinapismos, e outros, impregnados ou recobertos de substâncias farmacêuticas ou acondicionados para venda a retalho para usos medicinais, cirúrgicos ou dentários - positiva</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xml:space="preserve">§ 1º, XX; </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xml:space="preserve">Convênio ICMS 76/94; </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Protocolo ICMS 12/07; Protocolo ICMS 126/13</w:t>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1</w:t>
            </w:r>
          </w:p>
        </w:tc>
        <w:tc>
          <w:tcPr>
            <w:tcW w:w="1118"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0.01</w:t>
            </w:r>
          </w:p>
        </w:tc>
        <w:tc>
          <w:tcPr>
            <w:tcW w:w="1146" w:type="dxa"/>
            <w:gridSpan w:val="3"/>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highlight w:val="yellow"/>
                <w:lang w:eastAsia="pt-BR"/>
              </w:rPr>
            </w:pPr>
            <w:r>
              <w:rPr>
                <w:rFonts w:eastAsia="Times New Roman" w:cs="Arial" w:ascii="Verdana" w:hAnsi="Verdana"/>
                <w:color w:val="000000"/>
                <w:sz w:val="16"/>
                <w:szCs w:val="16"/>
                <w:lang w:eastAsia="pt-BR"/>
              </w:rPr>
              <w:t>3005</w:t>
            </w:r>
          </w:p>
        </w:tc>
        <w:tc>
          <w:tcPr>
            <w:tcW w:w="842"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Algodão, atadura, esparadrapo, haste flexível ou não, com uma ou ambas extremidades de algodão, gazes, pensos, sinapismos, e outros, impregnados ou recobertos de substâncias farmacêuticas ou acondicionados para venda a retalho para usos medicinais, cirúrgicos ou dentários - negativa</w:t>
            </w:r>
          </w:p>
        </w:tc>
        <w:tc>
          <w:tcPr>
            <w:tcW w:w="1416"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1.00</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5.10.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Algodão, atadura, esparadrapo, haste flexível ou não, com uma ou ambas extremidades de algodão, gazes, pensos, sinapismos, e outros, não impregnados ou recobertos de substâncias farmacêuticas</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1</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1.01</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5.10.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Algodão, atadura, esparadrapo, haste flexível ou não, com uma ou ambas extremidades de algodão, gazes, pensos, sinapismos, e outros, não impregnados ou recobertos de substâncias farmacêuticas ou acondicionados para venda a retalho para usos medicinais, cirúrgicos ou dentários</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2.00</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5.11.00</w:t>
              <w:br/>
              <w:t>4015.19.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B0F0"/>
                <w:sz w:val="16"/>
                <w:szCs w:val="16"/>
                <w:lang w:eastAsia="pt-BR"/>
              </w:rPr>
            </w:pPr>
            <w:r>
              <w:rPr>
                <w:rFonts w:eastAsia="Times New Roman" w:cs="Arial" w:ascii="Verdana" w:hAnsi="Verdana"/>
                <w:color w:val="000000"/>
                <w:sz w:val="16"/>
                <w:szCs w:val="16"/>
                <w:lang w:eastAsia="pt-BR"/>
              </w:rPr>
              <w:t>Luvas cirúrgicas e luvas de procedimento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3.00</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4.1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B0F0"/>
                <w:sz w:val="16"/>
                <w:szCs w:val="16"/>
                <w:lang w:eastAsia="pt-BR"/>
              </w:rPr>
            </w:pPr>
            <w:r>
              <w:rPr>
                <w:rFonts w:eastAsia="Times New Roman" w:cs="Arial" w:ascii="Verdana" w:hAnsi="Verdana"/>
                <w:color w:val="000000"/>
                <w:sz w:val="16"/>
                <w:szCs w:val="16"/>
                <w:lang w:eastAsia="pt-BR"/>
              </w:rPr>
              <w:t>Preservativo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4.00</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18.3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B0F0"/>
                <w:sz w:val="16"/>
                <w:szCs w:val="16"/>
                <w:lang w:eastAsia="pt-BR"/>
              </w:rPr>
            </w:pPr>
            <w:r>
              <w:rPr>
                <w:rFonts w:eastAsia="Times New Roman" w:cs="Arial" w:ascii="Verdana" w:hAnsi="Verdana"/>
                <w:color w:val="000000"/>
                <w:sz w:val="16"/>
                <w:szCs w:val="16"/>
                <w:lang w:eastAsia="pt-BR"/>
              </w:rPr>
              <w:t>Seringas, mesmo com agulhas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5.00</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18.32.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Agulhas para seringas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16.00</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6.90.90</w:t>
              <w:br/>
              <w:t>9018.90.99</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8,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B0F0"/>
                <w:sz w:val="16"/>
                <w:szCs w:val="16"/>
                <w:lang w:eastAsia="pt-BR"/>
              </w:rPr>
            </w:pPr>
            <w:r>
              <w:rPr>
                <w:rFonts w:eastAsia="Times New Roman" w:cs="Arial" w:ascii="Verdana" w:hAnsi="Verdana"/>
                <w:color w:val="000000"/>
                <w:sz w:val="16"/>
                <w:szCs w:val="16"/>
                <w:lang w:eastAsia="pt-BR"/>
              </w:rPr>
              <w:t>Contraceptivos (dispositivos intrauterinos - DIU) - neutra</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V</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APEIS</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3.2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Filtros descartáveis para coar café ou chá</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andejas, travessas, pratos, xícaras ou chávenas, taças, copos e artigos semelhantes, de papel ou cart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13.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 para cigarr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V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LÁSTICOS</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48"/>
        <w:gridCol w:w="849"/>
        <w:gridCol w:w="848"/>
        <w:gridCol w:w="849"/>
        <w:gridCol w:w="2376"/>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9</w:t>
              <w:br/>
              <w:t>3920</w:t>
              <w:br/>
              <w:t>3921</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onas plásticas, exceto as para uso na construção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4</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tefatos de higiene/toucador de plástico, exceto os para uso na constru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4.10.0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erviços de mesa e outros utensílios de mesa ou de cozinha, de plástico, inclusive os descartávei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3.2</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Sacos de lixo de conteúdo igual ou inferior a 100 li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V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NEUMÁUTICOS, CÂMARAS DE AR E PROTETORES DE BORRACHA</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5"/>
        <w:gridCol w:w="7"/>
        <w:gridCol w:w="1119"/>
        <w:gridCol w:w="7"/>
        <w:gridCol w:w="1133"/>
        <w:gridCol w:w="7"/>
        <w:gridCol w:w="842"/>
        <w:gridCol w:w="853"/>
        <w:gridCol w:w="853"/>
        <w:gridCol w:w="838"/>
        <w:gridCol w:w="11"/>
        <w:gridCol w:w="2368"/>
        <w:gridCol w:w="1417"/>
      </w:tblGrid>
      <w:tr>
        <w:trPr>
          <w:tblHeader w:val="true"/>
          <w:trHeight w:val="158" w:hRule="atLeast"/>
        </w:trPr>
        <w:tc>
          <w:tcPr>
            <w:tcW w:w="6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3"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3"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3"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1.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1.10.00</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1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55</w:t>
            </w:r>
          </w:p>
        </w:tc>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neus novos, dos tipos utilizados em automóveis de passageiros (incluídos os veículos de uso misto - camionetas e os automóveis de corrida)</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I; Convênio ICMS 85/93</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2.0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1</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9,95</w:t>
            </w:r>
          </w:p>
        </w:tc>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neus novos, dos tipos utilizados em caminhões (inclusive para os fora-de-estrada), ônibus, aviões, máquinas de terraplenagem, de construção e conservação de estradas, máquinas e tratores agrícolas, pá-carregadeira</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1.4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9,2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9,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neus novos para motocicletas</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I; Convênio ICMS 85/9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3" w:type="dxa"/>
            <w:gridSpan w:val="3"/>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4.00</w:t>
            </w:r>
          </w:p>
        </w:tc>
        <w:tc>
          <w:tcPr>
            <w:tcW w:w="1133"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1</w:t>
            </w:r>
          </w:p>
        </w:tc>
        <w:tc>
          <w:tcPr>
            <w:tcW w:w="849" w:type="dxa"/>
            <w:gridSpan w:val="2"/>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2,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7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tipos de pneus novos, exceto para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5.00</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1.5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color w:val="000000"/>
                <w:sz w:val="16"/>
                <w:szCs w:val="16"/>
                <w:lang w:eastAsia="pt-BR"/>
              </w:rPr>
              <w:t>Pneus novos de borracha dos tipos utilizados em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6.00</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2.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color w:val="000000"/>
                <w:sz w:val="16"/>
                <w:szCs w:val="16"/>
                <w:lang w:eastAsia="pt-BR"/>
              </w:rPr>
              <w:t>Pneus recauchutado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7.00</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2.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2,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73</w:t>
            </w:r>
          </w:p>
        </w:tc>
        <w:tc>
          <w:tcPr>
            <w:tcW w:w="23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tetores de borracha, exceto para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7.01</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2.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Protetores de borracha para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8.00</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2,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73</w:t>
            </w:r>
          </w:p>
        </w:tc>
        <w:tc>
          <w:tcPr>
            <w:tcW w:w="23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color w:val="000000"/>
                <w:sz w:val="16"/>
                <w:szCs w:val="16"/>
                <w:lang w:eastAsia="pt-BR"/>
              </w:rPr>
              <w:t>Câmaras de ar de borracha, exceto para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09.00</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3.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color w:val="000000"/>
                <w:sz w:val="16"/>
                <w:szCs w:val="16"/>
                <w:lang w:eastAsia="pt-BR"/>
              </w:rPr>
              <w:t>Câmaras de ar de borracha dos tipos utilizados em bicicletas</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VI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RODUTOS ALIMENTÍCIOS</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7.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704.9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hocolate branco, em embalagens de conteúdo inferior ou igual a 1 kg, excluídos os ovos de páscoa de chocolate.</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6.31.10</w:t>
              <w:br/>
              <w:t>1806.3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hocolates contendo cacau, em embalagens de conteúdo inferior ou igual a 1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6.32.10</w:t>
              <w:br/>
              <w:t>1806.32.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hocolate em barras, tabletes ou blocos ou no estado líquido, em pasta, em pó, grânulos ou formas semelhantes, em recipientes ou embalagens imediatas de conteúdo inferior ou igual a 2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7.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806.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hocolates e outras preparações alimentícias contendo cacau, em embalagens de conteúdo inferior ou igual a 1 kg, excluídos os achocolatados em pó e ovos de páscoa de chocolat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5.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7.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704.90.10</w:t>
            </w:r>
          </w:p>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806.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vos de páscoa de chocolat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6.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chocolatados em pó,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6.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ixas de bombons contendo cacau,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ombons, inclusive à base de chocolate branco sem cacau</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6.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ombons, balas, caramelos, confeitos, pastilhas e outros produtos de confeitaria, contendo cacau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ucos de frutas ou de produtos hortícolas; mistura de suc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Água de coco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1</w:t>
              <w:br/>
              <w:t>0402.2</w:t>
              <w:br/>
              <w:t>04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eite em pó, blocos ou grânulos, exceto creme de leit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1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arinha lácte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1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eite modificado para alimentação de criança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10.90</w:t>
              <w:br/>
              <w:t>1901.10.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eparações para alimentação infantil à base de farinhas, grumos, sêmolas ou amidos e outr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10.10</w:t>
              <w:br/>
              <w:t>0401.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5,1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eite “longa vida” (UHT - “Ultra High Temperature”), em recipiente de conteúdo inferior ou igual a 2 litr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VIII</w:t>
            </w:r>
          </w:p>
        </w:tc>
      </w:tr>
      <w:tr>
        <w:trPr>
          <w:trHeight w:val="10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6.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10.10</w:t>
              <w:br/>
              <w:t>0401.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5,1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Leite “longa vida” (UHT - “Ultra High Temperature”), em recipiente de conteúdo superior a 2 litros e inferior ou igual a 5 litros</w:t>
            </w:r>
          </w:p>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40.1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5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eite em recipiente de conteúdo inferior ou igual a 1 litro</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7.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40.1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5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eite em recipiente de conteúdo superior a 1 litro e inferior ou igual a 5 li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10.90</w:t>
              <w:br/>
              <w:t>0401.2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eite do tipo pasteurizado em recipiente de conteúdo inferior ou igual a 1 litr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10.90</w:t>
              <w:br/>
              <w:t>0401.2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eite do tipo pasteurizado em recipiente de conteúdo superior a 1 litro e inferior ou igual a 5 li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40.2</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21.3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29.3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reme de leite, em recipiente de conteúdo inferior ou igual a 1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40.2</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21.3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29.3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reme de leite, em recipiente de conteúdo superior a 1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1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2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1.5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1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29.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Outros cremes de leite, em recipiente de conteúdo inferior ou igual a 1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eite condensado, em recipiente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eite condensado, em recipiente de conteúdo superior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Iogurte e leite fermentado em recipiente de conteúdo inferior ou igual a 2 litros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Iogurte e leite fermentado em recipiente de conteúdo superior a 2 litr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3.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oalhad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Requeijão e similares, em recipiente de conteúdo inferior ou igual a 1 kg, exceto as embalagens individuais de conteúdo inferior ou igual a 10 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Requeijão e similares, em recipiente de conteúdo superior a 1 k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Queij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5.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nteiga, em embalagem de conteúdo inferior ou igual a 1 kg, exceto as embalagens individuais de conteúdo inferior ou igual a 10 g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405.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nteiga, em embalagem de conteúdo superior a 1 kg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7.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Margarina em recipiente de conteúdo inferior ou igual a 500 g, exceto as embalagens individuais de conteúdo inferior ou igual a 10 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7.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Margarina, em recipiente de conteúdo superior a 500 g e inferior a 1 kg, creme vegetal em recipiente de conteúdo inferior a 1 kg, exceto as embalagens individuais de conteúdo inferior ou igual a 10 g</w:t>
            </w:r>
          </w:p>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7.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7.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Margarina e creme vegetal, em recipiente de conteúdo de 1 kg</w:t>
            </w:r>
          </w:p>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7.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7.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Outras margarinas e cremes vegetais em recipiente de conteúdo inferior a 1 kg, exceto as embalagens individuais de conteúdo inferior ou igual a 10 g</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8.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6.20.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Gorduras e óleos vegetais e respectivas frações, parcial ou totalmente hidrogenados, interesterificados, reesterificados ou elaidinizados, mesmo refinados, mas não preparados de outro modo, em recipiente de conteúdo inferior ou igual a 1 kg, exceto as embalagens individuais de conteúdo inferior ou igual a 10 g</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Gorduras e óleos vegetais e respectivas frações, parcial ou totalmente hidrogenados, interesterificados, reesterificados ou elaidinizados, mesmo refinados, mas não preparados de outro modo, em recipiente de conteúdo superior a 1 kg, exceto as embalagens individuai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FF3333"/>
                <w:sz w:val="16"/>
                <w:szCs w:val="16"/>
                <w:lang w:eastAsia="pt-BR"/>
              </w:rPr>
            </w:pPr>
            <w:r>
              <w:rPr>
                <w:rFonts w:eastAsia="Times New Roman" w:cs="Arial" w:ascii="Verdana" w:hAnsi="Verdana"/>
                <w:color w:val="000000"/>
                <w:sz w:val="16"/>
                <w:szCs w:val="16"/>
                <w:lang w:eastAsia="pt-BR"/>
              </w:rPr>
              <w:t>1901.9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Doces de leit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4.10.00</w:t>
              <w:br/>
              <w:t>1904.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dutos à base de cereais, obtidos por expansão ou torrefa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algadinhos divers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20.00</w:t>
              <w:br/>
              <w:t>20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atata frita, inhame e mandioca frit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8.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mendoim e castanhas tipo aperitivo, em embalagem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8.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mendoim e castanhas tipo aperitivo, em embalagem de conteúdo superior a 1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tchup em embalagens imediatas de conteúdo inferior ou igual a 650 g, exceto as embalagens contendo envelopes individualizados (sachês) de conteúdo inferior ou igual a 10 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5.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5.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90.21</w:t>
              <w:br/>
              <w:t>2103.90.91</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ondimentos e temperos compostos, incluindo molho de pimenta e outros molhos, em embalagens imediatas de conteúdo inferior ou igual a 1 kg, exceto as embalagens contendo envelopes individualizados (sachês) de conteúdo inferior ou igual a 3 g</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1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lhos de soja preparados em embalagens imediatas de conteúdo inferior ou igual a 650 g, exceto as embalagens contendo envelopes individualizados (sachês) de conteúdo inferior ou igual a 10 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FF3333"/>
                <w:sz w:val="16"/>
                <w:szCs w:val="16"/>
                <w:lang w:eastAsia="pt-BR"/>
              </w:rPr>
            </w:pPr>
            <w:r>
              <w:rPr>
                <w:rFonts w:eastAsia="Times New Roman" w:cs="Arial" w:ascii="Verdana" w:hAnsi="Verdana"/>
                <w:color w:val="000000"/>
                <w:sz w:val="16"/>
                <w:szCs w:val="16"/>
                <w:lang w:eastAsia="pt-BR"/>
              </w:rPr>
              <w:t>2103.3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Farinha de mostarda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30.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Mostarda preparada em embalagens imediatas de conteúdo inferior ou igual a 650 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90.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ionese em embalagens imediatas de conteúdo inferior ou igual a 650 g, exceto as embalagens contendo envelopes individualizados (sachês) de conteúdo inferior ou igual a 10 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omates preparados ou conservados, exceto em vinagre ou em ácido acético,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olhos de tomate em embalagens imediata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90.90</w:t>
              <w:br/>
              <w:t>1904.20.00</w:t>
              <w:br/>
              <w:t>1904.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arra de cereai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6.31.20</w:t>
              <w:br/>
              <w:t>1806.32.20</w:t>
              <w:br/>
              <w:t>1806.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arra de cereais contendo cacau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4.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4.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1.00.1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4,94</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Farinha de trigo, em embalagem inferior ou igual a 5 kg</w:t>
            </w:r>
          </w:p>
        </w:tc>
        <w:tc>
          <w:tcPr>
            <w:tcW w:w="1418" w:type="dxa"/>
            <w:vMerge w:val="restart"/>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III</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4.1</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4.01</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1.00.1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4,94</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Farinha de trigo, em embalagem superior a 5 kg</w:t>
            </w:r>
          </w:p>
        </w:tc>
        <w:tc>
          <w:tcPr>
            <w:tcW w:w="1418" w:type="dxa"/>
            <w:vMerge w:val="continue"/>
            <w:tcBorders>
              <w:left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trike/>
                <w:color w:val="C5000B"/>
                <w:sz w:val="16"/>
                <w:szCs w:val="16"/>
                <w:lang w:eastAsia="pt-BR"/>
              </w:rPr>
            </w:pPr>
            <w:r>
              <w:rPr>
                <w:rFonts w:eastAsia="Times New Roman" w:cs="Arial" w:ascii="Verdana" w:hAnsi="Verdana"/>
                <w:color w:val="000000"/>
                <w:sz w:val="16"/>
                <w:szCs w:val="16"/>
                <w:lang w:eastAsia="pt-BR"/>
              </w:rPr>
              <w:t>1101.0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4,94</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Farinha de mistura de trigo com centeio (méteil)</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20.00</w:t>
              <w:br/>
              <w:t>1901.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4,94</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Misturas e preparações para bol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ssas alimentícias tipo instantânea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Massas alimentícias, cozidas ou recheadas (de carne ou de outras substâncias) ou preparadas de outro modo, exceto as massas alimentícias tipo instantâne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uscuz</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4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Massas alimentícias não cozidas, nem recheadas, nem preparadas de outro mod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ães industrializados, inclusive de especiarias, exceto panetones e bolo de form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2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olo de forma, inclusive de especiari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neton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3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iscoitos e bolachas derivados de farinha de trigo; exceto dos tipos "cream cracker", "água e sal", "maisena", "maria" e outros de consumo popular, não adicionados de cacau, nem recheados, cobertos ou amanteigados, independentemente de sua denominação comercial</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3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iscoitos e bolachas não derivados de farinha de trigo; exceto dos tipos "cream cracker", "água e sal", "maisena" e "maria" e outros de consumo popular, não adicionados de cacau, nem recheados, cobertos ou amanteigados, independentemente de sua denominação comercial</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5.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5.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31</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iscoitos e bolachas dos tipos "cream cracker", "água e sal", "maisena" e "maria" e outros de consumo popular, adicionados de edulcorantes e</w:t>
            </w:r>
            <w:r>
              <w:rPr>
                <w:rFonts w:eastAsia="Times New Roman" w:cs="Arial" w:ascii="Verdana" w:hAnsi="Verdana"/>
                <w:b/>
                <w:bCs/>
                <w:color w:val="000000"/>
                <w:sz w:val="16"/>
                <w:szCs w:val="16"/>
                <w:lang w:eastAsia="pt-BR"/>
              </w:rPr>
              <w:t xml:space="preserve"> </w:t>
            </w:r>
            <w:r>
              <w:rPr>
                <w:rFonts w:eastAsia="Times New Roman" w:cs="Arial" w:ascii="Verdana" w:hAnsi="Verdana"/>
                <w:color w:val="000000"/>
                <w:sz w:val="16"/>
                <w:szCs w:val="16"/>
                <w:lang w:eastAsia="pt-BR"/>
              </w:rPr>
              <w:t>não adicionados de cacau, nem recheados, cobertos ou amanteigados, independentemente de sua denominação comercial</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9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iscoitos e bolachas dos tipos "cream cracker", "água e sal", "maisena" e "maria" e outros de consumo popular, não adicionados de cacau, nem recheados, cobertos ou amanteigados, independentemente de sua denominação comercial</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w:t>
            </w:r>
            <w:r>
              <w:rPr>
                <w:rFonts w:eastAsia="Times New Roman" w:cs="Arial" w:ascii="Verdana" w:hAnsi="Verdana"/>
                <w:color w:val="000000"/>
                <w:sz w:val="16"/>
                <w:szCs w:val="16"/>
                <w:lang w:eastAsia="pt-BR"/>
              </w:rPr>
              <w:t xml:space="preserve">Waffles” e “wafers” - sem cobertur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w:t>
            </w:r>
            <w:r>
              <w:rPr>
                <w:rFonts w:eastAsia="Times New Roman" w:cs="Arial" w:ascii="Verdana" w:hAnsi="Verdana"/>
                <w:color w:val="000000"/>
                <w:sz w:val="16"/>
                <w:szCs w:val="16"/>
                <w:lang w:eastAsia="pt-BR"/>
              </w:rPr>
              <w:t xml:space="preserve">Waffles” e “wafers”- com cobertur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4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orradas, pão torrado e produtos semelhantes torrad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9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ães de form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9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as bolachas, exceto casquinhas para sorvete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pães e bolos industrializados e produtos de panificação não especificados anteriormente; exceto casquinhas para sorvete e pão francês de até 20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ão denominado knackebrot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5.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emais pães industrializad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7.90.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Óleo de soja refinado, em recipientes com capacidade inferior ou igual a 5 litros, exceto as embalagens individuais de conteúdo inferior ou igual a 15 mililitros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I; Protocolo ICMS 28/92</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6.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6.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8</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Óleo de amendoim refinado, em recipientes com capacidade inferior ou igual a 5 litros, exceto as embalagens individuais de conteúdo inferior ou igual a 15 mililitros </w:t>
            </w:r>
          </w:p>
        </w:tc>
        <w:tc>
          <w:tcPr>
            <w:tcW w:w="1418" w:type="dxa"/>
            <w:vMerge w:val="restart"/>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I; Protocolo ICMS 28/92</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zeites de oliva, em recipientes com capacidade inferior ou igual a 2 litros, exceto as embalagens individuais de conteúdo inferior ou igual a 15 milili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7.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zeites de oliva, em recipientes com capacidade superior a 2 litros e inferior ou igual a 5 li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7.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zeites de oliva, em recipientes com capacidade superior a 5 li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2.19.11</w:t>
              <w:br/>
              <w:t>1512.29.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Óleo de girassol ou de algodão refinado, em recipientes com capacidade inferior ou igual a 5 litros, exceto as embalagens individuais de conteúdo inferior ou igual a 15 milili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4.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Óleo de canola,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5.1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Óleo de linhaça refinado,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5.29.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Óleo de milho refinado,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2.2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óleos refinados, em recipientes com capacidade inferior ou igual a 5 litros, exceto as embalagens individuais de conteúdo inferior ou igual a 15 mililitr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I; Protocolo ICMS 28/92</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7.9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isturas de óleos refinados, para consumo humano, em recipientes com capacidade inferior ou igual a 5 litros, exceto as embalagens individuais de conteúdo inferior ou igual a 15 mililitr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11</w:t>
              <w:br/>
              <w:t>1513</w:t>
              <w:br/>
              <w:t>1514</w:t>
              <w:br/>
              <w:t>1515</w:t>
              <w:br/>
              <w:t>1516</w:t>
              <w:br/>
              <w:t>15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óleos vegetais comestíveis não especificados anteriorment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Enchidos (embutidos) e produtos semelhantes, de carne, miudezas ou sangue; exceto salsicha, linguiça e mortadela</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lsicha e linguiç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Mortadel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7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preparações e conservas de carne, miudezas ou de sangu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eparações e conservas de peixes; caviar e seus sucedâneos preparados a partir de ovas de peixe; exceto sardinha em conserv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8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rdinha em conserv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8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7.08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16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B0F0"/>
                <w:sz w:val="16"/>
                <w:szCs w:val="16"/>
                <w:lang w:eastAsia="pt-BR"/>
              </w:rPr>
            </w:pPr>
            <w:r>
              <w:rPr>
                <w:rFonts w:eastAsia="Times New Roman" w:cs="Arial" w:ascii="Verdana" w:hAnsi="Verdana"/>
                <w:sz w:val="16"/>
                <w:szCs w:val="16"/>
                <w:lang w:eastAsia="pt-BR"/>
              </w:rPr>
              <w:t xml:space="preserve">Crustáceos, moluscos e outros invertebrados aquáticos, preparados ou em conserv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trike/>
                <w:color w:val="C5000B"/>
                <w:sz w:val="16"/>
                <w:szCs w:val="16"/>
                <w:lang w:eastAsia="pt-BR"/>
              </w:rPr>
            </w:pPr>
            <w:r>
              <w:rPr>
                <w:rFonts w:eastAsia="Times New Roman" w:cs="Arial" w:ascii="Verdana" w:hAnsi="Verdana"/>
                <w:color w:val="000000"/>
                <w:sz w:val="16"/>
                <w:szCs w:val="16"/>
                <w:lang w:eastAsia="pt-BR"/>
              </w:rPr>
              <w:t>17.08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6</w:t>
              <w:br/>
              <w:t>0210.20.00</w:t>
              <w:br/>
              <w:t>0210.99.00</w:t>
              <w:br/>
              <w:t>15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rne de gado bovino, ovino e bufalino e produtos comestíveis resultantes da matança desse gado submetidos à salga, secagem ou desidratação</w:t>
            </w:r>
          </w:p>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sz w:val="16"/>
                <w:szCs w:val="16"/>
                <w:lang w:eastAsia="pt-BR"/>
              </w:rPr>
              <w:t>17.084.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0201</w:t>
              <w:br/>
              <w:t>0202</w:t>
            </w:r>
          </w:p>
          <w:p>
            <w:pPr>
              <w:pStyle w:val="Normal"/>
              <w:keepNext w:val="true"/>
              <w:widowControl w:val="false"/>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0204</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arne de gado bovino, ovino e bufalino e demais produtos comestíveis resultantes da matança desse gado frescos, refrigerados ou congelad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rnes de animais das espécies caprina, frescas, refrigeradas ou congela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6.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sz w:val="16"/>
                <w:szCs w:val="16"/>
                <w:lang w:eastAsia="pt-BR"/>
              </w:rPr>
              <w:t>17.08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10.99.0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2.10.19</w:t>
            </w:r>
          </w:p>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color w:val="000000"/>
                <w:sz w:val="16"/>
                <w:szCs w:val="16"/>
                <w:lang w:eastAsia="pt-BR"/>
              </w:rPr>
              <w:t>1502.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arnes e demais produtos comestíveis frescos, resfriados, congelados, salgados ou salmourados resultantes do abate de caprin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8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203</w:t>
              <w:br/>
              <w:t>0206</w:t>
              <w:br/>
              <w:t>0207</w:t>
              <w:br/>
              <w:t>0209</w:t>
              <w:br/>
              <w:t>0210.1</w:t>
              <w:br/>
              <w:t>0210.99.00</w:t>
              <w:br/>
              <w:t>15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rnes e demais produtos comestíveis frescos, resfriados, congelados, salgados, em salmoura, simplesmente temperados, secos ou defumados, resultantes do abate de aves e de suín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8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7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odutos hortícolas, cozidos em água ou vapor, congelados,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8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7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dutos hortícolas, cozidos em água ou vapor, congelados, em embalagens de conteúdo superior a 1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rutas, não cozidas ou cozidas em água ou vapor, congeladas, mesmo adicionadas de açúcar ou de outros edulcorantes,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8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8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Frutas, não cozidas ou cozidas em água ou vapor, congeladas, mesmo adicionadas de açúcar ou de outros edulcorantes, em embalagens de conteúdo superior a 1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odutos hortícolas, frutas e outras partes comestíveis de plantas, preparados ou conservados em vinagre ou em ácido acético,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odutos hortícolas, frutas e outras partes comestíveis de plantas, preparados ou conservados em vinagre ou em ácido acético, em embalagens de conteúdo superior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rodutos hortícolas preparados ou conservados, exceto em vinagre ou em ácido acético, congelados, com exceção dos produtos da posição 20.06, em embalagens de conteúdo inferior ou igual a 1 kg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rodutos hortícolas preparados ou conservados, exceto em vinagre ou em ácido acético, congelados, com exceção dos produtos da posição 20.06, em embalagens de conteúdo superior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rodutos hortícolas preparados ou conservados, exceto em vinagre ou em ácido acético, não congelados, com exceção dos produtos da posição 20.06, excluídos batata, inhame e mandioca fritos,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rodutos hortícolas preparados ou conservados, exceto em vinagre ou em ácido acético, não congelados, com exceção dos produtos da posição 20.06, excluídos batata, inhame e mandioca fritos, em embalagens de conteúdo superior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6.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odutos hortícolas, frutas, cascas de frutas e outras partes de plantas, conservados com açúcar (passados por calda, glaceados ou cristalizados),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6.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dutos hortícolas, frutas, cascas de frutas e outras partes de plantas, conservados com açúcar (passados por calda, glaceados ou cristalizados), em embalagens de conteúdo superior a 1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oces, geleias, “marmelades”, purês e pastas de frutas, obtidos por cozimento, com ou sem adição de açúcar ou de outros edulcorantes, em embalagens de conteúdo inferior ou igual a 1 kg, exceto as embalagens individuai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oces, geleias, “marmelades”, purês e pastas de frutas, obtidos por cozimento, com ou sem adição de açúcar ou de outros edulcorantes, em embalagens de conteúdo superior a 1 kg</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superior a 1 k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fé torrado e moído, em embalagens de conteúdo inferior ou igual a 2 k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VI</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6.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fé torrado e moído, em embalagens de conteúdo superior a 2 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2</w:t>
              <w:br/>
              <w:t>1211.90.90</w:t>
              <w:br/>
              <w:t>2106.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há, mesmo aromatizado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2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090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t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6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çúcar refinado, em embalagens de conteúdo inferior ou igual a 2 kg, exceto as embalagens contendo envelopes individualizados (sachês) de conteúdo inferior ou igual a 10 g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I; Protocolo ICMS 21/91</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9.1</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9.01</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63</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refinado, em embalagens de conteúdo superior a 2 kg e inferior ou igual a 5 kg</w:t>
            </w:r>
          </w:p>
        </w:tc>
        <w:tc>
          <w:tcPr>
            <w:tcW w:w="1418" w:type="dxa"/>
            <w:vMerge w:val="restart"/>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I; Protocolo ICMS 21/91</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99.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6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refinado,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00</w:t>
              <w:b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6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refinado adicionado de aromatizante ou de corante em embalagens de conteúdo inferior ou igual a 2 k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0.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6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refinado adicionado de aromatizante ou de corante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0.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00</w:t>
              <w:b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6,6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refinado adicionado de aromatizante ou de corante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1,9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çúcar cristal, em embalagens de conteúdo inferior ou igual a 2 kg, exceto as embalagens contendo envelopes individualizados (sachês) de conteúdo inferior ou igual a 10 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1,9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cristal,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1,9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cristal,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00</w:t>
              <w:b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1,9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cristal adicionado de aromatizante ou de corante, em embalagens de conteúdo inferior ou igual a 2 k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00</w:t>
              <w:b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1,9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cristal adicionado de aromatizante ou de corante,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2.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w:t>
              <w:b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1,9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çúcar cristal adicionado de aromatizante ou de corante,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3.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3.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tipos de açúcar, em embalagens de conteúdo inferior ou igual a 2 kg, exceto as embalagens contendo envelopes individualizados (sachês) de conteúdo inferior ou igual a 10 g </w:t>
            </w:r>
          </w:p>
        </w:tc>
        <w:tc>
          <w:tcPr>
            <w:tcW w:w="1418" w:type="dxa"/>
            <w:vMerge w:val="restart"/>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I; Protocolo ICMS 21/91</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tipos de açúcar,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3.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1</w:t>
              <w:br/>
              <w:t>1701.9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tipos de açúcar,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00</w:t>
              <w:b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tipos de açúcar adicionado de aromatizante ou de corante, em embalagens de conteúdo inferior ou igual a 2 k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00</w:t>
              <w:b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tipos de açúcar adicionado de aromatizante ou de corante,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4.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1.91.00</w:t>
              <w:b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tipos de açúcar adicionado de aromatizante ou de corante,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çúcares em embalagens de conteúdo inferior ou igual a 2 kg, exceto as embalagens contendo envelopes individualizados (sachês) de conteúdo inferior ou igual a 1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çúcares, em embalagens de conteúdo superior a 2 kg e inferior ou igual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7,2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çúcares, em embalagens de conteúdo superior a 5 k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8.1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ilho para pipoca (micro-onda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Extratos, essências e concentrados de café e preparações à base destes extratos, essências ou concentrados ou à base de café, em embalagens de conteúdo inferior ou igual a 50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xtratos, essências e concentrados de chá ou de mate e preparações à base destes extratos, essências ou concentrados ou à base de chá ou de mate, em embalagens de conteúdo inferior ou igual a 500 g, exceto as bebidas prontas à base de mate ou chá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1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90.90</w:t>
              <w:br/>
              <w:t>2101.11.90</w:t>
              <w:br/>
              <w:t>2101.1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eparações em pó para cappuccino e similares, em embalagens de conteúdo inferior ou igual a 500 g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b/>
          <w:b/>
          <w:sz w:val="16"/>
          <w:szCs w:val="16"/>
          <w:lang w:eastAsia="pt-BR"/>
        </w:rPr>
      </w:pPr>
      <w:r>
        <w:rPr>
          <w:rFonts w:eastAsia="Times New Roman" w:cs="Verdana" w:ascii="Verdana" w:hAnsi="Verdana"/>
          <w:b/>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IX</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RODUTOS CERÂMICOS</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91"/>
        <w:gridCol w:w="850"/>
        <w:gridCol w:w="850"/>
        <w:gridCol w:w="850"/>
        <w:gridCol w:w="850"/>
        <w:gridCol w:w="2313"/>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91"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01.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11.1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tigos para serviço de mesa ou de cozinha, de porcelana, inclusive os descartáveis – estoj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02.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11.1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tigos para serviço de mesa ou de cozinha, de porcelana, inclusive os descartáveis – avuls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03.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12.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tigos para serviço de mesa ou de cozinha, de cerâmic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04.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12.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las para fil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RODUTOS DE PAPELARIA</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13.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Tinta guache</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Espiral - perfil para encadernação, de plástico e outros materiais classificados nas posições 3901 a 3914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6.10.0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16.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espirais - perfil para encadernação, de plástico e outros materiais classificados nas posições 3901 a 3914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6.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rtigos de escritório e artigos escolares de plástico e outros materiais classificados nas posições 3901 a 3914, exceto estoj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02.1</w:t>
              <w:br/>
              <w:t>42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letas e pastas para documentos e de estudante, e artefatos semelhant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6.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ancheta de plástico</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2.20.90</w:t>
              <w:br/>
              <w:t>4811.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obina para fax</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2.5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 sed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2.54.99</w:t>
              <w:br/>
              <w:t>4802.57.99</w:t>
              <w:br/>
              <w:t>481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Bobina para máquina de calcular, PDV ou equipamentos similare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2.56.9</w:t>
              <w:br/>
              <w:t>4802.57.9</w:t>
              <w:br/>
              <w:t>4802.58.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artolina escolar e papel cartão, brancos e coloridos; recados auto adesivos (LP note); papéis de presente, todos cortados em tamanho pronto para uso escolar e doméstic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283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703.10.10</w:t>
              <w:br/>
              <w:t>3703.10.29</w:t>
              <w:br/>
              <w:t>3703.20.00</w:t>
              <w:br/>
              <w:t>3703.90.10</w:t>
              <w:br/>
              <w:t>3704.00.00</w:t>
              <w:br/>
              <w:t>4802.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 fotográfico, exceto: (i) os papéis fotográficos emulsionados com haleto de prata tipo brilhante, matte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 magenta e amarel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10.13.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pel almaço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trike/>
                <w:color w:val="C5000B"/>
                <w:sz w:val="16"/>
                <w:szCs w:val="16"/>
                <w:lang w:eastAsia="pt-BR"/>
              </w:rPr>
            </w:pPr>
            <w:r>
              <w:rPr>
                <w:rFonts w:eastAsia="Times New Roman" w:cs="Arial" w:ascii="Verdana" w:hAnsi="Verdana"/>
                <w:color w:val="000000"/>
                <w:sz w:val="16"/>
                <w:szCs w:val="16"/>
                <w:lang w:eastAsia="pt-BR"/>
              </w:rPr>
              <w:t>19.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4816.9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Papel hectográfico</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0.20.1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 celofane e tipo celofane</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 impermeável</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8.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 crepon</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10.22.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 fantasi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8.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9</w:t>
              <w:br/>
              <w:t>4816</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nvelopes, aerogramas, bilhetes-postais não ilustrados e cartões para correspondência, de papel ou cartão, caixas, sacos e semelhantes, de papel ou cartão, contendo um sortido de artigos para correspondênci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0.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ivros de registro e de contabilidade, blocos de notas,de encomendas, de recibos, de apontamentos, de papel para cartas, agendas e artigos semelhant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0.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dern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0.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lassificadores, capas para encadernação (exceto as capas para livros) e capas de process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0.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Formulários em blocos tipo "manifold", mesmo com folhas intercaladas de papel-carbon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Álbuns para amostras ou para coleçõ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20.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stas para documentos, outros artigos escolares, de escritório ou de papelaria, de papel ou cartão e capas para livros, de papel ou cart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909.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rtões postais impressos ou ilustrados, cartões impressos com votos ou mensagens pessoais, mesmo ilustrados, com ou sem envelopes, guarnições ou aplicações (conhecidos como cartões de expressão social - de época/sentiment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8.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netas esferográfic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8.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netas e marcadores, com ponta de feltro ou com outras pontas poros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2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Canetas tinteir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canetas; sortidos de caneta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2.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apel cortado "cutsize" (tipo A3, A4, ofício I e II, carta e out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3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210.5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Papel camurç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3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7.11.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Papel laminado e papel espelh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RODUTOS DE PERFUMARIA E DE HIGIENE PESSOAL E COSMÉTICO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1211.9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Henna (embalagens de conteúdo inferior ou igual a 200 g)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11.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Henna (embalagens de conteúdo superior a 200 g)</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2712.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aselin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2814.2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Amoníaco em solução aquosa (amôni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2847.0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eróxido de hidrogênio, em embalagens de conteúdo inferior ou igual a 500 ml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006.7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ubrificação ínti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Óleos essenciais (desterpenados ou não), incluídos os chamados "concretos" ou "absolutos"; resinóides; oleorresinas de extração; soluções concentradas de óleos essenciais em gorduras, em óleos fixos, em ceras ou em matérias análogas, obtidas portratamento de flores através de substâncias gordas ou por maceração; subprodutos terpênicos residuais da desterpenação dos óleos essenciais; águas destiladas aromáticas e soluções aquosas de óleos essenciais, em embalagens de conteúdo inferior ou igual a 500 ml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3.0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erfumes (extrat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3.00.2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Águas-de-colôni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4.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odutos de maquilagem para os lábi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4.2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ombra, delineador, lápis para sobrancelhas e rímel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4.2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rodutos de maquilagem para os olh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4.3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eparações para manicuros e pedicuros, incluindo removedores de esmalte à base de acetona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4.9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ós, incluídos os compactos, para maquilagem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4.99.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remes de beleza, cremes nutritivos e loções tônic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4.99.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produtos de beleza ou de maquilagem preparados e preparações para conservação ou cuidados da pele, exceto as preparações solares e antissolar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9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24</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eparações solares e antissolares</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 Lei nº 3.495/08</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5.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Xampus para o cabelo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5.2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eparações para ondulação ou alisamento, permanentes, dos cabel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5.3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aquês para o cabel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5.9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preparações capilares, incluindo máscaras e finalizad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5.9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ondicionad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5.9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intura para o cabel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6.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Dentifrícios </w:t>
            </w:r>
          </w:p>
        </w:tc>
        <w:tc>
          <w:tcPr>
            <w:tcW w:w="1418" w:type="dxa"/>
            <w:vMerge w:val="restart"/>
            <w:tcBorders>
              <w:left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IX; Protocolo ICMS 126/1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6.2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Fios utilizados para limpar os espaços interdentais (fios dentais) </w:t>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6.9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Outras preparações para higiene bucal ou dentária</w:t>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7.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eparações para barbear (antes, durante ou após)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16"/>
                <w:szCs w:val="16"/>
                <w:lang w:eastAsia="pt-BR"/>
              </w:rPr>
              <w:t>Lei nº</w:t>
            </w:r>
            <w:r>
              <w:rPr>
                <w:rFonts w:eastAsia="MS Mincho;ＭＳ 明朝" w:cs="MS Mincho;ＭＳ 明朝" w:ascii="MS Mincho;ＭＳ 明朝" w:hAnsi="MS Mincho;ＭＳ 明朝"/>
                <w:color w:val="000000"/>
                <w:sz w:val="16"/>
                <w:szCs w:val="16"/>
                <w:lang w:eastAsia="pt-BR"/>
              </w:rPr>
              <w:t xml:space="preserve"> </w:t>
            </w:r>
            <w:r>
              <w:rPr>
                <w:rFonts w:eastAsia="Times New Roman" w:cs="Verdana" w:ascii="Verdana" w:hAnsi="Verdana"/>
                <w:color w:val="000000"/>
                <w:sz w:val="16"/>
                <w:szCs w:val="16"/>
                <w:lang w:eastAsia="pt-BR"/>
              </w:rPr>
              <w:t>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7.2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esodorantes (desodorizantes) corporais líquid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7.2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ntiperspirantes líquido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2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7.2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desodorantes (desodorizantes) corporai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7.2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antiperspirante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7.3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ais perfumados e outras preparações para banh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307.9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rodutos de perfumaria ou de toucador preparados </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7.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oluções para lentes de contato ou para olhos artificiai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401.11.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abões de toucador em barras, pedaços ou figuras moldado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401.19.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sabões, produtos e preparações, em barras, pedaços ou figuras moldados, inclusive lenços umedecido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401.2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abões de toucador sob outras form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VIII</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7.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7.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3401.30.00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rodutos e preparações orgânicos tensoativos para lavagem da pele, na forma de líquido ou de creme, acondicionados para venda a retalho, mesmo contendo sabão </w:t>
            </w:r>
          </w:p>
        </w:tc>
        <w:tc>
          <w:tcPr>
            <w:tcW w:w="1418"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014.9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olsa para gelo ou para água quente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014.9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Chupetas e bicos para mamadeiras e para chupetas, de borracha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IX; Protocolo ICMS 126/13</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4.90.00 3926.90.40</w:t>
            </w:r>
          </w:p>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6.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hupetas e bicos para mamadeiras e para chupetas, de silicone</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202.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Malas e maletas de toucador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818.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pel higiênico - folha simpl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818.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pel higiênico - folha dupla e tripl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818.2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Lenços (incluídos os de maquilagem) e toalhas de mão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VIII</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818.2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apel toalha de uso institucional do tipo comercializado em rolos igual ou superior a 80 metros e do tipo comercializado em folhas intercalada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818.3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oalhas e guardanapos de mes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4818.9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oalhas de cozinha (papel toalha de uso doméstic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619.0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Fralda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IX; Protocolo ICMS 126/1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4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619.0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Tampões higiênic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619.0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Absorventes higiênicos extern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5601.21.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Hastes flexíveis (uso não medicinal)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5603.92.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utiã descartável, assemelhados e papel para depilação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203.2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inças para sobrancelha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214.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spátulas (artigos de cutelari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214.2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Utensílios e sortidos de utensílios de manicuros ou de pedicuros (incluídas as limas para unh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25.11.10</w:t>
              <w:br/>
              <w:t>9025.1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Termômetros, inclusive o digital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603.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scovas e pincéis de barba, escovas para cabelos, para cílios ou para unhas e outras escovas de toucador de pessoas, incluídas as que sejam partes de aparelhos, exceto escovas de dentes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1.810, art. 49, § 1º, XXVIII</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8.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8.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603.21.00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Escovas de dentes, incluídas as escovas para dentaduras </w:t>
            </w:r>
          </w:p>
        </w:tc>
        <w:tc>
          <w:tcPr>
            <w:tcW w:w="1418"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IX; Protocolo ICMS 126/1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603.3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incéis para aplicação de produtos cosmético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VIII</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605.0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Sortidos de viagem, para toucador de pessoas para costura ou para limpeza de calçado ou de roup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6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Pentes, travessas para cabelo e artigos semelhantes; grampos (alfinetes) para cabelo; pinças (pinceguiches), onduladores, bobes (rolos) e artefatos semelhantes para penteados, e suas partes, exceto os classificados na posição 8516 e suas part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616.2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Borlas ou esponjas para pós ou para aplicação de outros cosméticos ou de produtos de toucador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3.30.00</w:t>
              <w:br/>
              <w:t>3924.90.00</w:t>
              <w:br/>
              <w:t>3924.10.00</w:t>
              <w:br/>
              <w:t>4014.90.90 7010.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0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Mamadeiras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Lei nº 1.810, art. 49, § 1º, XXIX; Protocolo ICMS 126/13</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12.10.20 8212.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8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parelhos e lâminas de barbear</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 1º, III;</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rotocolo ICM</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16/85</w:t>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PRODUTOS ELETRÔNICOS, ELETROELETRÔNICOS E ELETRODOMÉSTICOS</w:t>
      </w:r>
    </w:p>
    <w:p>
      <w:pPr>
        <w:pStyle w:val="Normal"/>
        <w:spacing w:lineRule="atLeast" w:line="100" w:before="0" w:after="0"/>
        <w:jc w:val="center"/>
        <w:rPr>
          <w:rFonts w:ascii="Verdana" w:hAnsi="Verdana" w:eastAsia="Times New Roman" w:cs="Verdana"/>
          <w:bCs/>
          <w:color w:val="00B0F0"/>
          <w:sz w:val="16"/>
          <w:szCs w:val="16"/>
          <w:lang w:eastAsia="pt-BR"/>
        </w:rPr>
      </w:pPr>
      <w:r>
        <w:rPr>
          <w:rFonts w:eastAsia="Times New Roman" w:cs="Verdana" w:ascii="Verdana" w:hAnsi="Verdana"/>
          <w:bCs/>
          <w:color w:val="00B0F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21.11.00</w:t>
              <w:br/>
              <w:t>7321.81.00 7321.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Fogões de cozinha de uso doméstico e suas parte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8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ombinações de refrigeradores e congeladores ("freezers"), munidos de portas exteriores separad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2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8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Refrigeradores do tipo doméstico, de compressã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29.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8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refrigeradores do tipo doméstic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3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8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ongeladores ("freezers") horizontais tipo arca, de capacidade não superior a 800 litr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4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8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ongeladores ("freezers") verticais tipo armário, de capacidade não superior a 900 litros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8.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Verdana" w:hAnsi="Verdana" w:eastAsia="Times New Roman" w:cs="Arial"/>
                <w:sz w:val="16"/>
                <w:szCs w:val="16"/>
                <w:lang w:eastAsia="zh-CN"/>
              </w:rPr>
            </w:pPr>
            <w:r>
              <w:rPr>
                <w:rFonts w:eastAsia="Times New Roman" w:cs="Arial" w:ascii="Verdana" w:hAnsi="Verdana"/>
                <w:sz w:val="16"/>
                <w:szCs w:val="16"/>
                <w:lang w:eastAsia="zh-CN"/>
              </w:rPr>
              <w:t>Outros móveis (arcas, armários, vitrines, balcões e móveis semelhantes) para a conservação e exposição de produtos, que incorporem um equipamento para a produção de frio</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69.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iniadega e similar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69.9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áquinas para produção de gel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99.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artes dos refrigeradores, congeladores, miniadegas e similares, máquinas para produção de gelo e bebedouros descritos nos itens 2.0, 3.0, 4.0, 5.0, 6.0, 7.0, 8.0, 9.0 e 13.0.</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21.1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Secadoras de roupa de uso doméstico </w:t>
            </w:r>
          </w:p>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21.19.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as secadoras de roupas e centrífugas de uso doméstico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8.69.3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Bebedouros refrigerados para águ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21.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artes das secadoras de roupas e centrífugas de uso doméstico e dos aparelhos para filtrar ou depurar água, descritos nos itens 11.0 e 12.0 e 98.0</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2.11.00 8422.9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áquinas de lavar louça do tipo doméstico e suas part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43.3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Máquinas que executem pelo menos duas das seguintes funções: impressão, cópia ou transmissão de telecópia (fax), capazes de ser conectadas a uma máquina automática para processamento de dados ou a uma rede</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43.3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as impressoras, máquinas copiadoras e telecopiadores (fax), mesmo combinados entre si, capazes de ser conectados a uma máquina automática para processamento de dados ou a uma rede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8.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43.9</w:t>
            </w:r>
            <w:r>
              <w:rPr>
                <w:rFonts w:eastAsia="Times New Roman" w:cs="Arial" w:ascii="Verdana" w:hAnsi="Verdana"/>
                <w:strike/>
                <w:color w:val="C5000B"/>
                <w:sz w:val="16"/>
                <w:szCs w:val="16"/>
                <w:lang w:eastAsia="pt-BR"/>
              </w:rPr>
              <w:t xml:space="preserve">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artes e acessórios de máquinas e aparelhos de impressão por meio de blocos, cilindros e outros elementos de impressão da posição 8442; e de outras impressoras, máquinas copiadoras e telecopiadores (fax), mesmo combinados entre si</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0.1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áquinas de lavar roupa, mesmo com dispositivos de secagem, de uso doméstico, de capacidade não superior a 10 kg, em peso de roupa seca, inteiramente automática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0.12.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as máquinas de lavar roupa, mesmo com dispositivos de secagem, de uso doméstico, com secador centrífugo incorporad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0.19.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as máquinas de lavar roupa, mesmo com dispositivos de secagem, de uso doméstic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0.2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áquinas de lavar roupa, mesmo com dispositivos de secagem, de uso doméstico, de capacidade superior a 10 kg, em peso de roupa seca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Partes de máquinas de lavar roupa, mesmo com dispositivos de secagem, de uso doméstic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1.2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áquinas de secar de uso doméstico de capacidade não superior a 10 kg, em peso de roupa seca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1.29.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as máquinas de secar de uso doméstico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1.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Partes de máquinas de secar de uso doméstic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52.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áquinas de costura de uso doméstico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71.3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áquinas automáticas para processamento de dados, portáteis, de peso não superior a 10 kg, contendo pelo menos uma unidade central de processamento, um teclado e uma tel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2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71.4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as máquinas automáticas para processamento de dad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71.5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Unidades de processamento, de pequena capacidade, exceto as das subposições 8471.41 ou 8471.49, podendo conter, no mesmo corpo, um ou dois dos seguintes tipos de unidades: unidade de memória, unidade de entrada e unidade de saída;baseadas em microprocessadores, com capacidade de instalação, dentro do mesmo gabinete, de unidades de memória da subposição 8471.70, podendo conter múltiplos conectores de expansão ("slots"), e valor FOB inferior ou igual a US$ 12.500,00, por unidade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71.60.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Unidades de entrada, exceto as classificadas no código 8471.60.54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71.6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as unidades de entrada ou de saída, podendo conter, no mesmo corpo, unidades de memóri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71.7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Unidades de memória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71.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73.3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Partes e acessórios das máquinas da posição 84.71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04.3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transformadores, exceto os classificados nos códigos 8504.33.00 e 8504.34.00</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04.4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arregadores de acumuladore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04.40.4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Equipamentos de alimentação ininterrupta de energia (UPS ou "no break")</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7.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cumuladore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spirad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parelhos eletromecânicos de motor elétrico incorporado, de uso doméstico e suas partes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09.8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Enceradeir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3.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3.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10.00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haleiras elétricas</w:t>
            </w:r>
          </w:p>
        </w:tc>
        <w:tc>
          <w:tcPr>
            <w:tcW w:w="1418"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4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Ferros elétricos de passar</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5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Fornos de micro-on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6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fornos; fogareiros (incluídas as chapas de cocção), grelhas e assadeiras, exceto os portátei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6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fornos; fogareiros (incluídas as chapas de cocção), grelhas e assadeiras, portátei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7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eletrotérmicos de uso doméstico - Cafeteir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4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72.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aparelhos eletrotérmicos de uso doméstico - Torradeir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7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eletrotérmicos de uso doméstic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9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artes das chaleiras, ferros, fornos e outros aparelhos eletrotérmicos da posição 85.16, descritos nos itens 43.0, 44.0, 45.0, 46.0, 47.0, 48.0, 49.0 e 50.0</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1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telefônicos por fio com unidade auscultador - microfone sem fi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 xml:space="preserve">8517.12.3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5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Telefones para redes celulares, exceto por satélite e os de uso automotivo</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IX; Convênio ICMS nº 135/06</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1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5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telefones para outras redes sem fio, exceto para redes de celulares e os de uso automotiv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18.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telefônic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62.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parelhos para transmissão ou recepção de voz, imagem ou outros dados em rede com fio, exceto os classificados nos códigos 8517.62.51, 8517.62.52 e 8517.62.53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7.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7.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8</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amplificação de som; suas partes e acessórios; exceto os de uso automotiv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9</w:t>
              <w:br/>
              <w:t>8522</w:t>
              <w:br/>
              <w:t>8527.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de radiodifusão suscetíveis de funcionarem sem fonte externa de energia. Aparelhos de gravação de som; aparelhos de reprodução de som; aparelhos de gravação e de reprodução de som; partes e acessórios; exceto os de uso automotiv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9.81.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de gravação de som; aparelhos de reprodução de som; aparelhos de gravação e de reprodução de som; partes e acessórios; exceto os de uso automotiv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21.9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Gravador-reprodutor e editor de imagem e som, em discos, por meio magnético, óptico ou optomagnético, exceto de uso automotivo</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21.9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videofônicos de gravação ou reprodução, mesmo incorporando um receptor de sinais videofônicos, exceto os de uso automotiv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23.51.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artões de memória ("memory cards")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23.52.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5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artões inteligentes ("smart cards") </w:t>
            </w:r>
          </w:p>
        </w:tc>
        <w:tc>
          <w:tcPr>
            <w:tcW w:w="1418" w:type="dxa"/>
            <w:vMerge w:val="restart"/>
            <w:tcBorders>
              <w:left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IX; Convênio ICMS nº 135/06</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 xml:space="preserve">8523.52.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15,5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artões inteligentes ("sim cards") </w:t>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5.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5.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5.80.2</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âmeras fotográficas digitais e câmeras de vídeo e suas partes </w:t>
            </w:r>
          </w:p>
        </w:tc>
        <w:tc>
          <w:tcPr>
            <w:tcW w:w="1418"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aparelhos receptores para radiodifusão, mesmo combinados num invólucro, com um aparelho de gravação ou de reprodução de som, ou com um relógio, inclusive caixa acústica para Home Theaters classificados na posição 8518 </w:t>
            </w:r>
          </w:p>
        </w:tc>
        <w:tc>
          <w:tcPr>
            <w:tcW w:w="1418"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8.49.29</w:t>
              <w:br/>
              <w:t>8528.59.20</w:t>
              <w:br/>
              <w:t>8528.69</w:t>
            </w:r>
          </w:p>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8528.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Monitores e projetores que não incorporem aparelhos receptores de televisão, policromático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28.51.2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6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monitores dos tipos utilizados exclusiva ou principalmente com uma máquina automática para processamento de dados da posição 84.71, policromático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8.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6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receptores de televisão, mesmo que incorporem um aparelho receptor de radiodifusão ou um aparelho de gravação ou reprodução de som ou de imagens - Televisores de CRT (tubo de raios catódic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28.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6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receptores de televisão, mesmo que incorporem um aparelho receptor de radiodifusão ou um aparelho de gravação ou reprodução de som ou de imagens - Televisores de LCD (Display de Cristal Líquid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8.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6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receptores de televisão, mesmo que incorporem um aparelho receptor de radiodifusão ou um aparelho de gravação ou reprodução de som ou de imagens - Televisores de Plasm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8.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6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receptores de televisão não dotados de monitores ou display de víde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8.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67</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receptores de televisão não relacionados em outros itens desta tabel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06.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âmeras fotográficas dos tipos utilizadas para preparação de clichês ou cilindros de impressão</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06.4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âmeras fotográficas para filmes de revelação e copiagem instantâne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18.90.5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de diatermia</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19.1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parelhos de massagem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32.89.1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Reguladores de voltagem eletrônic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7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504.5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onsoles e máquinas de jogos de vídeo, exceto os classificados na subposição 9504.30</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62.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Multiplexadores e concentrad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62.2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entrais automáticas privadas, de capacidade inferior ou igual a 25 ramai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62.3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para comutaç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62.4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Roteadores digitais, em redes com ou sem fi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62.6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emissores com receptor incorporado de sistema troncalizado ("trunking"), de tecnologia celula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62.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de recepção, conversão e transmissão ou regeneração de voz, imagens ou outros dados, incluindo os aparelhos de comutação e roteament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7.70.2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ntenas próprias para telefones celulares portáteis, exceto as telescópic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14.90 85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ou máquinas de barbear, máquinas de cortar o cabelo ou de tosquiar e aparelhos de depilar, e suas parte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4.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86</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Ventiladores, exceto os de uso agrícola</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4.5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Ventiladores de uso agrícola</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4.6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oifas com dimensão horizontal máxima não superior a 120 cm</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4.90.2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artes de ventiladores ou coifas aspirante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2.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2.00</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5.10</w:t>
              <w:br/>
              <w:t>8415.8</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Máquinas e aparelhos de ar condicionado contendo um ventilador motorizado e dispositivos próprios para modificar a temperatura e a umidade, incluídos as máquinas e aparelhos em que a umidade não seja regulável separadam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3.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5.10.1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de ar-condicionado tipo Split System (sistema com elementos separados) com unidade externa e inter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5.10.1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de ar-condicionado com capacidade inferior ou igual a 30.000 frigorias/ho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5.1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de ar-condicionado com capacidade acima de 30.000 frigorias/ho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5.90.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Unidades evaporadoras (internas) de aparelho de ar-condicionado do tipo Split System (sistema com elementos separados), com capacidade inferior ou igual a 30.000 frigorias/hor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15.90.2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Unidades condensadoras (externas) de aparelho de ar-condicionado do tipo Split System (sistema com elementos separados), com capacidade inferior ou igual a 30.000 frigorias/hora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21.2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parelhos elétricos para filtrar ou depurar água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9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4.30.10</w:t>
              <w:br/>
              <w:t>8424.30.90</w:t>
              <w:br/>
              <w:t xml:space="preserve">8424.90.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Lavadora de alta pressão e suas parte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467.2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Furadeiras elétrica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elétricos para aquecimento de ambiente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31.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Secadores de cabelo</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16.32.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aparelhos para arranjos do cabel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3</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receptores para radiodifusão, mesmo combinados num mesmo invólucro, com um aparelho de gravação ou de reprodução de som, ou com um relógio, exceto os classificados na posição 8527.1, 8527.2 e 8527.9  que sejam de uso automotiv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79.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limatizadores de ar</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15.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as partes para máquinas e aparelhos de ar-condicionado que contenham um ventilador motorizado e dispositivos próprios para modificar a temperatura e a umidade, incluindo as máquinas e aparelhos em que a umidade não seja regulável separadamente</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5.80.1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Câmeras de televisão e suas parte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423.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Balanças de uso doméstic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9.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09.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4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Tubos e válvulas, eletrônicos, de cátodo quente, cátodo frio ou fotocátodo (por exemplo, tubos e válvulas, de vácuo, de vapor ou de gás, ampolas retificadoras de vapor de mercúrio, tubos catódicos, tubos e válvulas para câmeras de televisão)</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0.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7</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c>
          <w:tcPr>
            <w:tcW w:w="1418" w:type="dxa"/>
            <w:vMerge w:val="continue"/>
            <w:tcBorders>
              <w:left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Interfones, seus acessórios, tomadas e "plug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2.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2.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29</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Partes reconhecíveis como exclusiva ou principalmente destinadas aos aparelhos das posições 8525 a 8528; exceto as de uso automotivo</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3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Aparelhos elétricos de sinalização acústica ou visual (por exemplo, campainhas, sirenes, quadros indicadores, aparelhos de alarme para proteção contra roubo ou incêndio); exceto os de uso automotivo e os classificados nas posições 8531.10 e 8531.80.00.</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31.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parelhos elétricos de alarme, para proteção contra roubo ou incêndio e aparelhos semelhantes, exceto os de uso automotiv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31.8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Outros aparelhos de sinalização acústica ou visual, exceto os de uso automotivo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34.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ircuitos impressos, exceto os de uso automotivo </w:t>
            </w:r>
          </w:p>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7.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7.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541.40.11</w:t>
              <w:br/>
              <w:t>8541.40.21</w:t>
              <w:br/>
              <w:t>8541.40.22</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Diodos emissores de luz (LED), exceto diodos "laser"</w:t>
            </w:r>
          </w:p>
        </w:tc>
        <w:tc>
          <w:tcPr>
            <w:tcW w:w="1418" w:type="dxa"/>
            <w:vMerge w:val="continue"/>
            <w:tcBorders>
              <w:left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543.70.92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Eletrificadores de cercas eletrônicos</w:t>
            </w:r>
          </w:p>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9.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19.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30.3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parelhos e instrumentos para medida ou controle da tensão, intensidade, resistência ou da potência, sem dispositivo registrador; exceto os de uso automotivo </w:t>
            </w:r>
          </w:p>
        </w:tc>
        <w:tc>
          <w:tcPr>
            <w:tcW w:w="1418" w:type="dxa"/>
            <w:vMerge w:val="continue"/>
            <w:tcBorders>
              <w:left w:val="single" w:sz="4" w:space="0" w:color="000000"/>
              <w:right w:val="single" w:sz="4" w:space="0" w:color="000000"/>
            </w:tcBorders>
            <w:vAlign w:val="center"/>
          </w:tcPr>
          <w:p>
            <w:pPr>
              <w:pStyle w:val="Normal"/>
              <w:keepNext w:val="true"/>
              <w:widowControl w:val="false"/>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030.89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nalisadores lógicos de circuitos digitais, de espectro de frequência, frequencímetros, fasímetros, e outros instrumentos e aparelhos de controle de grandezas elétricas e detecção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9107.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Interruptores horários e outros aparelhos que permitam acionar um mecanismo em tempo determinado, munidos de maquinismo de aparelhos de relojoaria ou de motor síncrono </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2.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122.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405</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Protocolo ICMS nº 15/07</w:t>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I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RAÇÕES PARA ANIMAIS DOMÉSTICO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8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ação tipo “pet” para animais doméstico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IX; Protocolo ICMS nº 26/04 e 13/07</w:t>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IV</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SORVETES E PREPARADOS PARA FABRICAÇÃO DE SORVETES EM MÁQUINA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9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80,24</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Sorvetes de qualquer espécie</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IV; Protocolo ICMS nº 20/05</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6</w:t>
              <w:br/>
              <w:t>1901</w:t>
              <w:br/>
              <w:t>21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9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53,78</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Preparados para fabricação de sorvete em máquin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V</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INTAS E VERNIZE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95"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95"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08</w:t>
              <w:br/>
              <w:t>3209</w:t>
              <w:br/>
              <w:t>32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14</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intas, vernize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V; Convênio ICMS nº 74/94</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21</w:t>
              <w:br/>
              <w:t>3204.17.00</w:t>
              <w:br/>
              <w:t>32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3,14</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Verdana" w:hAnsi="Verdana"/>
                <w:color w:val="000000"/>
                <w:sz w:val="16"/>
                <w:szCs w:val="16"/>
                <w:lang w:eastAsia="pt-BR"/>
              </w:rPr>
              <w:t xml:space="preserve">Xadrez e pós assemelhados, exceto pigmentos à base de dióxido de titânio </w:t>
            </w:r>
            <w:r>
              <w:rPr>
                <w:rFonts w:eastAsia="Times New Roman" w:cs="Arial" w:ascii="Verdana" w:hAnsi="Verdana"/>
                <w:sz w:val="16"/>
                <w:szCs w:val="16"/>
                <w:lang w:eastAsia="pt-BR"/>
              </w:rPr>
              <w:t>classificados no código</w:t>
            </w:r>
            <w:r>
              <w:rPr>
                <w:rFonts w:eastAsia="Times New Roman" w:cs="Arial" w:ascii="Verdana" w:hAnsi="Verdana"/>
                <w:color w:val="C5000B"/>
                <w:sz w:val="16"/>
                <w:szCs w:val="16"/>
                <w:lang w:eastAsia="pt-BR"/>
              </w:rPr>
              <w:t xml:space="preserve"> </w:t>
            </w:r>
            <w:r>
              <w:rPr>
                <w:rFonts w:eastAsia="Times New Roman" w:cs="Arial" w:ascii="Verdana" w:hAnsi="Verdana"/>
                <w:color w:val="000000"/>
                <w:sz w:val="16"/>
                <w:szCs w:val="16"/>
                <w:lang w:eastAsia="pt-BR"/>
              </w:rPr>
              <w:t>3206.11.19</w:t>
            </w:r>
          </w:p>
          <w:p>
            <w:pPr>
              <w:pStyle w:val="Normal"/>
              <w:spacing w:lineRule="auto" w:line="240" w:before="0" w:after="0"/>
              <w:jc w:val="both"/>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V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VEÍCULOS AUTOMOTORE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02.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ículos automóveis para transporte de 10 pessoas ou mais, incluindo o motorista, com motor de pistão, de ignição por compressão (diesel ou semidiesel), com volume interno de habitáculo, destinado a passageiros e motorista, superior a 6 m³, mas inferior a 9 m³</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VI; Convênio ICMS nº 132/92</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02.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veículos automóveis para transporte de 10 pessoas ou mais, incluindo o motorista, com volume interno de habitáculo, destinado a passageiros e motorista, superior a 6 m³, mas inferior a 9 m³</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03.2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utomóveis com motor explosão, de cilindrada não superior a 1000 cm³</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22.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utomóveis com motor explosão, de cilindrada superior a 1000 cm³, mas não superior a 1500 cm³, com capacidade de transporte de pessoas sentadas inferior ou igual a 6, incluído o condutor, exceto carro celula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22.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utomóveis com motor explosão, de cilindrada superior a 1000 cm³, mas não superior a 1500 cm³, exceto carro celula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23.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utomóveis com motor explosão, de cilindrada superior a 1500 cm³, mas não superior a 3000 cm³, com capacidade de transporte de pessoas sentadas inferior ou igual a 6, incluído o condutor, exceto carro celular, carro funerário e automóveis de corrid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23.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utomóveis com motor explosão, de cilindrada superior a 1500 cm³, mas não superior a 3000 cm³, exceto carro celular, carro funerário e automóveis de corrid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8.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24.10 </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utomóveis com motor explosão, de cilindrada superior a 3000 cm³, com capacidade de transporte de pessoas sentadas inferior ou igual a 6, incluído o condutor, exceto carro celular, carro funerário e automóveis de corrida</w:t>
            </w:r>
          </w:p>
        </w:tc>
        <w:tc>
          <w:tcPr>
            <w:tcW w:w="1418" w:type="dxa"/>
            <w:vMerge w:val="restart"/>
            <w:tcBorders>
              <w:left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VI; Convênio ICMS nº 132/92</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24.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utomóveis com motor explosão, de cilindrada superior a 3000 cm³, exceto carro celular, carro funerário e automóveis de corrid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32.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utomóveis com motor diesel ou semidiesel, de cilindrada superior a 1500 cm³, mas não superior a 2500 cm³, com capacidade de transporte de pessoas sentadas inferior ou igual a 6, incluído o condutor, exceto ambulância, carro celular e carro funerári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32.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utomóveis com motor diesel ou semidiesel, de cilindrada superior a 1500 cm³, mas não superior a 2500 cm³, exceto ambulância, carro celular e carro funerári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33.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utomóveis com motor diesel ou semidiesel, de cilindrada superior a 2500 cm³, com capacidade de transporte de pessoas sentadas inferior ou igual a 6, incluído o condutor, exceto carro celular e carro funerári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3.33.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utomóveis com motor diesel ou semidiesel, de cilindrada superior a 2500 cm³, exceto carro celular e carro funerári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4.21.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ículos automóveis para transporte de mercadorias, de peso em carga máxima não superior a 5 toneladas, chassis com motor diesel ou semidiesel e cabina, exceto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4.21.2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Veículos automóveis para transporte de mercadorias, de peso em carga máxima não superior a 5 toneladas, com motor diesel ou semidiesel, com caixa basculante, exceto caminhão de peso em carga máxima superior a 3,9 tonelada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4.21.3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ículos automóveis para transporte de mercadorias, de peso em carga máxima não superior a 5 toneladas, frigoríficos ou isotérmicos, com motor diesel ou semidiesel, exceto caminhão de peso em carga máxima superior a 3,9 tonelada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VI; Convênio ICMS nº 132/92</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4.21.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veículos automóveis para transporte de mercadorias, de peso em carga máxima não superior a 5 toneladas, com motor diesel ou semidiesel, exceto carro-forte para transporte de valores e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4.31.1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ículos automóveis para transporte de mercadorias, de peso em carga máxima não superior a 5 toneladas, com motor a explosão, chassis e cabina, exceto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t>8704.3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Veículos automóveis para transporte de mercadorias, de peso em carga máxima não superior a 5 toneladas, com motor explosão com caixa basculante, exceto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4.31.3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ículos automóveis para transporte de mercadorias, de peso em carga máxima não superior a 5 toneladas, frigoríficos ou isotérmicos com motor explosão, exceto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8704.31.9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0,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veículos automóveis para transporte de mercadorias, de peso em carga máxima não superior a 5 toneladas, com motor a explosão, exceto carro-forte para transporte de valores e caminhão de peso em carga máxima superior a 3,9 tonela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uto" w:line="240" w:before="0" w:after="0"/>
        <w:jc w:val="center"/>
        <w:rPr>
          <w:rFonts w:ascii="Verdana" w:hAnsi="Verdana" w:eastAsia="Times New Roman" w:cs="Verdana"/>
          <w:b/>
          <w:b/>
          <w:sz w:val="16"/>
          <w:szCs w:val="16"/>
          <w:lang w:eastAsia="pt-BR"/>
        </w:rPr>
      </w:pPr>
      <w:r>
        <w:rPr>
          <w:rFonts w:eastAsia="Times New Roman" w:cs="Verdana" w:ascii="Verdana" w:hAnsi="Verdana"/>
          <w:b/>
          <w:sz w:val="16"/>
          <w:szCs w:val="16"/>
          <w:lang w:eastAsia="pt-BR"/>
        </w:rPr>
      </w:r>
      <w:r>
        <w:br w:type="page"/>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VII</w:t>
      </w:r>
    </w:p>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VEÍCULOS DE DUAS E TRÊS RODAS MOTORIZADOS</w:t>
      </w:r>
    </w:p>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6.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7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4,0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6"/>
                <w:szCs w:val="16"/>
                <w:lang w:eastAsia="pt-BR"/>
              </w:rPr>
            </w:pPr>
            <w:r>
              <w:rPr>
                <w:rFonts w:eastAsia="Times New Roman" w:cs="Arial" w:ascii="Verdana" w:hAnsi="Verdana"/>
                <w:color w:val="000000"/>
                <w:sz w:val="16"/>
                <w:szCs w:val="16"/>
                <w:lang w:eastAsia="pt-BR"/>
              </w:rPr>
              <w:t>Motocicletas (incluídos os ciclomotores) e outros ciclos equipados com motor auxiliar, mesmo com carro lateral; carros laterais</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Lei nº 1.810, art. 49, § 1º, XXVII; Convênio ICMS nº 52/93</w:t>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VIII</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VIDROS</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91"/>
        <w:gridCol w:w="850"/>
        <w:gridCol w:w="850"/>
        <w:gridCol w:w="850"/>
        <w:gridCol w:w="850"/>
        <w:gridCol w:w="2313"/>
        <w:gridCol w:w="1418"/>
      </w:tblGrid>
      <w:tr>
        <w:trPr>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91"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01.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46,31</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Espelhos de vidro, mesmo emoldurados, exceto os de uso automotivo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xml:space="preserve">§ 1º, XXIX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02.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bjetos de vidro para serviço de mesa ou de cozinh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03.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13.3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copos, exceto de vitrocerâmic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04.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13.42.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w:t>
            </w:r>
          </w:p>
        </w:tc>
        <w:tc>
          <w:tcPr>
            <w:tcW w:w="23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bjetos para serviço de mesa (exceto copos) ou de cozinha, exceto de vitrocerâmic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Tabela XXIX</w:t>
      </w:r>
    </w:p>
    <w:p>
      <w:pPr>
        <w:pStyle w:val="Normal"/>
        <w:spacing w:lineRule="atLeast" w:line="10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VENDA DE MERCADORIAS PELO SISTEMA PORTA A PORTA</w:t>
      </w:r>
    </w:p>
    <w:p>
      <w:pPr>
        <w:pStyle w:val="Normal"/>
        <w:spacing w:lineRule="atLeast" w:line="10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bl>
      <w:tblPr>
        <w:tblW w:w="10080" w:type="dxa"/>
        <w:jc w:val="left"/>
        <w:tblInd w:w="-20" w:type="dxa"/>
        <w:tblLayout w:type="fixed"/>
        <w:tblCellMar>
          <w:top w:w="0" w:type="dxa"/>
          <w:left w:w="70" w:type="dxa"/>
          <w:bottom w:w="0" w:type="dxa"/>
          <w:right w:w="70" w:type="dxa"/>
        </w:tblCellMar>
      </w:tblPr>
      <w:tblGrid>
        <w:gridCol w:w="624"/>
        <w:gridCol w:w="1134"/>
        <w:gridCol w:w="1134"/>
        <w:gridCol w:w="850"/>
        <w:gridCol w:w="850"/>
        <w:gridCol w:w="850"/>
        <w:gridCol w:w="850"/>
        <w:gridCol w:w="2370"/>
        <w:gridCol w:w="1418"/>
      </w:tblGrid>
      <w:tr>
        <w:trPr>
          <w:tblHeader w:val="true"/>
          <w:trHeight w:val="158" w:hRule="atLeast"/>
        </w:trPr>
        <w:tc>
          <w:tcPr>
            <w:tcW w:w="6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t>ITEM</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CEST</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NCM/SH</w:t>
            </w:r>
          </w:p>
        </w:tc>
        <w:tc>
          <w:tcPr>
            <w:tcW w:w="3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MARGEM DE VALOR AGREGADO</w:t>
            </w:r>
          </w:p>
        </w:tc>
        <w:tc>
          <w:tcPr>
            <w:tcW w:w="2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 xml:space="preserve">DESCRIÇÃO </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DISPOSITIVO LEGAL</w:t>
            </w:r>
          </w:p>
        </w:tc>
      </w:tr>
      <w:tr>
        <w:trPr>
          <w:tblHeader w:val="true"/>
          <w:trHeight w:val="15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Cs/>
                <w:color w:val="000000"/>
                <w:sz w:val="16"/>
                <w:szCs w:val="16"/>
                <w:lang w:eastAsia="pt-BR"/>
              </w:rPr>
            </w:pPr>
            <w:r>
              <w:rPr>
                <w:rFonts w:eastAsia="Times New Roman" w:cs="Arial"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Oper. intern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t>Alíq. 1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color w:val="000000"/>
                <w:sz w:val="16"/>
                <w:szCs w:val="16"/>
                <w:lang w:eastAsia="pt-BR"/>
              </w:rPr>
            </w:pPr>
            <w:r>
              <w:rPr>
                <w:rFonts w:eastAsia="Times New Roman" w:cs="Verdana" w:ascii="Verdana" w:hAnsi="Verdana"/>
                <w:bCs/>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3.0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erfumes (extrat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Convênio ICMS nº 45/99</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3.0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Águas-de-colôni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dutos de maquiagem para os lábi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ombra, delineador, lápis para sobrancelhas e rímel</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2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produtos de maquiagem para os olh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eparações para manicuros e pedicur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9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ós para maquiagem, incluindo os compact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99.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remes de beleza, cremes nutritivos e loções tônic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0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9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produtos de beleza ou de maquiagem preparados e preparações para conservação ou cuidados da pele, exceto as preparações antissolares e os bronzead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4.9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eparações antissolares e os bronzeado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5.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Xampus para o cabel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2.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2.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5.20.00</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eparações para ondulação ou alisamento, permanentes, dos cabelo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Convênio ICMS nº 45/99</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5.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preparações capilar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5.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Tintura para o cabel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7.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eparações para barbear (antes, durante ou apó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7.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Desodorantes corporais e antiperspirantes, líquid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7.2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desodorantes corporais e antiperspirant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7.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 xml:space="preserve">Outros produtos de perfumaria ou de toucador preparados </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1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7.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as preparações cosmétic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1.11.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bões de toucador, em barras, pedaços ou figuras molda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1.1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sabões, produtos e preparações orgânicos tensoativos, inclusive papel, pastas (</w:t>
            </w:r>
            <w:r>
              <w:rPr>
                <w:rFonts w:eastAsia="Times New Roman" w:cs="Arial" w:ascii="Verdana" w:hAnsi="Verdana"/>
                <w:i/>
                <w:iCs/>
                <w:color w:val="000000"/>
                <w:sz w:val="16"/>
                <w:szCs w:val="16"/>
                <w:lang w:eastAsia="pt-BR"/>
              </w:rPr>
              <w:t>ouates</w:t>
            </w:r>
            <w:r>
              <w:rPr>
                <w:rFonts w:eastAsia="Times New Roman" w:cs="Arial" w:ascii="Verdana" w:hAnsi="Verdana"/>
                <w:color w:val="000000"/>
                <w:sz w:val="16"/>
                <w:szCs w:val="16"/>
                <w:lang w:eastAsia="pt-BR"/>
              </w:rPr>
              <w:t>), feltros e falsos tecidos, impregnados, revestidos ou recobertos de sabão ou de detergent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1.20.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Sabões de toucador sob outras form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1.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dutos e preparações orgânicos tensoativos para lavagem da pele, em forma de líquido ou de creme, acondicionados para venda a retalho, mesmo contendo sabão</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818.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Lenços de papel, incluindo os de desmaquia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14.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pontadores de lápis para maquiagem</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8214.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Utensílios e sortidos de utensílios de manicuros ou de pedicuros (incluindo as limas para unh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3.2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Escovas e pincéis de barba, escovas para cabelos, para cílios ou para unhas e outras escovas de toucador de pesso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03.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incéis para aplicação de produtos cosmétic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2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16.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aporizadores de toucador, suas armações e cabeças de armaçõ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1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Borlas ou esponjas para pós ou para aplicação de outros cosméticos ou de produtos de toucado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0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Malas e maletas de toucado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2.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2.00</w:t>
            </w:r>
          </w:p>
        </w:tc>
        <w:tc>
          <w:tcPr>
            <w:tcW w:w="1134" w:type="dxa"/>
            <w:tcBorders>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9615</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entes, travessas para cabelo e artigos semelhantes; grampos (alfinetes) para cabelo; pinças (“pinceguiches”), onduladores, bobs (rolos) e artefatos semelhantes para penteados, e suas partes</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keepNext w:val="true"/>
              <w:widowControl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Convênio ICMS nº 45/99</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23.30.00</w:t>
              <w:br/>
              <w:t>3924.90.00</w:t>
              <w:br/>
              <w:t>3924.10.00</w:t>
              <w:br/>
              <w:t>4014.90.90  7010.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Mamadeir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14.90.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Chupetas e bicos para mamadeiras e para chupet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sz w:val="16"/>
                <w:szCs w:val="16"/>
                <w:lang w:eastAsia="pt-BR"/>
              </w:rPr>
              <w:t>28.0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color w:val="000000"/>
                <w:sz w:val="16"/>
                <w:szCs w:val="16"/>
                <w:lang w:eastAsia="pt-BR"/>
              </w:rPr>
              <w:t>Capítulos 33 e 3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Outros produtos cosméticos e de higiene pessoal não relacionados em outros itens desta tabel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xml:space="preserve">Capítulos 44, 64, 65, 82, 90 e 96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Verdana" w:hAnsi="Verdana"/>
                <w:color w:val="000000"/>
                <w:sz w:val="16"/>
                <w:szCs w:val="16"/>
                <w:lang w:eastAsia="pt-BR"/>
              </w:rPr>
              <w:t xml:space="preserve">Outros artigos destinados a cuidados pessoais não relacionados em outros itens </w:t>
            </w:r>
            <w:r>
              <w:rPr>
                <w:rFonts w:eastAsia="Times New Roman" w:cs="Arial" w:ascii="Verdana" w:hAnsi="Verdana"/>
                <w:sz w:val="16"/>
                <w:szCs w:val="16"/>
                <w:lang w:eastAsia="pt-BR"/>
              </w:rPr>
              <w:t>desta tabel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pítulos 39, 42, 48, 71, 83, 90 e 9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cessórios (por exemplo, bijuterias, relógios, óculos de sol, bolsas, mochilas, frasqueiras, carteiras, porta-cartões, porta-documentos, porta-celulares e embalagens presenteáveis (por exemplo, caixinhas de papel), entre outros itens assemelhado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pítulos 61, 62 e 6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Vestuário e seus acessórios; calçados, polainas e artefatos semelhantes, e suas parte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3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pítulos 42, 52, 55, 58, 63 e 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artigos de vestuário em geral, exceto os relacionados no item anterior</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pítulos 39, 40, 56, 63, 66, 69, 70, 73, 82, 83, 84, 91, 94, 9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Artigos de cas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pítulos 13 e 15 a 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dutos das indústrias alimentares e bebidas</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4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pítulo 3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dutos destinados à higiene bucal</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Capítulos 22, 27, 28, 29, 33, 34, 35, 38, 39, 63, 68, 73, 84, 85 e 9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Produtos de limpeza e conservação doméstica</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Lei nº 1.810, art. 49,</w:t>
            </w:r>
          </w:p>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sz w:val="16"/>
                <w:szCs w:val="16"/>
                <w:lang w:eastAsia="pt-BR"/>
              </w:rPr>
              <w:t>§ 1º, XXIX; Convênio ICMS nº 45/99</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28.0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51,40</w:t>
            </w:r>
          </w:p>
        </w:tc>
        <w:tc>
          <w:tcPr>
            <w:tcW w:w="23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16"/>
                <w:szCs w:val="16"/>
                <w:lang w:eastAsia="pt-BR"/>
              </w:rPr>
            </w:pPr>
            <w:r>
              <w:rPr>
                <w:rFonts w:eastAsia="Times New Roman" w:cs="Arial" w:ascii="Verdana" w:hAnsi="Verdana"/>
                <w:color w:val="000000"/>
                <w:sz w:val="16"/>
                <w:szCs w:val="16"/>
                <w:lang w:eastAsia="pt-BR"/>
              </w:rPr>
              <w:t>Outros produtos comercializados pelo sistema de marketing direto porta-a-porta a consumidor final não relacionados em outros itens desta tabela</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r>
    </w:tbl>
    <w:p>
      <w:pPr>
        <w:pStyle w:val="Normal"/>
        <w:spacing w:lineRule="auto" w:line="240" w:before="0" w:after="0"/>
        <w:jc w:val="center"/>
        <w:rPr>
          <w:rFonts w:ascii="Verdana" w:hAnsi="Verdana" w:eastAsia="Times New Roman" w:cs="Arial"/>
          <w:sz w:val="16"/>
          <w:szCs w:val="16"/>
          <w:lang w:eastAsia="pt-BR"/>
        </w:rPr>
      </w:pPr>
      <w:r>
        <w:rPr>
          <w:rFonts w:eastAsia="Times New Roman" w:cs="Arial" w:ascii="Verdana" w:hAnsi="Verdana"/>
          <w:sz w:val="16"/>
          <w:szCs w:val="16"/>
          <w:lang w:eastAsia="pt-B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Cs w:val="20"/>
    </w:rPr>
  </w:style>
  <w:style w:type="character" w:styleId="Ttulo2Char">
    <w:name w:val="Título 2 Char"/>
    <w:qFormat/>
    <w:rPr>
      <w:rFonts w:ascii="Times New Roman" w:hAnsi="Times New Roman" w:eastAsia="Times New Roman" w:cs="Times New Roman"/>
      <w:b/>
      <w:szCs w:val="20"/>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Times New Roman" w:hAnsi="Times New Roman"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lang w:val="en-US"/>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Cs w:val="20"/>
    </w:rPr>
  </w:style>
  <w:style w:type="character" w:styleId="CorpodetextoChar">
    <w:name w:val="Corpo de texto Char"/>
    <w:qFormat/>
    <w:rPr>
      <w:rFonts w:ascii="Times New Roman" w:hAnsi="Times New Roman" w:eastAsia="Times New Roman" w:cs="Times New Roman"/>
      <w:szCs w:val="20"/>
    </w:rPr>
  </w:style>
  <w:style w:type="character" w:styleId="Corpodetexto3Char">
    <w:name w:val="Corpo de texto 3 Char"/>
    <w:qFormat/>
    <w:rPr>
      <w:rFonts w:ascii="Times New Roman" w:hAnsi="Times New Roman" w:eastAsia="Times New Roman" w:cs="Times New Roman"/>
      <w:szCs w:val="20"/>
    </w:rPr>
  </w:style>
  <w:style w:type="character" w:styleId="Corpodetexto2Char">
    <w:name w:val="Corpo de texto 2 Char"/>
    <w:qFormat/>
    <w:rPr>
      <w:rFonts w:ascii="Times New Roman" w:hAnsi="Times New Roman" w:eastAsia="Times New Roman" w:cs="Times New Roman"/>
      <w:b/>
      <w:szCs w:val="20"/>
    </w:rPr>
  </w:style>
  <w:style w:type="character" w:styleId="Recuodecorpodetexto2Char">
    <w:name w:val="Recuo de corpo de texto 2 Char"/>
    <w:qFormat/>
    <w:rPr>
      <w:rFonts w:ascii="Times New Roman" w:hAnsi="Times New Roman" w:eastAsia="Times New Roman" w:cs="Times New Roman"/>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Cs w:val="20"/>
    </w:rPr>
  </w:style>
  <w:style w:type="paragraph" w:styleId="List">
    <w:name w:val="List"/>
    <w:basedOn w:val="TextBody"/>
    <w:pPr>
      <w:widowControl w:val="false"/>
      <w:suppressAutoHyphens w:val="true"/>
      <w:spacing w:before="0" w:after="120"/>
      <w:jc w:val="left"/>
    </w:pPr>
    <w:rPr>
      <w:rFonts w:ascii="Calibri" w:hAnsi="Calibri" w:cs="Tahoma"/>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left="284" w:hanging="0"/>
    </w:pPr>
    <w:rPr>
      <w:rFonts w:ascii="Times New Roman" w:hAnsi="Times New Roman" w:eastAsia="Times New Roman" w:cs="Times New Roman"/>
      <w:color w:val="000000"/>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pacing w:lineRule="auto" w:line="240" w:before="0" w:after="0"/>
      <w:ind w:right="334" w:hanging="0"/>
    </w:pPr>
    <w:rPr>
      <w:rFonts w:ascii="Times New Roman" w:hAnsi="Times New Roman" w:eastAsia="Times New Roman" w:cs="Times New Roman"/>
      <w:szCs w:val="20"/>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Cs w:val="20"/>
    </w:rPr>
  </w:style>
  <w:style w:type="paragraph" w:styleId="Textoacordo">
    <w:name w:val="textoacord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firstLine="567"/>
      <w:jc w:val="both"/>
    </w:pPr>
    <w:rPr>
      <w:rFonts w:ascii="Times New Roman" w:hAnsi="Times New Roman" w:eastAsia="Times New Roman" w:cs="Times New Roman"/>
      <w:szCs w:val="20"/>
      <w:lang w:val="en-US"/>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Ttulo">
    <w:name w:val="@Título"/>
    <w:basedOn w:val="Normal"/>
    <w:qFormat/>
    <w:pPr>
      <w:spacing w:lineRule="auto" w:line="240" w:before="0" w:after="0"/>
      <w:jc w:val="center"/>
    </w:pPr>
    <w:rPr>
      <w:rFonts w:ascii="Times New Roman" w:hAnsi="Times New Roman" w:eastAsia="Times New Roman" w:cs="Times New Roman"/>
      <w:szCs w:val="24"/>
    </w:rPr>
  </w:style>
  <w:style w:type="paragraph" w:styleId="Recuodecorpodetexto3">
    <w:name w:val="Recuo de corpo de texto 3"/>
    <w:basedOn w:val="Normal"/>
    <w:qFormat/>
    <w:pPr>
      <w:spacing w:lineRule="auto" w:line="240" w:before="0" w:after="0"/>
      <w:ind w:right="334" w:firstLine="1701"/>
      <w:jc w:val="both"/>
    </w:pPr>
    <w:rPr>
      <w:rFonts w:ascii="Times New Roman" w:hAnsi="Times New Roman" w:eastAsia="Times New Roman" w:cs="Times New Roman"/>
      <w:szCs w:val="20"/>
    </w:rPr>
  </w:style>
  <w:style w:type="paragraph" w:styleId="Tabelaesquerda">
    <w:name w:val="Tabela esquerda*"/>
    <w:basedOn w:val="Normal"/>
    <w:qFormat/>
    <w:pPr>
      <w:suppressAutoHyphens w:val="true"/>
      <w:spacing w:lineRule="auto" w:line="240" w:before="28" w:after="28"/>
    </w:pPr>
    <w:rPr>
      <w:rFonts w:ascii="Arial" w:hAnsi="Arial" w:eastAsia="Times New Roman" w:cs="Times New Roman"/>
      <w:sz w:val="18"/>
      <w:szCs w:val="24"/>
    </w:rPr>
  </w:style>
  <w:style w:type="paragraph" w:styleId="Tabela">
    <w:name w:val="Tabela*"/>
    <w:qFormat/>
    <w:pPr>
      <w:widowControl/>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dro">
    <w:name w:val="Padrão"/>
    <w:basedOn w:val="Normal"/>
    <w:qFormat/>
    <w:pPr>
      <w:spacing w:lineRule="auto" w:line="240" w:before="240" w:after="0"/>
      <w:ind w:firstLine="2268"/>
      <w:jc w:val="both"/>
    </w:pPr>
    <w:rPr>
      <w:rFonts w:ascii="Times New Roman" w:hAnsi="Times New Roman" w:eastAsia="Calibri"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Texto">
    <w:name w:val="@Texto"/>
    <w:basedOn w:val="Normal"/>
    <w:qFormat/>
    <w:pPr>
      <w:spacing w:lineRule="auto" w:line="240" w:before="0" w:after="0"/>
      <w:ind w:firstLine="1418"/>
      <w:jc w:val="both"/>
    </w:pPr>
    <w:rPr>
      <w:rFonts w:ascii="Times New Roman" w:hAnsi="Times New Roman" w:eastAsia="Times New Roman" w:cs="Times New Roman"/>
      <w:szCs w:val="24"/>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dice">
    <w:name w:val="Índice"/>
    <w:basedOn w:val="Normal"/>
    <w:qFormat/>
    <w:pPr>
      <w:widowControl w:val="false"/>
      <w:suppressLineNumbers/>
      <w:suppressAutoHyphens w:val="true"/>
      <w:spacing w:lineRule="auto" w:line="240" w:before="0" w:after="0"/>
    </w:pPr>
    <w:rPr>
      <w:rFonts w:ascii="Calibri" w:hAnsi="Calibri" w:eastAsia="Times New Roman" w:cs="Tahoma"/>
      <w:szCs w:val="20"/>
      <w:lang w:val="en-US"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Textoacordo1">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eastAsia="zh-CN" w:bidi="ar-SA"/>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lang w:eastAsia="zh-CN"/>
    </w:rPr>
  </w:style>
  <w:style w:type="paragraph" w:styleId="NormalWeb1">
    <w:name w:val="Normal (Web)1"/>
    <w:basedOn w:val="Normal"/>
    <w:qFormat/>
    <w:pPr>
      <w:suppressAutoHyphens w:val="true"/>
      <w:spacing w:lineRule="auto" w:line="240" w:before="280" w:after="0"/>
    </w:pPr>
    <w:rPr>
      <w:rFonts w:ascii="Arial Unicode MS" w:hAnsi="Arial Unicode MS" w:eastAsia="Arial Unicode MS" w:cs="Arial Unicode MS"/>
      <w:sz w:val="24"/>
      <w:szCs w:val="24"/>
      <w:lang w:eastAsia="zh-CN"/>
    </w:rPr>
  </w:style>
  <w:style w:type="paragraph" w:styleId="A3ementa">
    <w:name w:val="a3ementa"/>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A51textoacordo1">
    <w:name w:val="a5-1textoacordo"/>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Captulo">
    <w:name w:val="Capítulo"/>
    <w:basedOn w:val="Normal"/>
    <w:next w:val="TextBody"/>
    <w:qFormat/>
    <w:pPr>
      <w:keepNext w:val="true"/>
      <w:widowControl w:val="false"/>
      <w:suppressAutoHyphens w:val="true"/>
      <w:spacing w:lineRule="auto" w:line="240" w:before="240" w:after="120"/>
    </w:pPr>
    <w:rPr>
      <w:rFonts w:ascii="Arial" w:hAnsi="Arial" w:eastAsia="MS Mincho;ＭＳ 明朝" w:cs="Tahoma"/>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Calibri" w:hAnsi="Calibri" w:eastAsia="Times New Roman" w:cs="Tahoma"/>
      <w:i/>
      <w:iCs/>
      <w:sz w:val="24"/>
      <w:szCs w:val="24"/>
      <w:lang w:val="en-US"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Calibri" w:hAnsi="Calibri" w:eastAsia="Times New Roman" w:cs="Calibri"/>
      <w:szCs w:val="20"/>
      <w:lang w:val="en-US" w:eastAsia="zh-CN"/>
    </w:rPr>
  </w:style>
  <w:style w:type="paragraph" w:styleId="Ttulodatabela">
    <w:name w:val="Título da tabela"/>
    <w:basedOn w:val="Contedodatabela"/>
    <w:qFormat/>
    <w:pPr>
      <w:jc w:val="center"/>
    </w:pPr>
    <w:rPr>
      <w:b/>
      <w:bCs/>
    </w:rPr>
  </w:style>
  <w:style w:type="paragraph" w:styleId="WWPadro">
    <w:name w:val="WW-Padrão"/>
    <w:basedOn w:val="Normal"/>
    <w:qFormat/>
    <w:pPr>
      <w:widowControl w:val="false"/>
      <w:suppressAutoHyphens w:val="true"/>
      <w:spacing w:lineRule="auto" w:line="240" w:before="0" w:after="0"/>
      <w:jc w:val="both"/>
    </w:pPr>
    <w:rPr>
      <w:rFonts w:ascii="Arial" w:hAnsi="Arial" w:eastAsia="Times New Roman" w:cs="Arial"/>
      <w:sz w:val="18"/>
      <w:szCs w:val="20"/>
      <w:lang w:val="en-US" w:eastAsia="zh-CN"/>
    </w:rPr>
  </w:style>
  <w:style w:type="paragraph" w:styleId="Pos">
    <w:name w:val="Pos"/>
    <w:basedOn w:val="WWPadro"/>
    <w:qFormat/>
    <w:pPr/>
    <w:rPr>
      <w:b/>
    </w:rPr>
  </w:style>
  <w:style w:type="paragraph" w:styleId="Subpos1">
    <w:name w:val="Subpos1"/>
    <w:basedOn w:val="WWPadro"/>
    <w:qFormat/>
    <w:pPr>
      <w:ind w:left="113" w:hanging="113"/>
    </w:pPr>
    <w:rPr/>
  </w:style>
  <w:style w:type="paragraph" w:styleId="Ttulodetabela">
    <w:name w:val="Título de tabela"/>
    <w:basedOn w:val="Contedodatabela"/>
    <w:qFormat/>
    <w:pPr>
      <w:jc w:val="center"/>
    </w:pPr>
    <w:rPr>
      <w:b/>
      <w:bCs/>
    </w:rPr>
  </w:style>
  <w:style w:type="paragraph" w:styleId="Subpos3">
    <w:name w:val="Subpos3"/>
    <w:basedOn w:val="Padro"/>
    <w:qFormat/>
    <w:pPr>
      <w:suppressAutoHyphens w:val="true"/>
      <w:spacing w:before="0" w:after="0"/>
      <w:ind w:left="340" w:hanging="0"/>
    </w:pPr>
    <w:rPr>
      <w:rFonts w:ascii="Arial" w:hAnsi="Arial" w:eastAsia="Times New Roman" w:cs="Arial"/>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13:00Z</dcterms:created>
  <dc:creator>Daniela Fernanda Trindade de Oliveira</dc:creator>
  <dc:description/>
  <cp:keywords/>
  <dc:language>en-US</dc:language>
  <cp:lastModifiedBy>Mariana Augusta do Amaral Martignoni</cp:lastModifiedBy>
  <dcterms:modified xsi:type="dcterms:W3CDTF">2016-01-29T12:12:00Z</dcterms:modified>
  <cp:revision>12</cp:revision>
  <dc:subject/>
  <dc:title/>
</cp:coreProperties>
</file>