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ENTO DO ICMS (DECRETO Nº 9.203, DE 18 DE SETEMBRO DE 1998)</w:t>
      </w:r>
    </w:p>
    <w:p>
      <w:pPr>
        <w:pStyle w:val="Normal"/>
        <w:spacing w:lineRule="atLeast" w:line="240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EXO I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  <w:tab w:val="left" w:pos="2448" w:leader="dot"/>
          <w:tab w:val="left" w:pos="6480" w:leader="dot"/>
        </w:tabs>
        <w:spacing w:lineRule="atLeast" w:line="240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BENEFÍCIOS FISCAIS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  <w:tab w:val="left" w:pos="2448" w:leader="dot"/>
          <w:tab w:val="left" w:pos="6480" w:leader="dot"/>
        </w:tabs>
        <w:spacing w:lineRule="atLeast" w:line="240"/>
        <w:ind w:hanging="0"/>
        <w:jc w:val="center"/>
        <w:rPr/>
      </w:pPr>
      <w:r>
        <w:rPr>
          <w:rFonts w:cs="Verdana" w:ascii="Verdana" w:hAnsi="Verdana"/>
          <w:sz w:val="20"/>
          <w:szCs w:val="20"/>
        </w:rPr>
        <w:t>(Redação dada pelo art. 5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do Decreto nº 10.976, de 4 de outubro de 2002)</w:t>
      </w:r>
    </w:p>
    <w:p>
      <w:pPr>
        <w:pStyle w:val="Normal"/>
        <w:spacing w:lineRule="atLeast" w:line="240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ANEXO VIII</w:t>
      </w:r>
    </w:p>
    <w:p>
      <w:pPr>
        <w:pStyle w:val="Normal"/>
        <w:spacing w:lineRule="atLeast" w:line="240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ÁRMACOS E MEDICAMENTOS DESTINADOS A ÓRGÃOS DA ADMINISTRAÇÃO PÚBLICA DIRETA FEDERAL, ESTADUAL E MUNICIPAL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art. 32-A do </w:t>
      </w:r>
      <w:hyperlink r:id="rId2">
        <w:r>
          <w:rPr>
            <w:rStyle w:val="InternetLink"/>
            <w:rFonts w:cs="Verdana" w:ascii="Verdana" w:hAnsi="Verdana"/>
            <w:szCs w:val="20"/>
            <w:shd w:fill="FFFFFF" w:val="clear"/>
          </w:rPr>
          <w:t>Anexo I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- </w:t>
      </w:r>
      <w:hyperlink r:id="rId3">
        <w:r>
          <w:rPr>
            <w:rStyle w:val="InternetLink"/>
            <w:rFonts w:cs="Verdana" w:ascii="Verdana" w:hAnsi="Verdana"/>
            <w:szCs w:val="20"/>
            <w:shd w:fill="FFFFFF" w:val="clear"/>
          </w:rPr>
          <w:t>Convênio ICMS 87/02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uppressAutoHyphens w:val="true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suppressAutoHyphens w:val="true"/>
        <w:ind w:right="-1560" w:hanging="0"/>
        <w:jc w:val="left"/>
        <w:rPr/>
      </w:pPr>
      <w:r>
        <w:rPr>
          <w:rFonts w:cs="Arial" w:ascii="Verdana" w:hAnsi="Verdana"/>
          <w:b/>
          <w:sz w:val="20"/>
          <w:szCs w:val="20"/>
        </w:rPr>
        <w:t xml:space="preserve">Redação dada pelo </w:t>
      </w:r>
      <w:hyperlink r:id="rId4">
        <w:r>
          <w:rPr>
            <w:rStyle w:val="InternetLink"/>
            <w:rFonts w:cs="Arial" w:ascii="Verdana" w:hAnsi="Verdana"/>
            <w:b/>
            <w:szCs w:val="20"/>
          </w:rPr>
          <w:t xml:space="preserve">Decreto n° </w:t>
        </w:r>
        <w:r>
          <w:rPr>
            <w:rStyle w:val="InternetLink"/>
            <w:rFonts w:cs="Verdana" w:ascii="Verdana" w:hAnsi="Verdana"/>
            <w:b/>
            <w:szCs w:val="20"/>
          </w:rPr>
          <w:t>12.798, de 11.08.2009</w:t>
        </w:r>
      </w:hyperlink>
      <w:r>
        <w:rPr>
          <w:rFonts w:cs="Verdana" w:ascii="Verdana" w:hAnsi="Verdana"/>
          <w:b/>
          <w:sz w:val="20"/>
          <w:szCs w:val="20"/>
        </w:rPr>
        <w:t>. Efeitos a partir de 1°.08.2009.</w:t>
      </w:r>
    </w:p>
    <w:p>
      <w:pPr>
        <w:pStyle w:val="Normal"/>
        <w:suppressAutoHyphens w:val="true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"/>
        <w:gridCol w:w="1712"/>
        <w:gridCol w:w="539"/>
        <w:gridCol w:w="18"/>
        <w:gridCol w:w="1542"/>
        <w:gridCol w:w="17"/>
        <w:gridCol w:w="2484"/>
        <w:gridCol w:w="50"/>
        <w:gridCol w:w="17"/>
        <w:gridCol w:w="1684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tem</w:t>
            </w:r>
          </w:p>
          <w:p>
            <w:pPr>
              <w:pStyle w:val="Normal"/>
              <w:ind w:left="-12" w:right="-24"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ármac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CM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dicament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CM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ármacos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5"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dicamentos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Glatirâm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2.4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Glatirâmer - 20 mg injetável - por frasco-ampola ou seringa preenchi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4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itre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18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itretina 10 mg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3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2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itretina 25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>
                <w:rFonts w:ascii="Verdana" w:hAnsi="Verdana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</w:rPr>
              <w:t>Adalimuma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42.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Adalimumabe - injetável – 40mg – por seringa preenchida, </w:t>
            </w:r>
            <w:r>
              <w:rPr>
                <w:rFonts w:cs="Arial" w:ascii="Verdana" w:hAnsi="Verdana"/>
                <w:sz w:val="20"/>
                <w:szCs w:val="20"/>
              </w:rPr>
              <w:t>caneta aplicadora ou frasco-amp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3: nova redação dada pelo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5.026/2018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Efeitos a partir de 1º.06.2018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5.2018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Adalimuma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2942.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Adalimumabe - injetável - 40mg seringa preenchi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endronato de sódi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1.0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endronato de sódio 7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5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endronato de sódio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calcid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6.29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calcidol 0,25 mcg -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1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50.9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calcidol 1,0 mcg -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dorna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7.90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dornase 2,5 mg - por amp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2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1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epoe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4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epoetina - 1.000 U - por injetável - por frasco-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1.20.9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epoetina - 2.000 U - Injetável -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epoetina - 3.000 U - injetável -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epoetina - 4.000 U - injetável -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epoetina - 10.000U - injetável -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interferona 2b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42.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interferona 2b 10.000.000 UI - injetável por frasco 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3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5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interferona 2b 5.000.000 UI - injetável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interferona 2b 3.000.000 UI - injetável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peginterferona 2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peginterferona 2a 180 mcg - por seringa preenchi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peginterferona 2b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peginterferona 2b 80 mcg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peginterferona 2b 100 mcg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peginterferona 2b 120 mcg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antad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1.3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antadina 1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Amantad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Amantadina 1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99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1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Lact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Lacto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Lactona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Sódic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Sódic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Sódica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Cálcic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Cálcic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Cálcica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zatiopr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3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zatioprina 5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6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6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zatioprina Sódic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zatioprina Sódica 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eclometas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22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Beclometasona 200 mcg - por cápsula inalant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03.39.99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Beclometasona 200 mcg - pó inalante por frasco de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Beclometasona 250 mcg - spray por frasco de 2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Beclometasona 4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Beclometasona 400 mcg - pó inalante por frasco de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propionato de Beclometas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Verdana" w:hAnsi="Verdana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ipropionato de Beclometasona 400 mcg - pó inalante por frasco de 100 dose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2.9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Verdana" w:hAnsi="Verdana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ipropionato de Beclometasona 250 mcg - spray - por frasco de 2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Verdana" w:hAnsi="Verdana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ipropionato de Beclometasona 200 mcg - pó inalante por frasco de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8"/>
              <w:jc w:val="left"/>
              <w:rPr>
                <w:rFonts w:ascii="Verdana" w:hAnsi="Verdana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ipropionato de Beclometasona 2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8"/>
              <w:jc w:val="left"/>
              <w:rPr>
                <w:rFonts w:ascii="Verdana" w:hAnsi="Verdana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ipropionato de Beclometasona 4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3: nova redação dada pelo </w:t>
            </w:r>
            <w:hyperlink r:id="rId6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817/201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14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</w:rPr>
              <w:t>Redação anterior dada pelo Decreto nº 13.034/2010. Efeitos de 1º.09.2010 a 31.12.201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1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Beclometas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2937.22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Beclometasona 200 mcg - por cápsula inalant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003.39.99 3004.39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Beclometasona 200 mcg - pó inalante por frasco de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Beclometasona 250 mcg - spray por frasco de 2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Beclometasona 4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Beclometasona 400 mcg - pó inalante por frasco de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Dipropionato de Beclometas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Dipropionato de Beclometasona 400 mcg - pó inalante por frasco de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Dipropionato de Beclometasona 250 mcg - spray - por frasco de 2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Dipropionato de Beclometasona 200 mcg - pó inalante por frasco de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Dipropionato de Beclometasona 2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Dipropionato de Beclometasona 4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1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eclometas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7.22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eclometasona 200 mcg - por cápsula inalant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39.99 3004.39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eclometasona 200 mcg - pó inalante por frasco de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eclometasona 250 mcg - spray por frasco de 2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eclometasona 4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eclometasona 400 mcg - pó inalante por frasco de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Dipropionato de Beclometas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Dipropionato de Beclometasona 400 mcg - pó inalante por frasco de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Dipropionato de Beclometasona 250 mcg - spray - por frasco de 2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Dipropionato de Beclometasona 200 mcg - pó inalante por frasco de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eclometasona 2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eclometasona 4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interfer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4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interferona - 6.000.000 UI (22 mcg) - Injetável - (por seringa preenchida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36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interferona - 12.000.000 UI (44 mcg) - Injetável - (por seringa preenchid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interferona 6.000.000 UI (30 mcg)- injetável - seringa preenchida ou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interferona 9.600.000 UI - Injetável - (por frasco/ampol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interferona 1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interferona 1a - 6.000.000 UI (22 mcg) - Injetável - (por seringa preenchid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interferona 1a - 12.000.000 UI (44 mcg) - Injetável - (por seringa preenchid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interferona 1a  6.000.000 UI (30 mcg)- injetável - seringa preenchida ou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interferona 1b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ainterferona 1b - 9.600.000 UI - Injetável - (por frasco/ampol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zafibrat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18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zafibrato 2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keepNext w:val="true"/>
              <w:widowControl w:val="false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zafibrato 400 mg - por comprimido de</w:t>
            </w:r>
          </w:p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integração lent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5: nova redação dada pelo 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1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ezafibrat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18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ezafibrato 200 mg - por dráge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strike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trike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trike/>
                <w:sz w:val="20"/>
                <w:szCs w:val="20"/>
              </w:rPr>
            </w:pPr>
            <w:r>
              <w:rPr>
                <w:rFonts w:cs="Arial" w:ascii="Verdana" w:hAnsi="Verdana"/>
                <w:strike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trike/>
                <w:sz w:val="20"/>
                <w:szCs w:val="20"/>
              </w:rPr>
            </w:pPr>
            <w:r>
              <w:rPr>
                <w:rFonts w:cs="Arial" w:ascii="Verdana" w:hAnsi="Verdana"/>
                <w:strike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ezafibrato 400 mg - por dráge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trike/>
                <w:sz w:val="20"/>
                <w:szCs w:val="20"/>
              </w:rPr>
            </w:pPr>
            <w:r>
              <w:rPr>
                <w:rFonts w:cs="Arial" w:ascii="Verdana" w:hAnsi="Verdana"/>
                <w:strike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keepNext w:val="true"/>
              <w:widowControl w:val="false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periden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keepNext w:val="true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933.39.392933.39.3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keepNext w:val="true"/>
              <w:widowControl w:val="false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perideno 4 mg - por comprimido de</w:t>
            </w:r>
          </w:p>
          <w:p>
            <w:pPr>
              <w:pStyle w:val="Tabelajustificado"/>
              <w:keepNext w:val="true"/>
              <w:widowControl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integração retardad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keepNext w:val="true"/>
              <w:widowControl w:val="false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TabelaSubtitulo"/>
              <w:keepNext w:val="true"/>
              <w:widowControl w:val="false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perideno 2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ctato de Biperiden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ctato de Biperideno 4 mg - por comprimido de</w:t>
            </w:r>
          </w:p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integração retarda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ctato de Biperideno 2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Biperiden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Biperideno 4 mg - por comprimido de</w:t>
            </w:r>
          </w:p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integração retarda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Biperideno 2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6: nova redação dada pelo </w:t>
            </w:r>
            <w:hyperlink r:id="rId8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1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iperiden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3.39.3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3.39.3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iperideno 4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iperideno 2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Lactato de Biperiden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Lactato de Biperideno 4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Lactato de Biperideno 2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loridrato de Biperiden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loridrato de Biperideno 4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loridrato de Biperideno 2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ocrip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6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ocriptina 2,5 mg - por comprimido ou</w:t>
            </w:r>
          </w:p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ápsula de liberação prolongad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40.90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40.9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ilato de Bromocript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ilato de Bromocriptina 2,5 mg - por</w:t>
            </w:r>
          </w:p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rimido ou cápsula de liberação prolonga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7: nova redação dada pelo </w:t>
            </w:r>
            <w:hyperlink r:id="rId9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romocrip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9.6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romocriptina 2,5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40.90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color w:val="00B05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40.9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ilato de Bromocript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Bromocriptina 2,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esonid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2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esonida 200 mcg - por cápsula inalant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99</w:t>
            </w:r>
          </w:p>
          <w:p>
            <w:pPr>
              <w:pStyle w:val="Normal"/>
              <w:ind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3004.39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esonida 200 mcg - aerosol bucal - com 5 ml -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esonida 200 mcg - pó inalante - 1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bergol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6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bergolina 0,5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on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onina - 200 UI - spray nasal - por frasc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29 3004.39.25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onina Sintética Huma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onina Sintética Humana - 200 UI - spray nasal - por frasc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onina Sintética de Salmã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onina Sintética de Salmão - 200 UI - spray nasal - por frasc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20: nova redação dada pelo </w:t>
            </w:r>
            <w:hyperlink r:id="rId10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7.02.2023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</w:rPr>
              <w:t>Redação original vigente até 16.02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alciton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7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alcitonina 100 UI - injetável - (por ampola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39.2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color w:val="00B05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39.25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alcitonina - 200 UI - spray nasal - por frasc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alcitonina Sintética Huma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alcitonina Sintética Humana 100 UI - injetável - (por ampol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alcitonina Sintética Humana - 200 UI - spray nasal - por frasc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alcitonina Sintética de Salmã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alcitonina Sintética de Salmão - 200 UI - spray nasal - por frasc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alcitonina Sintética de Salmão 100 UI - injetável - (por ampol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ri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6.29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riol 0,25 mcg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1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50.9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riol 1,0 g - injetável - por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fosfamid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42.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fosfamida 50 mg - por dráge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fosfamida Monoidratad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fosfamida Monoidratada 50 mg - por dráge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spor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sporina 100 mg - Solução oral 100 mg/ml - por frasco de 50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20.73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20.73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sporina 25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sporina 5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sporina 1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sporina 1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profloxacin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profloxacino 25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profloxacino 5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Ciprofloxacino Monoidratad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Ciprofloxacino Monoidratado 2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Ciprofloxacino Monoidratado 5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ctato de Ciprofloxacin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ctato de Ciprofloxacino 2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ctato de Ciprofloxacino 5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Ciprofloxacin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Ciprofloxacino 2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Ciprofloxacino 5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proter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29.3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proterona 5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3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Ciproter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Ciproterona 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oqu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4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oquina 15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cloridrato de Cloroqu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cloridrato de Cloroquina 1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fosfato de Cloroqu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fosfato de Cloroquina 1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Cloroqu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Cloroquina 1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zap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99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zapina 1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zapina 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eí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11.2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eína 30 mg/ml - por ampola com 2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40.40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40.4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eí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eína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eína 3 mg/ml - solução oral - por frasco com 1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Codeí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Codeína 30 mg/ml - por ampola com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Codeí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Codeína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Codeína 3 mg/ml - solução oral - por frasco com 1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Codeí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Codeína 30 mg/ml - por ampola com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Codeí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Codeína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Codeína 3 mg/ml - solução oral - por frasco com 1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fossulfonato de Codeí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fossulfonato de Codeína 30 mg/ml - por ampola com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fossulfonato de Codeí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fossulfonato de Codeína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fossulfonato de Codeína 3 mg/ml - solução oral - por frasco com 1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rato de Codeí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rato de Codeína 30 mg/ml - por ampola com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rato de Codeí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rato de Codeína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rato de Codeína 3 mg/ml - solução oral - por frasco com 1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Codeí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Codeína 30 mg/ml - por ampola com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Codeí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Codeína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Codeína 3 mg/ml - solução oral - por frasco com 1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Codeí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Codeína 30 mg/ml - por ampola com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Codeí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Codeína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Codeína 3 mg/ml - solução oral - por frasco com 1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Codeí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Codeína 30 mg/ml - por ampola com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Codeí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Codeína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Codeína 3 mg/ml - solução oral - por frasco com 1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icilato de Codeí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icilato de Codeína 30 mg/ml - por ampola com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icilato de Codeí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icilato de Codeína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icilato de Codeína 3 mg/ml - solução oral - por frasco com 1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Codeí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Codeína 30 mg/ml - por ampola com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Codeí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Codeína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Codeína 3 mg/ml - solução oral - por frasco com 1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fato de Codeí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fato de Codeína 30 mg/ml - por ampola com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fato de Codeí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fato de Codeína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fato de Codeína 3 mg/ml - solução oral - por frasco com 1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azo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azol 100 mg - por cápsu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3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erasirox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99.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erasirox 125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erasirox 2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erasirox 500 mg - por comprimido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eripro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42.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eriprona 500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58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04.90.49 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ferroxam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42.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ferroxamina 500 mg - injetável - por frasco-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58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48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Desferroxam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Desferroxamina 500 mg - injetável -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ilato de Desferroxam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ilato de Desferroxamina 500 mg - injetável -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mopress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mopressina 0,1 mg/ml -aplicação nasal - por frasco 2,5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2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2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Desmopress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Desmopressina 0,1 mg/ml -aplicação nasal - por frasco 2,5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nepezil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3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nepezila - 5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nepezila - 10 mg - por comprimidl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Donepezil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Donepezila - 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Donepezila - 10 mg - por comprimidl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34: nova redação dada pelo </w:t>
            </w:r>
            <w:hyperlink r:id="rId11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Donepezil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3.3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Donepezil - 5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Donepezil - 10 mg - por comprimidl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loridrato de Donepezil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Donepezil - 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Donepezil - 10 mg - por comprimidl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acapo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2.5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acapona  200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4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anercept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42.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anercepte 25 mg - injetável por frasco-ampola, seringa ou caneta preenchida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5.2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anercepte 50 mg - injetável por frasco-ampola, seringa ou caneta preenchi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36: nova redação dada pelo </w:t>
            </w:r>
            <w:hyperlink r:id="rId12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310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.01.2024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 vigente de 19.06.2023 a 31.12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tanercept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42.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tanercepte 25 mg - injetável por frasco-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15.2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tanercepte 50 mg - injetável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18.06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tanercept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42.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tanercepte 25 mg - injetável por frasco-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10.38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tanercepte 50 mg - injetável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ofibra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18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ofibrato 500 mg - por cápsu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erolim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erolimo 1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erolimo 0,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erolimo 0,7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38: nova redação dada pelo </w:t>
            </w:r>
            <w:hyperlink r:id="rId13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verolim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4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verolimo 1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verolimo 0,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verolimo 0,7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verolimo 0,1 mg - por comprimido dispersíve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Everolimo 0,25 mg - por comprimido dispersíve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nofibrat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18.99.9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nofibrato 200 mg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nofibrato 250 mg - liberação retardada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noter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2.5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noterol 200 mcg - dose - aerosol 300 doses - 15 ml - c/ adaptador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4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Fenoterol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Fenoterol 200 mcg - dose - aerosol 300 doses - 15 ml - c/ adaptador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Fenoterol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Fenoterol 200 mcg - dose - aerosol 300 doses - 15 ml - c/ adaptador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grasti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grastim 300 mcg - injetável - por frasco ou seringa preenchi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41: nova redação dada pelo </w:t>
            </w:r>
            <w:hyperlink r:id="rId14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ilgrasti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1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ilgrastim 300 mcg - injetável - por fras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10.39</w:t>
            </w:r>
          </w:p>
        </w:tc>
      </w:tr>
      <w:tr>
        <w:trPr>
          <w:trHeight w:val="17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B050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udrocortiso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22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udrocortisona 0,1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Fludrocortiso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22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Fludrocortisona 0,1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ogado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43: REVOGADO pelo </w:t>
            </w:r>
            <w:hyperlink r:id="rId15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lutam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24.29.6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lutamida 250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53/ 3004.90.43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ogado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right="60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44: Revogado pelo </w:t>
            </w:r>
            <w:hyperlink r:id="rId16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7.02.2023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16.02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4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luvasta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3.99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luvastatina 20 mg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luvastatina 4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luvastatina Sódic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luvastatina Sódica 2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luvastatina Sódica 4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oter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4.2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oterol 12 mcg - pó inalante - 60 dose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5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4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oterol 12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Diidratad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Diidratado 12 mcg - pó inalante -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Diidratado 12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12 mcg - pó inalante -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12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oterol + Budesonid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4.29.99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2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oterol 6 mcg + Budesonida 200 mcg - pó</w:t>
            </w:r>
          </w:p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alante - por frasco de 60 dose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oterol 6 mcg + Budesonida 2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oterol 12 mcg + Budesonida 400 mcg - pó</w:t>
            </w:r>
          </w:p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alante - por frasco de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oterol 12 mcg + Budesonida 4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+ Budesonid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6 mcg + Budesonida 200 mcg - pó inalatorio -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6 mcg + Budesonida 200 mcg - pó inalante - por frasco de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12 mcg + Budesonida 400 mcg - pó inalante - por frasco de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12 mcg + Budesonida 400`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Diidratado + Budesonid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Diidratado 6 mcg + Budesonida 200 mcg - pó inalante - por frasco de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Diidratado 6 mcg + Budesonida 2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Diidratado 12 mcg + Budesonida 4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Formoterol Diidratado 12 mcg + Budesonida 400 mcg - pó inalante - por frasco de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46: nova redação dada pelo </w:t>
            </w:r>
            <w:hyperlink r:id="rId17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4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ormoterol + Budesonid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24.29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7.2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ormoterol 6 mcg + Budesonida 200 mcg - pó inalatorio - 60 dose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ormoterol 6 mcg + Budesonida 200 mcg - por cáps5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ormoterol 12 mcg + Budesonida 400 mcg - pó inalatório -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ormoterol 12 mcg + Budesonida 4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Formoterol + Budesonid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Formoterol 6 mcg + Budesonida 200 mcg - pó inalatorio -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Formoterol 6 mcg + Budesonida 2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Formoterol 12 mcg + Budesonida 400 mcg - pó inalatório -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Formoterol 12 mcg + Budesonida 400`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Formoterol Diidratado + Budesonid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Formoterol Diidratado 6 mcg + Budesonida 200 mcg - pó inalatorio -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Formoterol Diidratado 6 mcg + Budesonida 2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Formoterol Diidratado 12 mcg + Budesonida 400 mcg - por cápsula inalant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Formoterol Diidratado 12 mcg + Budesonida 400 mcg - pó inalatório -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bapen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2.4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bapentina 300 mg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4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bapentina 4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antam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9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antamina 8 mg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antamina 16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antamina 24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Galantam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Galantamina 8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Galantamina 16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Galantamina 24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brometo de Galantam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brometo de Galantamina 8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brometo de Galantamina 16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brometo de Galantamina 24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fibrozil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18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fibrozila 6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fibrozila 9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49: nova redação dada pelo </w:t>
            </w:r>
            <w:hyperlink r:id="rId18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4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Genfibrozil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18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Genfibrozila 600 mg - por cápsula ou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99 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Genfibrozila 9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sserrel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sserrelina 3,60 mg - injetável - por seringa preenchid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26 3004.39.27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sserrelina 10,80 mg - injetável - (por seringa preenhid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Gosserrel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Gosserrelina 3,60 mg - injetável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cetato de Gosserrelina 10,80 mg - injetável - (por seringa preenchida)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50: nova redação dada pelo </w:t>
            </w:r>
            <w:hyperlink r:id="rId19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5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Gosserrel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7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Gosserrelina 3,60 mg - injetável - por seringa preenchid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39.26 3004.39.27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Gosserrelina 10,80 mg - injetável - (por seringa preenhid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Acetato de Gosserrel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Acetato de Gosserrelina 3,60 mg - injetável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Acetato de Gosserrelina 10,80 mg - injetável - (por seringa preenhid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xicloroqu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4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xicloroquina 4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 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Hidroxicloroqu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Hidroxicloroquina 4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xiuré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8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xiuréia 500 mg - por cápsu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3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ogado.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right="39"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53: Revogado pelo </w:t>
            </w:r>
            <w:hyperlink r:id="rId20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7.02.2023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 dada pelo Decreto nº 13.817/2013. Efeitos de 1º.01.2014 a 16.02.2023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iglucera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507.9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iglucerase 200 U.I. - injetável - por frasco-amp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2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19</w:t>
            </w:r>
          </w:p>
        </w:tc>
      </w:tr>
      <w:tr>
        <w:trPr>
          <w:trHeight w:val="541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 dada pelo Decreto nº 13.424/2012. Efeitos de 1º.06.2012 a 31.12.2013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5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8"/>
              <w:jc w:val="left"/>
              <w:rPr>
                <w:rFonts w:ascii="Verdana" w:hAnsi="Verdana" w:cs="Arial"/>
                <w:bCs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B050"/>
                <w:sz w:val="16"/>
                <w:szCs w:val="16"/>
              </w:rPr>
              <w:t>Imigluceras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Verdana" w:hAnsi="Verdana" w:cs="Arial"/>
                <w:bCs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B050"/>
                <w:sz w:val="16"/>
                <w:szCs w:val="16"/>
              </w:rPr>
              <w:t>3002.9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Verdana" w:hAnsi="Verdana" w:cs="Arial"/>
                <w:bCs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B050"/>
                <w:sz w:val="16"/>
                <w:szCs w:val="16"/>
              </w:rPr>
              <w:t>Imiglucerase 200 U.I. - injetável - por frasco-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Cs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B050"/>
                <w:sz w:val="16"/>
                <w:szCs w:val="16"/>
              </w:rPr>
              <w:t>3003.90.2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B050"/>
                <w:sz w:val="16"/>
                <w:szCs w:val="16"/>
              </w:rPr>
              <w:t>3004.90.19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B050"/>
                <w:sz w:val="16"/>
                <w:szCs w:val="16"/>
              </w:rPr>
              <w:t>Imiglucerase 400 U.I - injetável -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5.2012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iglucera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9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iglucerase 200 U.I. - injetável - por frasco-amp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2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1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unoglobulina Anti-</w:t>
            </w:r>
          </w:p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patite B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unoglobulina Anti-Hepatite B 100 mg - injetável - por frasco ou 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23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unoglobulina Anti-Hepatite B 500 mg - injetável - por frasco ou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54: nova redação dada pelo </w:t>
            </w:r>
            <w:hyperlink r:id="rId21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5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 xml:space="preserve">Imunoglobulina Anti-Hepatite B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504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Anti-Hepatite B 1000 mg - injetável - por frasc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10.23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Anti-Hepatite B 100 mg - injetável - por frasc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Anti-Hepatite B 500 mg - injetável - por frasc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5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 xml:space="preserve">Imunoglobulina Anti-Hepatite B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504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Anti-Hepatite B 1000 mg - injetável - por fras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10.23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unoglobulina Huma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4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unoglobulina Humana 0,5 g - injetável - (por frasco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2.35</w:t>
            </w:r>
          </w:p>
        </w:tc>
      </w:tr>
      <w:tr>
        <w:trPr>
          <w:trHeight w:val="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unoglobulina Humana 2,5 g - injetável - (por frasc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unoglobulina Humana 5,0 g - injetável - (por frasc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unoglobulina Humana 1,0 g - injetável - (por frasc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55: nova redação dada pelo </w:t>
            </w:r>
            <w:hyperlink r:id="rId22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6.668/2025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25 de julho de 2025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 xml:space="preserve">Redação anterior dada pelo </w:t>
            </w:r>
            <w:hyperlink r:id="rId23">
              <w:r>
                <w:rPr>
                  <w:rStyle w:val="InternetLink"/>
                  <w:rFonts w:cs="Verdana" w:ascii="Verdana" w:hAnsi="Verdana"/>
                  <w:b/>
                  <w:i/>
                  <w:color w:val="00B050"/>
                  <w:sz w:val="16"/>
                  <w:szCs w:val="16"/>
                </w:rPr>
                <w:t>Decreto nº 16.109/2023</w:t>
              </w:r>
            </w:hyperlink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. Efeitos de 17.02.2023 até 24.07.2025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5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504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 0,5 g- injetável - (por frasco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10.35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 2,5 g - injetável - (por frasc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 5,0 g - injetável - (por frasc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 1,0 g - injetável - (por frasc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16.02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5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504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 0,5 g- injetável - (por frasco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10.35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 2,5 g - injetável - (por frasc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 5,0 g - injetável - (por frasc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 1,0 g - injetável - (por frasc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 3,0 g - Injetável - (por frasc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munoglobulina Humana 6,0 g - Injetável - (por frasc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lixima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4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liximabe 10 mg/ml - injetável - por ampola de 10 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2.10.2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56: nova redação dada pelo </w:t>
            </w:r>
            <w:hyperlink r:id="rId24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2.918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 xml:space="preserve">. Efeitos desde 05.01.2010.) 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04.01.2010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5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nflixima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504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nfliximabe 10 mg - injetável - por ampola de 10 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10.2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tretinoí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6.21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tretinoína 20 mg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1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50.9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tretinoína 1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ivud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ivudina 10 mg/ml solução oral (frasco de 240 ml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ivudina 1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otrig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69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otrigina 25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69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otrigina 100 mg - (por comprimido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flunom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flunomida 20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ogado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61: REVOGADO pelo </w:t>
            </w:r>
            <w:hyperlink r:id="rId25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6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Lenograsti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504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Lenograstim - 33,6 mUI - injetável - por fras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uprorrel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uprorrelina 3,75 mg - injetável - por frasc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03.39.19 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uprorrelina 11,25 mg - injetável - seringa preenchi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Leuprorrel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Leuprorrelina 3,75 mg - injetável - por frasc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Leuprorrelina 11,25 mg - injetável - seringa preenchi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dopa + Benserasid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39.11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8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dopa 200 mg + Benserazida 5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93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93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dopa 100 mg + Benserazida 25 mg - por cápsula ou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dopa + Cloridrato de Benserazid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dopa 200 mg + Cloridrato de Benserazida 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dopa 100 mg + Cloridrato de Benserazida 25 mg - por cápsula ou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dopa + Carbidop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39.11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8.00.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dopa 200 mg + Carbidopa 50 mg - por cápsula ou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93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93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dopa 250 mg + Carbidopa 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37.40.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150 mc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81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81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25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50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100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Monoidratad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Monoidratada 150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Monoidratada 25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Monoidratada 50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Monoidratada 100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Pentaidratad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Pentaidratada 150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 Pentaidratada 25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 Pentaidratada 50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 Pentaidratada 100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150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25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50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otiroxina Sódica 100 mc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6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ogado.</w:t>
            </w:r>
          </w:p>
        </w:tc>
      </w:tr>
      <w:tr>
        <w:trPr>
          <w:trHeight w:val="52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right="60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66: Revogado pelo </w:t>
            </w:r>
            <w:hyperlink r:id="rId26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7.02.2023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16.02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6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Lovasta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02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Lovastatina 1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Lovastatina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Lovastatina 4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alaz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2.5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alazina 1000 mg - por supositóri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  <w:t>3003.90.49/3004.90.3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jc w:val="both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alazina 4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jc w:val="both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alazina 5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jc w:val="both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alazina 250 mg - por supositóri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jc w:val="both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alazina 500 mg - por supositóri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jc w:val="both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alazina 8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jc w:val="both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alazina 1 g + diluente 100 ml (enema) - por dos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jc w:val="both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alazina - 2g - sachê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67: nova redação dada pelo </w:t>
            </w:r>
            <w:hyperlink r:id="rId27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6.668/2025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 de janeiro de 2026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 xml:space="preserve">Redação anterior dada pelo </w:t>
            </w:r>
            <w:hyperlink r:id="rId28">
              <w:r>
                <w:rPr>
                  <w:rStyle w:val="InternetLink"/>
                  <w:rFonts w:cs="Verdana" w:ascii="Verdana" w:hAnsi="Verdana"/>
                  <w:b/>
                  <w:i/>
                  <w:color w:val="00B050"/>
                  <w:sz w:val="16"/>
                  <w:szCs w:val="16"/>
                </w:rPr>
                <w:t>Decreto nº 16.109/2023</w:t>
              </w:r>
            </w:hyperlink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. Efeitos de 17.02.2023 até 31.12.2025.</w:t>
            </w: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6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22.50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1000 mg - por supositóri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4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4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5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250 mg -  por supositóri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500 mg -  por supositóri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8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1 g + diluente 100 ml (enema)-por dos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16.02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6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22.5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1000 mg - por supositóri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4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4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5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3 g + diluente 100 ml (enema)-por dos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250 mg -  por supositóri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500 mg -  por supositóri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8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salazina 1 g + diluente 100 ml (enema)-por dos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ad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2.31.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adona 5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4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ado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adona 10 mg/ml - injetável - por ampola com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ato de Metad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ato de Metadona 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ato de Metado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ato de Metadona 10 mg/ml - injetável - por ampola com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etad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etadona 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etado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etadona 10 mg/ml - injetável - por ampola com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prednisol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prednisolona 500 mg - injetável - por 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ponato de Metilprednisol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ponato de Metilprednisolona 500 mg - injetável - por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Metilprednisol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Metilprednisolona 500 mg - injetável - por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fato Sódico de Metilprednisol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fato Sódico de Metilprednisolona 500 mg - injetável - por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eptanato de Metilprednisol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eptanato de Metilprednisolona 500 mg - injetável - por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cinato Sódico de Metilprednisol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cinato Sódico de Metilprednisolona 500 mg - injetável - por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trexat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trexato de Sódio 25 mg/ml - injetável - por ampola de 2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trexato de Sódio 25 mg/ml - injetável - por ampola de 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trexato de Sódi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trexato 25 mg/ml - injetável - por ampola de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trexato 25 mg/ml - injetável - por ampola de 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70: nova redação dada pelo </w:t>
            </w:r>
            <w:hyperlink r:id="rId29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7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totrexat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3.5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totrexato 25 mg/ml - injetável - por ampola de 2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totrexato 25 mg/ml - injetável - por ampola de 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totr+B367exato de Sódi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totrexato 25 mg/ml - injetável - por ampola de 2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etotrexato 25 mg/ml - injetável - por ampola de 2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cofenolato de Mofetil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cofenolato Mofetila 500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cofenolato de Sódi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2.2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cofenolato de Sódio 180 mg –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6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59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cofenolato de Sódio 360 mg –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72: nova redação dada pelo </w:t>
            </w:r>
            <w:hyperlink r:id="rId30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249/201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10.2011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0.09.2011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7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icofenolato de Sódi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41.9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icofenolato de Sódio 18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2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2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Micofenolato de Sódio 3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lgramosti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lgramostim 300 mcg  - injetável - por fras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f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11.6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fina 10 mg/ml - solução oral - por frasco de 60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fina 10 mg/ml - por ampola de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f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fi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fina LC 3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fina LC 6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fina LC 1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Morf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11.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Morfina 10 mg/ml - solução oral - por frasco de 6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Morfina 10 mg/ml - por ampola de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Morf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Morfi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Morfina LC 3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Morfina LC 6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Morfina LC 1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Morf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Morfina 10 mg/ml - solução oral - por frasco de 6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Morfina 10 mg/ml - por ampola de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Morf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Morfi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Morfina LC 3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Morfina LC 6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Morfina LC 1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orf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11.6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orfina 10 mg/ml - solução oral - por frasco de 6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orfina 10 mg/ml - por ampola de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orf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orfi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orfina LC 3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orfina LC 6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Morfina LC 1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Morf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11.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Morfina 10 mg/ml - solução oral - por frasco de 6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Morfina 10 mg/ml - por ampola de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Morf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Morfi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Morfina LC 3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Morfina LC 6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ilbrometo de Morfina LC 1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cato de Morf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cato de Morfina 10 mg/ml - solução oral - por frasco de 6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cato de Morfina 10 mg/ml - por ampola de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cato de Morf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cato de Morfi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cato de Morfina LC 3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cato de Morfina LC 6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cato de Morfina LC 1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Morf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Morfina 10 mg/ml - solução oral - por frasco de 6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Morfina 10 mg/ml - por ampola de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Morf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Morfi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Morfina LC 3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Morfina LC 6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Óxido de Morfina LC 1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Pentaidratad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11.6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Pentaidratada 10 mg/ml - solução oral - por frasco de 6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Pentaidratada 10 mg/ml - por ampola de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Pentaidratad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Pentaidratad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Pentaidratada LC 3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Pentaidratada LC 6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Pentaidratada LC 1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tarato de Morf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11.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tarato de Morfina 10 mg/ml - solução oral - por frasco de 6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tarato de Morfina 10 mg/ml - por ampola de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tarato de Morf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tarato de Morfi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tarato de Morfina LC 3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tarato de Morfina LC 6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tarato de Morfina LC 1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11.6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10 mg/ml - solução oral - por frasco de 6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10 mg/ml - por ampola de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3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LC 3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LC 6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Morfina LC 1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treot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treotida 0,1 mg/ml, injetável  (por frasco-ampola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25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26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3003.39.2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3004.39.2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ctreotida LAR 10 mg, injetável (por frasco/ampola)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treotida LAR 20 mg, injetável (por frasco/ampola)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treotida LAR 30 mg, injetável (por  frasco/ampol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Octreot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Octreotida 0,1 mg/ml, injetável (por frasco-ampol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cetato de Octreotida LAR 10 mg, injetável (por frasco/ampola)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cetato de Octreotida LAR 20 mg, injetável (por frasco/ampola).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Octreotida LAR 30 mg, injetável (por  frasco/ampol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anzap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99.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anzapina 5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anzap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midronato dissódic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left="-102" w:right="-108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1.00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midronato Dissódico 60 mg injetável - por frasco 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69 3004.90.5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midronato Dissódico 90 mg injetável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right="600" w:hanging="3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77: nova redação dada pelo </w:t>
            </w:r>
            <w:hyperlink r:id="rId31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7.02.2023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2.02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7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amidronato dissódic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1.00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amidronato Dissódico 30 mg injetável - por frasco 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6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5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amidronato Dissódico 60 mg injetável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amidronato Dissódico 90 mg injetável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crea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1.2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creatina 10.000UI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3.90.2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4.90.1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creatina 25.000UI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78: nova redação dada pelo </w:t>
            </w:r>
            <w:hyperlink r:id="rId32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7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ancrelipas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1.2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ancrelipase 10.000UI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2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1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ancrelipase 12.000UI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ancrelipase 18.000UI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ancrelipase 20.000UI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ancrelipase 25.000UI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ancrelipase 4.500UI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nicilam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0.9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nicilamina 250 mg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6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5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Penicilam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Penicilamina 25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before="0" w:after="24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mipex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before="0" w:after="24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4.2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mipexol 1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before="0" w:after="24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3.90.89/</w:t>
            </w:r>
          </w:p>
          <w:p>
            <w:pPr>
              <w:pStyle w:val="Corpoa"/>
              <w:spacing w:before="0" w:after="24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4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mipexol 0,1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mipexol 0,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loridrato de Pramipexol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loridrato</w:t>
            </w:r>
          </w:p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mipexol 1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loridrato Pramipexol 0,1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loridrato Pramipexol 0,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80: nova redação dada </w:t>
            </w:r>
            <w:hyperlink r:id="rId33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 xml:space="preserve">pelo </w:t>
              </w:r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6.607/2025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4.04.2025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.04.2025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8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Pramipex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2921.5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Pramipexol 1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Pramipexol 0,1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Pramipexol 0,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Dicloridrato de Pramipexol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Dicloridrato de Pramipexol 1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Dicloridrato de Pramipexol 0,1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Dicloridrato de Pramipexol 0,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asta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18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astatina 4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39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2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astat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astatina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astatina Sódic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astatina Sódica 4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astatina Sódic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astatina Sódica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81: nova redação dada pelo </w:t>
            </w:r>
            <w:hyperlink r:id="rId34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8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ravasta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18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ravastatina 4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3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2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ravastat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ravastatina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ravastatina Sódic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ravastatina 4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ravastat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Pravastatina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tiap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tiapina 25 mg – por comprimido revestido ou comprimido revestido com liberação prolongad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tiapina 100 mg - por comprimido revestido ou comprimido revestido com liberação prolonga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tiapina 200 mg - por comprimido revestido ou comprimido revestido com liberação prolonga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mifumarato de Quetiap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etiapina 300 mg - por comprimido revestido ou comprimido revestido com liberação prolonga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mifumarato de Quetiapina 25 mg - por comprimido revestido ou comprimido revestido com liberação prolonga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mifumarato de Quetiapina 100 mg - por comprimido revestido ou comprimido revestido com liberação prolonga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mifumarato de Quetiapina 200 mg - por comprimido revestido ou comprimido revestido com liberação prolonga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mifumarato de Quetiapina 300 mg - por comprimido revestido ou comprimido revestido com liberação prolonga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0" w:firstLine="30"/>
              <w:jc w:val="lef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82: nova redação dada pelo </w:t>
            </w:r>
            <w:hyperlink r:id="rId35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2.2023.)</w:t>
            </w:r>
          </w:p>
        </w:tc>
      </w:tr>
      <w:tr>
        <w:trPr>
          <w:trHeight w:val="44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1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8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Quetiap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4.99.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Quetiapina 2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Quetiapina 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Quetiapina 1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Quetiap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Quetiapina 2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Quetiapina 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Quetiapina 1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loxifen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loxifeno 6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Raloxifen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Raloxifeno 6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bavir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bavirina 250 mg - por cápsu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luzo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2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luzol 50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sedronato Sódic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1.00.4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sedronato Sódico 35 mg - por comprim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69 3004.90.5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86: nova redação dada pelo </w:t>
            </w:r>
            <w:hyperlink r:id="rId36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7.02.2023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16.02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8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Risedronato Sódic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1.00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Risedronato Sódico 35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69/ 3004.90.5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Risedronato Sódico 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sperid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isperidona 1 mg - por comprimido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speridona 2 mg - por comprimido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vastigm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4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vastigmina Solução oral com 2,0 mg/ml – por frasco 120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vastigmina 1,5 mg –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vastigmina 3 mg –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vastigmina 4,5 mg –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vastigmina 6 mg –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emitartarato de Rivastigmina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emitartarato de Rivastigmina Solução oral com 2,0 mg/ml - por frasco 120 ml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emitartarato de Rivastigmina 1,5 mg - por cápsula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emitartarato de Rivastigmina 3 mg - por cápsula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mitartarato de Rivastigmina 4,5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mitartarato de Rivastigmina 6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genotartarato de Rivastigm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49.90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genotartarato de Rivastigmina Solução oral com 2,0 mg/ml - por frasco 120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25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26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genotartarato de Rivastigmina 1,5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genotartarato de Rivastigmina 3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genotartarato de Rivastigmina 4,5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idrogenotartarato de Rivastigmina 6 mg - por cápsula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carato de Hidróxido Férr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21.10.3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carato de hidróxido férrico 100 mg - injetável - por frasco de 5 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butam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2.5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albutamol 100 mcg - aerosol - 200 dose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4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Salbutamol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to de Salbutamol 100 mcg -  aerosol - 2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meter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2.5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meterol 50 mcg - pó inalante ou aerossol bucal- 60 dose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4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inafoato de Salmeterol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inafoato de Salmeterol 50 mcg - pó inalante ou aerossol bucal- 6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legil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1.5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legilina 5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49 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Selegil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Selegilina 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right="173"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92: nova redação dada pelo </w:t>
            </w:r>
            <w:hyperlink r:id="rId37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7.02.2023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16.02.2023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elegil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21.5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elegilina 10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49/ 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velâme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42.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velâmer 8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Sevelâmer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Sevelâmer 8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93: nova redação dada pelo </w:t>
            </w:r>
            <w:hyperlink r:id="rId38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9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evelâme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42.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evelâmer 8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8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evelâmer 4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loridrato de Sevelâmer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loridrato de Sevelâmer 8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Cloridrato de Sevelâmer 4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nvasta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2.2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nvastatina 8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6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5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nvastatina 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nvastatin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nvastatina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nvastatina 4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rolim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3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i w:val="false"/>
              </w:rPr>
              <w:t>Sirolimo 1mg - por dráge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8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ind w:left="0" w:hanging="0"/>
              <w:jc w:val="left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Sirolimo 2mg - por dráge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ind w:left="0" w:hanging="0"/>
              <w:jc w:val="left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Sirolimo 1mg/ml solução oral - por frasco de 6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95: nova redação dada pelo </w:t>
            </w:r>
            <w:hyperlink r:id="rId39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249/201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10.2011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0.09.2011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9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irolim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3.3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irolimo 1mg - por dráge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irolimo 2mg - por dráge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irolimo 1mg/ml solução oral - por frasco de 6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96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Somatropina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937.11.00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Somatropina - 4 UI - injetável - por frasco-ampola ou carpule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3.39.2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39.29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Somatropina - 12 UI - Injetável - por frasco-ampol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Somatropina - 15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Somatropina - 16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Somatropina - 18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Somatropina - 24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Somatropina - 30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Somatropina - 36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Somatropina - 45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right="600"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96: nova redação dada pelo </w:t>
            </w:r>
            <w:hyperlink r:id="rId40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7.02.2023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 dada pelo Decreto nº 15.711/2021. Efeitos de 01.06.2021 até 16.02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96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7.11.00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 - 4 UI - injetável por frasco-ampola ou carpule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33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99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 - 12 UI - Injetável -por frasco-ampol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 - 15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 - 16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 - 18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 - 24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 - 30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 - 36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 - 45 UI - por frasco-ampola (com ou sem dispositivo de aplicação) ou seringa preenchida ou carpule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 xml:space="preserve">Redação anterior vigente até 31.05.2021, </w:t>
            </w: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</w:rPr>
              <w:t>dada pelo Decreto nº 15.026/2018. Efeitos a partir de 1º.06.2018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Verdana" w:hAnsi="Verdana" w:eastAsia="Calibri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9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color w:val="00B050"/>
                <w:sz w:val="16"/>
                <w:szCs w:val="16"/>
              </w:rPr>
              <w:t>Somatrop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color w:val="00B050"/>
                <w:sz w:val="16"/>
                <w:szCs w:val="16"/>
              </w:rPr>
              <w:t>2937.11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color w:val="00B050"/>
                <w:sz w:val="16"/>
                <w:szCs w:val="16"/>
              </w:rPr>
              <w:t>Somatropina - 4 UI - injetável - por frasco-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eastAsia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eastAsia="Calibri" w:cs="Arial" w:ascii="Verdana" w:hAnsi="Verdana"/>
                <w:i/>
                <w:color w:val="00B050"/>
                <w:sz w:val="16"/>
                <w:szCs w:val="16"/>
              </w:rPr>
              <w:t>3003.39.1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Verdana" w:hAnsi="Verdana"/>
                <w:i/>
                <w:color w:val="00B050"/>
                <w:sz w:val="16"/>
                <w:szCs w:val="16"/>
              </w:rPr>
              <w:t>3004.39.11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left"/>
              <w:rPr>
                <w:rFonts w:ascii="Verdana" w:hAnsi="Verdana" w:eastAsia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eastAsia="Calibri"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left"/>
              <w:rPr>
                <w:rFonts w:ascii="Verdana" w:hAnsi="Verdana" w:eastAsia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eastAsia="Calibri"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880" w:leader="none"/>
              </w:tabs>
              <w:spacing w:before="0" w:after="0"/>
              <w:ind w:hanging="5"/>
              <w:jc w:val="left"/>
              <w:rPr>
                <w:rFonts w:ascii="Verdana" w:hAnsi="Verdana" w:eastAsia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 xml:space="preserve">Somatropina - 12 UI - Injetável - por frasco-ampola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eastAsia="Calibri"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880" w:leader="none"/>
              </w:tabs>
              <w:spacing w:before="0" w:after="0"/>
              <w:ind w:hanging="5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Somatropina - 15 UI - por frasco-ampola (com ou sem dispositivo de aplicação) ou seringa preenchi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880" w:leader="none"/>
              </w:tabs>
              <w:spacing w:before="0" w:after="0"/>
              <w:ind w:hanging="5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Somatropina - 16 UI - por frasco-ampola (com ou sem dispositivo de aplicação) ou seringa preenchi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880" w:leader="none"/>
              </w:tabs>
              <w:spacing w:before="0" w:after="0"/>
              <w:ind w:hanging="5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Somatropina - 18 UI - por frasco-ampola (com ou sem dispositivo de aplicação) ou seringa preenchi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880" w:leader="none"/>
              </w:tabs>
              <w:spacing w:before="0" w:after="0"/>
              <w:ind w:hanging="5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Somatropina - 24 UI - por frasco-ampola (com ou sem dispositivo de aplicação) ou seringa preenchi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880" w:leader="none"/>
              </w:tabs>
              <w:spacing w:before="0" w:after="0"/>
              <w:ind w:hanging="5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Somatropina - 30 UI - por frasco-ampola (com ou sem dispositivo de aplicação) ou seringa preenchi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5.2018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9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7.11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 - 4 UI - injetável - por frasco-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39.1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39.11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Somatropina - 12 UI - Injetável -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ssalaz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5.0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lfassalazina 500 mg - (por comprimid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crolim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crolimo 1 mg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8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8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crolimo 5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98: nova redação dada pelo </w:t>
            </w:r>
            <w:hyperlink r:id="rId41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817/201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14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12.201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9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Tacrolim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2933.3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Tacrolimo 1 mg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003.90.7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Tacrolimo 5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9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ogado.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right="600"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99: Revogado pelo </w:t>
            </w:r>
            <w:hyperlink r:id="rId42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7.02.2023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0"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 dada pelo Decreto nº 13.034/2010. Efeitos de 1º.09.2010 até 16.02.2023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9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Tolcapo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14.7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Tolcapona 100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99</w:t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08.2010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9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Tolcap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14.7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Tolcapona 2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9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9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Tolcapona 10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pirama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5.0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piramato 1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5.0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piramato 2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5.0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piramato 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1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xina Botulínica tipo 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2.90.9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Toxina Botulínica tipo A - 100 UI - injetável (por frasco/ampola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3002.90.92/ 3002.49.92</w:t>
            </w:r>
          </w:p>
        </w:tc>
      </w:tr>
      <w:tr>
        <w:trPr>
          <w:trHeight w:val="8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9" w:hanging="0"/>
              <w:textAlignment w:val="baseline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Toxina Botulínica tipo A - 500 UI - injetável - (por frasco/ampol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01: nova redação dada pelo </w:t>
            </w:r>
            <w:hyperlink r:id="rId43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6.668/2025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 de janeiro 2026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31.12.2025.</w:t>
            </w: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10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Toxina Botulínica tipo 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002.90.9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Toxina Botulínica tipo A - 100 UI - injetável (por frasco/ampola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002.90.92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Toxina Botulínica tipo A - 500 UI - injetável - (por frasco/ampol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exifenidi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3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exifenidil 5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Triexifenidil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Triexifenidil 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ptorrel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ptorelina 3,75 mg - injetável - por frasco 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18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18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Triptorrel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Triptorelina 3,75 mg - injetável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onato de Triptorrel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onato de Triptorelina 3,75 mg - injetável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gabatr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2.4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gabatrina 500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4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3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prasid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prasidona 8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 3004.90.6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prasidona 4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Ziprasidona Monoidratad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Ziprasidona Monoidratada 8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Ziprasidona Monoidratada 4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ilato de Ziprasid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ilato de Ziprasidona 8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ilato de Ziprasidona 4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Ziprasid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Ziprasidona 8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Ziprasidona 4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– Outros sor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- Outros sor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Aracníd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Aracníd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Bot/Crotál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Bot/Crotál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Bot/Laquét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Bot/Laquét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Botróp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Botróp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Botulín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Botulín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Crotál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Crotál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Diftér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Diftér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Elapíd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Elapíd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Escorpiôn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Escorpiôn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Lactrodectu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Lactrodectu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Lonôm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Lonôm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Loxoscél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Loxoscél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Ráb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Ráb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Tetân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ro Anti-Tetân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1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cina BC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02.41.29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cina BCG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02.41.2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21: nova redação dada pelo </w:t>
            </w:r>
            <w:hyperlink r:id="rId44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303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1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Vacina BC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3002.2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Vacina BC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Febre Amarel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Febre Amare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22: nova redação dada pelo </w:t>
            </w:r>
            <w:hyperlink r:id="rId45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28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Febre Amarel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41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Febre Amare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41.2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Haemóphilu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Haemóphilu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23: nova redação dada pelo </w:t>
            </w:r>
            <w:hyperlink r:id="rId46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238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Haemóphilu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Haemóphilu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Hepatite 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Hepatite 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3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24: nova redação dada pelo </w:t>
            </w:r>
            <w:hyperlink r:id="rId47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219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Hepatite 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Hepatite 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3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Influenz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41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Influe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41.21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25: nova redação dada pelo </w:t>
            </w:r>
            <w:hyperlink r:id="rId48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32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Influenz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Influe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Poliomieli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20.2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Poliomieli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20.22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25: nova redação dada pelo </w:t>
            </w:r>
            <w:hyperlink r:id="rId49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2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Poliomieli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Poliomieli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Raiva Can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Raiva Can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27: nova redação dada pelo </w:t>
            </w:r>
            <w:hyperlink r:id="rId50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24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Raiva Can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Raiva Can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Raiva Ver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Raiva Ver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28: nova redação dada pelo </w:t>
            </w:r>
            <w:hyperlink r:id="rId51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213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Raiva Ver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contra Raiva Ver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Dupla Adul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Dupla Adul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29: nova redação dada pelo </w:t>
            </w:r>
            <w:hyperlink r:id="rId52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219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Dupla Adul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Dupla Adul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Dupla Infant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Dupla Infant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29: nova redação dada pelo </w:t>
            </w:r>
            <w:hyperlink r:id="rId53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198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Dupla Infant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Dupla Infant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Tetravalen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Tetravale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29: nova redação dada pelo </w:t>
            </w:r>
            <w:hyperlink r:id="rId54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2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Tetravalen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Tetravale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Tríplice DP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Tríplice DP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7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32: nova redação dada pelo </w:t>
            </w:r>
            <w:hyperlink r:id="rId55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273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Tríplice DP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Tríplice DP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7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Tríplice Vir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Tríplice Vir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6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33: nova redação dada pelo </w:t>
            </w:r>
            <w:hyperlink r:id="rId56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273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Tríplice Vir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 Tríplice Vir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s - Outras vacinas para medicina huma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s - Outras vacinas para medicina huma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02.41.29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34: nova redação dada </w:t>
            </w:r>
            <w:hyperlink r:id="rId57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pelo 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313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original vigente até 2.12.2024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13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s - Outras vacinas para medicina huma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Vacinas - Outras vacinas para medicina huma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  <w:t>3002.20.29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fato de Oseltamivi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924.29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fato de Oseltamivir 30 mg - cápsula dura ou cápsula gelatinosa dur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59/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49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fato de Oseltamivir 45 mg - cápsula dura ou cápsula gelatinosa dur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fato de Oseltamivir 75 mg - cápsula dura ou cápsula gelatinosa dur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35: nova redação dada pelo </w:t>
            </w:r>
            <w:hyperlink r:id="rId58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3.12.2024.)</w:t>
            </w:r>
          </w:p>
        </w:tc>
      </w:tr>
      <w:tr>
        <w:trPr>
          <w:trHeight w:val="203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 vigente de 17.2.2023 até 2.12.2024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13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Fosfato de Oseltamivi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2924.29.4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Fosfato de Oseltamivir 3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003.90.5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004.90.4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Fosfato de Oseltamivir 4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Fosfato de Oseltamivir 7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right="600" w:hanging="0"/>
              <w:jc w:val="left"/>
              <w:rPr>
                <w:rFonts w:ascii="Verdana" w:hAnsi="Verdana" w:cs="Arial"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 xml:space="preserve">(Item 135: nova redação dada pelo </w:t>
            </w:r>
            <w:hyperlink r:id="rId59">
              <w:r>
                <w:rPr>
                  <w:rStyle w:val="InternetLink"/>
                  <w:rFonts w:cs="Arial" w:ascii="Verdana" w:hAnsi="Verdana"/>
                  <w:i/>
                  <w:color w:val="00B050"/>
                  <w:sz w:val="16"/>
                  <w:szCs w:val="16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. Efeitos a partir de 17.02.2023.)</w:t>
            </w:r>
          </w:p>
        </w:tc>
      </w:tr>
      <w:tr>
        <w:trPr>
          <w:trHeight w:val="27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 dada pelo Decreto nº 12.918/2010. Efeitos de 05.01.2010  até 16.02.2023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13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osfato de Oseltamivi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3.59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Oseltamivir 30 mg –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69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Oseltamivir 45 mg –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Oseltamivir 75 mg –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meningocócica conjugada do Grupo “C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20.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cina contra meningite 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20.15</w:t>
            </w:r>
          </w:p>
        </w:tc>
      </w:tr>
      <w:tr>
        <w:trPr>
          <w:trHeight w:val="44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36: acrescentado pelo </w:t>
            </w:r>
            <w:hyperlink r:id="rId60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2.980/2010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Efeitos desde 23.04.2010.)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Spelle"/>
                <w:rFonts w:cs="Arial" w:ascii="Verdana" w:hAnsi="Verdana"/>
                <w:sz w:val="20"/>
                <w:szCs w:val="20"/>
              </w:rPr>
              <w:t>Entecavi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Spelle"/>
                <w:rFonts w:cs="Arial" w:ascii="Verdana" w:hAnsi="Verdana"/>
                <w:sz w:val="20"/>
                <w:szCs w:val="20"/>
              </w:rPr>
              <w:t>Baraclud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mg –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7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pelle"/>
                <w:rFonts w:cs="Arial" w:ascii="Verdana" w:hAnsi="Verdana"/>
                <w:sz w:val="20"/>
                <w:szCs w:val="20"/>
              </w:rPr>
              <w:t>Baraclud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0.5</w:t>
            </w:r>
            <w:r>
              <w:rPr>
                <w:rStyle w:val="Grame"/>
                <w:rFonts w:cs="Arial" w:ascii="Verdana" w:hAnsi="Verdana"/>
                <w:sz w:val="20"/>
                <w:szCs w:val="20"/>
              </w:rPr>
              <w:t>mg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37: acrescentado pelo </w:t>
            </w:r>
            <w:hyperlink r:id="rId61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2.980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desde 23.04.2010.)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efovi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efovir 1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efovir dipivoxila Adefovir dipivoxila 1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ns 138 até 160: acrescentados pelo </w:t>
            </w:r>
            <w:hyperlink r:id="rId62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99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4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8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Lacto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Lactona 4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Lactona 8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Sódic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Sódica 4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Sódica 8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Cálcic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Cálcica 4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rvastatina Cálcica 8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ocript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9.6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ilato de Bromocriptina</w:t>
            </w:r>
          </w:p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40.90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40.9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esonid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2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esonida 400 mcg - por cápsula inalant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99</w:t>
            </w:r>
          </w:p>
          <w:p>
            <w:pPr>
              <w:pStyle w:val="TabelaSubtitul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9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esonida 200 mcg - aerosol bucal - 2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esonida 200 mcg - pó inalante - 200 dose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on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onina 50 UI - injetável - (por ampola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29</w:t>
            </w:r>
          </w:p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25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onina Sintética Huma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onina Sintética Human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alcitonina Sintética de Salmã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itonina Sintética de Salmão 50 UI – injetável - (por ampola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profibra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18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profibrato 100 mg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TabelaSubtitul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bazam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72.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bazam 1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TabelaSubtitul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bazam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az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azol 50 mg - por cápsu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39</w:t>
            </w:r>
          </w:p>
          <w:p>
            <w:pPr>
              <w:pStyle w:val="TabelaSubtitul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3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azol 200 mg - por cápsu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ecav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ecavir 0,5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TabelaSubtitul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ossuxim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5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ossuximida 50 mg/ml - xarope (frasco 120 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TabelaSubtitul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noter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2.5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noterol 100 mcg - dose - aerosol 200 doses - 10 ml - c/ adaptador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49</w:t>
            </w:r>
          </w:p>
          <w:p>
            <w:pPr>
              <w:pStyle w:val="TabelaSubtitul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3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Fenoterol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ridrato de Fenoterol 100 mcg - dose – aerosol 200 doses - 10 ml - c/ adaptador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rato de Fenoterol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idato de Fenoterol 100 mcg - dose -</w:t>
            </w:r>
          </w:p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erosol 200 doses - 10 ml - c/ adaptador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oprost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918.19.902937.5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hd w:fill="FFFFFF" w:val="clear"/>
              <w:spacing w:before="28" w:after="28"/>
              <w:textAlignment w:val="baselin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loprosta 10 mcg/ml solução para nebulização (ampola de 1 ml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99</w:t>
            </w:r>
          </w:p>
          <w:p>
            <w:pPr>
              <w:pStyle w:val="TabelaSubtitul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2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oprosta 10 mcg/ml solução para nebulização (ampola de 2 ml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149: nova redação dada pelo </w:t>
            </w:r>
            <w:hyperlink r:id="rId63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 dada pelo Decreto nº 13.034/2010. Efeitos de 1º.09.2010 até 31.08.2019.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0" w:after="0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14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lopros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18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loprosta 10 mcg/ml solução para nebulização (ampola de 2 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3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29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munoglobulina Anti-Hepatite 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4.0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munoglobulina Anti-Hepatite B 600 mg –</w:t>
            </w:r>
          </w:p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jetável - por frasco ou amp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0.23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otrig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69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otrigina 50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trexat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trexato 2,5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trexato de Sódi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trexato de Sódio 2,5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trazep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91.6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trazepam 5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treotid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treotida 0,5 mg/ml, injetável - por frasco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26</w:t>
              <w:br/>
              <w:t>3003.39.2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2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Octreotid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Octreotida 0,5 mg/ml, injetável –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mid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7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midona 1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midona 25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56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ogado.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right="600"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56: Revogado pelo </w:t>
            </w:r>
            <w:hyperlink r:id="rId64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2.2023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 dada pelo Decreto nº 13.034/2010. Efeitos de 1º.09.2010 até 31.01.2023.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15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Quetiap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4.99.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Quetiapina 3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8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7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Quetiap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2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/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Fumarato de Quetiapina 300 mg –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sperido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speridona 3 mg - por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ldenafil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5.0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ldenafila 2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rato de Sildenafil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rato de Sildenafila 20 mg -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nofovi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nofovir 300 mg - por comprimi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8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8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Tenofovir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marato de Tenofovir Desoproxila 300 mg – por comprimi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ptorrel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9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ptorelina 11,25 mg - injetável - por frasco 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9.18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9.18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Triptorrel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etato de Triptorelina 11,25 mg - injetável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onato de Triptorrelina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2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onato de Triptorelina 11,25 mg - injetável - por frasco 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ns 138 até 160: acrescentados pelo </w:t>
            </w:r>
            <w:hyperlink r:id="rId65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034/2010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9.2010.)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ridostigm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39.8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ridostigmina 60 mg (por comprimid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(Item 161: acrescentado pelo Decreto nº 13.068/2010. Efeitos a partir de 1º.12.2010.)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talizuma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2.13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talizumabe 300 mg (por frasco-ampol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2.15.90</w:t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62: nova redação dada pelo </w:t>
            </w:r>
            <w:hyperlink r:id="rId66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824/202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27.07.2021.)</w:t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 xml:space="preserve">Redação anterior dada pelo </w:t>
            </w:r>
            <w:hyperlink r:id="rId67">
              <w:r>
                <w:rPr>
                  <w:rStyle w:val="InternetLink"/>
                  <w:rFonts w:cs="Verdana" w:ascii="Verdana" w:hAnsi="Verdana"/>
                  <w:b/>
                  <w:i/>
                  <w:sz w:val="16"/>
                  <w:szCs w:val="16"/>
                </w:rPr>
                <w:t>Decreto nº 13.068/2010</w:t>
              </w:r>
            </w:hyperlink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. Efeitos entre 1º.12.2010 a 26.07.2021.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1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Natalizuma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2.1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Natalizumabe 300 mg  (por frasco-ampol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10.39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ulina Humana NPH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2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00 UI/ML SUS INJ CT FRASCO AMPOLA VD INC X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1.0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1.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UI/ML SOL INJ CT REFIL/CARPULE VD INC X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UI/ML SUS INJ CT FRASCO AMPOLA VD INC X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(Item 163: nova redação dada pelo Decreto nº 13.369/2012. Efeitos desde 09.01.2012).</w:t>
            </w:r>
          </w:p>
        </w:tc>
      </w:tr>
      <w:tr>
        <w:trPr>
          <w:trHeight w:val="41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. Item 163 acrescentado pelo Decreto nº 13.188/2011. Efeitos de 1º.06.2011 a 08.01.2012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16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nsulina Huma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7.12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Novolin N – Frasco 100 UI/mL – 10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31.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Novolin N – Penfill 100 UI/mL – 3 mL – caixa com 5 refi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ulina Humana Regula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2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UI/ML SOL INJ CT FRASCO AMPOLA VD INC X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31.0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31.00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UI/ML SOL INJ CT REFIL/CARPULE VD INC X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UI/ML SOL INJ CT FRASCO AMPOLA VD INC X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64: nova redação dada pelo </w:t>
            </w:r>
            <w:hyperlink r:id="rId68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369/2012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desde 09.01.2012).</w:t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. Item 164 acrescentado pelo Decreto nº 13.188/2011. Efeitos de 1º.06.2011 a 08.01.2012.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16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Insulina Humana (ação rápida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7.12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Novolin R – Frasco 100 UI/mL – 10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31.00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Novolin R – Penfill 100 UI/mL – 3 mL, caixa com 5 refis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lfavelaglicera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507.9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lfavelaglicerase 400 U.I. - injetável - por frasco-amp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03.90.99/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04.90.99</w:t>
            </w:r>
          </w:p>
        </w:tc>
      </w:tr>
      <w:tr>
        <w:trPr>
          <w:trHeight w:val="481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0"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65: nova redação dada pelo </w:t>
            </w:r>
            <w:hyperlink r:id="rId69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7.02.2023.)</w:t>
            </w:r>
          </w:p>
        </w:tc>
      </w:tr>
      <w:tr>
        <w:trPr>
          <w:trHeight w:val="409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" w:right="31"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. Item 165 acrescentado pelo Decreto nº 13.424/2012. Efeitos de 1º.06.2012 até 16.02.2023.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16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Alfavelagliceras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507.9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Alfavelaglicerase 200 U.I. - injetável - por frasco-ampol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3.90.99</w:t>
            </w:r>
          </w:p>
          <w:p>
            <w:pPr>
              <w:pStyle w:val="TabelaSubtitulo"/>
              <w:spacing w:before="0" w:after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99</w:t>
            </w:r>
          </w:p>
          <w:p>
            <w:pPr>
              <w:pStyle w:val="TabelaSubtitulo"/>
              <w:spacing w:before="0" w:after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Alfavelaglicerase 400 U.I. - injetável - por frasco-ampol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6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iglusta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933.3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iglustate 100 mg -  por cápsu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03.90.79/</w:t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66: acrescentado pelo </w:t>
            </w:r>
            <w:hyperlink r:id="rId70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424/2012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6.2012.)</w:t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ns 167 até 192: acrescentados pelo </w:t>
            </w:r>
            <w:hyperlink r:id="rId71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817/201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desde 13.11.2013.)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Acetato de medroxiprogestero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7.23.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Acetato de medroxiprogesterona 150 mg/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39.3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Atenolo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24.29.4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Atenolol 25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4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Brometo de ipratrópi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9.9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Brometo de ipratrópio 0,02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40.9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Brometo de ipratrópio 0,25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40.9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Budesonid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7.2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Budesonida 32 mc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39.9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Budesonida 50 mc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39.9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Captopr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3.99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Captopril 25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6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Cloridrato de metformi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25.2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Cloridrato de metformina - ação prolongada 500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4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Cloridrato de metformina 850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49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Cloridrato de propranolo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22.50.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Cloridrato de propranolol 40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4" w:firstLine="1104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36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0" w:hanging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roprionato de beclometason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37.22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ropionato de beclometasona 50 mcg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Verdana" w:hAnsi="Verdana" w:cs="Arial"/>
                <w:lang w:val="pt-PT"/>
              </w:rPr>
            </w:pPr>
            <w:r>
              <w:rPr>
                <w:rFonts w:cs="Verdana" w:ascii="Verdana" w:hAnsi="Verdana"/>
              </w:rPr>
              <w:t>3004.32.90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0" w:hanging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roprionato de beclometasona 200 mcg - solução aerosso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74: nova redação dada pelo </w:t>
            </w:r>
            <w:hyperlink r:id="rId72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6.668/2025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 de janeiro de 2026.)</w:t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  <w:lang w:val="pt-PT"/>
              </w:rPr>
              <w:t xml:space="preserve">Redação anterior do Item 174 acrescentado pelo </w:t>
            </w:r>
            <w:hyperlink r:id="rId73">
              <w:r>
                <w:rPr>
                  <w:rStyle w:val="InternetLink"/>
                  <w:rFonts w:cs="Verdana" w:ascii="Verdana" w:hAnsi="Verdana"/>
                  <w:i/>
                  <w:iCs/>
                  <w:sz w:val="16"/>
                  <w:szCs w:val="16"/>
                  <w:shd w:fill="FFFFFF" w:val="clear"/>
                </w:rPr>
                <w:t>Decreto nº 15.215/2019</w:t>
              </w:r>
            </w:hyperlink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  <w:lang w:val="pt-PT"/>
              </w:rPr>
              <w:t>. Efeitos de 1º.06.2019 a 31.12.2025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17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Dipropionato de beclometaso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2937.22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Dipropionato de beclometasona 50 mc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3004.32.90</w:t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  <w:lang w:val="pt-PT"/>
              </w:rPr>
              <w:t>Redação anterior do Item 174 acrescentado pelo Decreto nº 13.817/2013. Efeitos de 13.11.2013 a 31.05.2019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17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Dipropionato de beclometaso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2937.22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Dipropionato de beclometasona 50 mc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4.39.9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17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Etinilestradiol + Levonorgestre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937.23.4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937.23.2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Etinilestradiol 0,03 mg/ml + Levonorgestrel 0,15 mg/m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6.60.00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75: nova redação dada pelo </w:t>
            </w:r>
            <w:hyperlink r:id="rId74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711/202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01.06.2021.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  <w:lang w:val="pt-PT"/>
              </w:rPr>
              <w:t>Redação anterior do Item 175 acrescentado pelo Decreto nº 13.817/2013. Efeitos de 13.11.2013 a 31.05.2021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Verdana" w:hAnsi="Verdana" w:eastAsia="Calibri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</w:rPr>
              <w:t>17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Etinilestradiol + Levonorgestr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 xml:space="preserve">2937.23.49 </w:t>
            </w:r>
            <w:r>
              <w:rPr>
                <w:rFonts w:cs="Arial" w:ascii="Verdana" w:hAnsi="Verdana"/>
                <w:color w:val="00B050"/>
                <w:sz w:val="16"/>
                <w:szCs w:val="16"/>
                <w:lang w:val="pt-PT"/>
              </w:rPr>
              <w:t>2937.23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Etinilestradiol 0,15 mg + Levonorgestrel 0,03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4.39.39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Glibenclam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5.00.9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Glibenclamida 5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7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Hidroclorotiaz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5.0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Hidroclorotiazida 25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7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Losartana Potássic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3.2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Losartana Potássica 50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6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Maleato de enalapr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3.99.4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Maleato de enalapril 10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6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Maleato de timol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4.99.9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Maleato de timolol 2,5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7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Maleato de timolol 5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7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oretistero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7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23</w:t>
            </w:r>
            <w:r>
              <w:rPr>
                <w:rFonts w:cs="Arial" w:ascii="Verdana" w:hAnsi="Verdana"/>
                <w:sz w:val="20"/>
                <w:szCs w:val="20"/>
                <w:lang w:val="pt-PT"/>
              </w:rPr>
              <w:t>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Noretisterona 0,35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39.3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Sulfato de salbutamo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22.5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Sulfato de salbutamol 5 mg/10 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4.90.3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18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Enantato de noretisterona + Valerato de estradio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937.23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Enantato de noretisterona 50mg/ml + Valerato estradiol de 5mg/m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6.60.00</w:t>
            </w:r>
          </w:p>
        </w:tc>
      </w:tr>
      <w:tr>
        <w:trPr>
          <w:trHeight w:val="52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183: nova redação dada pelo </w:t>
            </w:r>
            <w:hyperlink r:id="rId75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711/202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01.06.2021.)</w:t>
            </w:r>
          </w:p>
        </w:tc>
      </w:tr>
      <w:tr>
        <w:trPr>
          <w:trHeight w:val="399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  <w:lang w:val="pt-PT"/>
              </w:rPr>
              <w:t>Redação anterior do Item 183 acrescentado pelo Decreto nº 13.817/2013. Efeitos de 13.11.2013 a 31.05.2021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Verdana" w:hAnsi="Verdana" w:eastAsia="Calibri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18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Valerato de estradiol + Enantato de noretistero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2937.23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Valerato de estradiol 50 mg/ml + + Enantato de noretisterona 5 mg/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4.39.3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8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Telaprev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3.5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Telaprevir 375 mg comprimido revest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3.90.79 3004.90.6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livizumab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2.15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Palivizumabe 100 mg pó liof cx fa vd in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2.15.9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Palivizumabe 100 mg pó liof inj ct fa vd inc + amp dil x 1 ml; ou solução líquida injetável em frasco amp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2.15.90</w:t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/>
                <w:b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(Item 185: nova redação dada pelo </w:t>
            </w:r>
            <w:hyperlink r:id="rId76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  <w:shd w:fill="FFFFFF" w:val="clear"/>
                </w:rPr>
                <w:t>Decreto nº 15.215/2019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</w:rPr>
              <w:t>. Efeitos a partir de 1º.06.2019.)</w:t>
            </w:r>
          </w:p>
        </w:tc>
      </w:tr>
      <w:tr>
        <w:trPr>
          <w:trHeight w:val="471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  <w:lang w:val="pt-PT"/>
              </w:rPr>
              <w:t>Redação anterior do Item 185 acrescentado pelo Decreto nº 13.817/2013. Efeitos de 13.11.2013 a 31.05.2019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18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Palivizumab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2.1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Palivizumabe 100 mg pó liof cx fa vd inc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2.10.2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Palivizumabe 100 mg pó liof inj ct fa vd inc + amp dil x 1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8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Certolizumabe pegol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2.1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Certolizumabe pegol 200 mg/ml sol inj ct 2 ser vd inc preenc x 1 ml + 2 lenços umedecido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2.10.2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Certolizumabe pegol 200 mg/ml sol inj ct 6 ser vd inc preenc x 1 ml + 6 lenços umedecido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Abatacept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3002.1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Abatacepte 250 mg po liof inj ct fa + ser des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2.10.2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napToGrid w:val="false"/>
              <w:spacing w:before="0" w:after="0"/>
              <w:ind w:left="57" w:hanging="0"/>
              <w:textAlignment w:val="baselin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Abatacepte SC inj 125 mg 4 ser pré + disp + ex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napToGrid w:val="false"/>
              <w:spacing w:before="0" w:after="0"/>
              <w:ind w:left="57" w:hanging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abelasubtitulo1"/>
              <w:spacing w:before="0" w:after="0"/>
              <w:ind w:left="57" w:hanging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2.10.29</w:t>
            </w:r>
          </w:p>
        </w:tc>
      </w:tr>
      <w:tr>
        <w:trPr>
          <w:trHeight w:val="60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(Item 187: nova redação dada pelo </w:t>
            </w:r>
            <w:hyperlink r:id="rId77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  <w:shd w:fill="FFFFFF" w:val="clear"/>
                </w:rPr>
                <w:t>Decreto nº 15.215/2019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</w:rPr>
              <w:t>. Efeitos a partir de 1º.06.2019.)</w:t>
            </w:r>
          </w:p>
        </w:tc>
      </w:tr>
      <w:tr>
        <w:trPr>
          <w:trHeight w:val="41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  <w:lang w:val="pt-PT"/>
              </w:rPr>
              <w:t>Redação anterior do Item 187 acrescentado pelo Decreto nº 13.817/2013. Efeitos de 13.11.2013 a 31.05.2019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18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Abatacep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2.1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Abatacepte 250 mg po liof inj ct fa + ser des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2.10.2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8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Golimumab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2.1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Golimumabe 50 mg sol inj ct 1 ser preenc x 0,5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2.10.2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Golimumabe 50 mg sol inj ct 1 ser preenc x 0,5 ml acoplada em caneta aplicador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8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Boceprev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4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Boceprevir 200 mg capgel dura ct bl al plas in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3.90.89 3004.90.7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stuzuma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2.1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Trastuzumabe 150 mg po liof sol inj ct fa vd in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2.10.2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cilizuma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2.1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Tocilizumabe 80 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2.10.2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necteplas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2.1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enecteplase 40 mg po liof inj ct fa + ser inj dil x 8 m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3002.10.39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enecteplase 50 mg po liof inj ct fa + ser inj dil x 10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ns 167 até 192: acrescentados pelo </w:t>
            </w:r>
            <w:hyperlink r:id="rId78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</w:rPr>
                <w:t>Decreto nº 13.817/201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desde 13.11.2013.)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senta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5.00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sentana – concentrações 62,5mg e 125mg, caixa com 60 comprimid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brisenta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2933.59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brisentana - concentrações 5mg e 10mg, caixa com 30 comprimid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7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pt-PT"/>
              </w:rPr>
              <w:t xml:space="preserve">(Itens 193 a 195: acrescentados pelo </w:t>
            </w:r>
            <w:hyperlink r:id="rId79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  <w:shd w:fill="FFFFFF" w:val="clear"/>
                </w:rPr>
                <w:t>Decreto n° 13.950/201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  <w:lang w:val="pt-PT"/>
              </w:rPr>
              <w:t>. Efeitos desde 14.04.2014.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livizuma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3002.15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Palivizumabe 50 mg. - pó - liofilizado injetável ct frasco ampola vd inc + ampola diluente x 1 ml; ou solução líquida injetável em frasco amp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2.15.90</w:t>
            </w:r>
          </w:p>
        </w:tc>
      </w:tr>
      <w:tr>
        <w:trPr>
          <w:trHeight w:val="58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1"/>
              <w:spacing w:before="0" w:after="0"/>
              <w:textAlignment w:val="baseline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(Item 195: nova redação dada pelo </w:t>
            </w:r>
            <w:hyperlink r:id="rId80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  <w:shd w:fill="FFFFFF" w:val="clear"/>
                </w:rPr>
                <w:t>Decreto nº 15.215/2019</w:t>
              </w:r>
            </w:hyperlink>
            <w:r>
              <w:rPr>
                <w:rFonts w:cs="Calibri Light" w:ascii="Verdana" w:hAnsi="Verdana"/>
                <w:i/>
                <w:iCs/>
                <w:color w:val="000000"/>
                <w:sz w:val="20"/>
                <w:szCs w:val="20"/>
                <w:shd w:fill="FFFFFF" w:val="clear"/>
              </w:rPr>
              <w:t>. Efeitos a partir de 1º.06.2019.)</w:t>
            </w:r>
          </w:p>
        </w:tc>
      </w:tr>
      <w:tr>
        <w:trPr>
          <w:trHeight w:val="71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  <w:lang w:val="pt-PT"/>
              </w:rPr>
              <w:t>Redação anterior do Item 195 acrescentado pelo Decreto nº 13.950/2014. Efeitos de 1º.06.2014 a 31.05.2019.</w:t>
            </w:r>
            <w:r>
              <w:rPr>
                <w:rFonts w:cs="Arial" w:ascii="Verdana" w:hAnsi="Verdana"/>
                <w:i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  <w:lang w:val="pt-PT"/>
              </w:rPr>
              <w:t>Nova redação dada ao fármaco pelo Decreto n° 14.126/2015. Efeitos desde 10.07.2014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4"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19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Palivizuma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2.1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Palivizomabe 50 mg. - pó – liofilizado injetável ct frasco ampola vd inc + ampola diluente x 1 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2.10.2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19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vastigmina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Excelon Patch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4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 mg adesivo transdérmico (4.6 mg/24h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 mg adesivo transdérmico (9,5 mg/24h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 mg adesivo transdérmico (13,3 mg/24h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pt-PT"/>
              </w:rPr>
              <w:t xml:space="preserve">(Item 196: acrescentado pelo </w:t>
            </w:r>
            <w:hyperlink r:id="rId81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  <w:shd w:fill="FFFFFF" w:val="clear"/>
                </w:rPr>
                <w:t>Decreto nº 14.760/2017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  <w:lang w:val="pt-PT"/>
              </w:rPr>
              <w:t>. Efeitos a partir de 1º.07.2017.)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9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Insulina Aspart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 u/ml sol inj ct 5 carp vd inc x 3 ml (pen fill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4.39.29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</w:rPr>
              <w:t>100 u/ml sol inj cx5 carp vd inc x 3 ml + 5 aplic pla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hanging="5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5 carp vd inc x 3 ml + 5 sist aplic plast (flexpen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hanging="57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 xml:space="preserve">100 u/ml sol inj ct carp vd inc x 3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l</w:t>
            </w: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 xml:space="preserve"> (penfill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hanging="57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10 carp vd inc x 3 ml + 10 sist apl plas (flexpen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hanging="57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10 carp vd inc x 3 ml + 10 sist aplic plast (flexpen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hanging="57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1 carp vd inc x 3 ml + 1 sist aplic plast (flexpen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hanging="57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1 carp vd inc x 3 ml + 1 sist aplic plast (flextouch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hanging="57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5 carp vd inc x 3 ml + 5 sist aplic plast (flextouch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pt-PT"/>
              </w:rPr>
              <w:t xml:space="preserve">(Item 197: acrescentado pelo </w:t>
            </w:r>
            <w:hyperlink r:id="rId82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  <w:shd w:fill="FFFFFF" w:val="clear"/>
                </w:rPr>
                <w:t>Decreto nº 15.215/2019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  <w:lang w:val="pt-PT"/>
              </w:rPr>
              <w:t>. Efeitos a partir de 1º.06.2019.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9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Abatacep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2.1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Abatacepte 125mg/ml por seringa preenchi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sz w:val="20"/>
                <w:szCs w:val="20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2.10.29</w:t>
            </w:r>
          </w:p>
        </w:tc>
      </w:tr>
      <w:tr>
        <w:trPr>
          <w:trHeight w:val="491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198: acrescentado pelo </w:t>
            </w:r>
            <w:hyperlink r:id="rId83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9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Acetazolam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5.0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Acetazolamida 250mg (comprimid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8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79</w:t>
            </w:r>
          </w:p>
        </w:tc>
      </w:tr>
      <w:tr>
        <w:trPr>
          <w:trHeight w:val="47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199: acrescentado pelo </w:t>
            </w:r>
            <w:hyperlink r:id="rId84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Alfataliglicera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507.9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Alfataliglicerase 200U injetável (por frasco-ampol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2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19</w:t>
            </w:r>
          </w:p>
        </w:tc>
      </w:tr>
      <w:tr>
        <w:trPr>
          <w:trHeight w:val="37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00: acrescentado pelo </w:t>
            </w:r>
            <w:hyperlink r:id="rId85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Bevacizuma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2.10.3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Bevacizumabe 25 mg/ml solução injetável (frasco ampola de 4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2.10.38</w:t>
            </w:r>
          </w:p>
        </w:tc>
      </w:tr>
      <w:tr>
        <w:trPr>
          <w:trHeight w:val="42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01: acrescentado pelo </w:t>
            </w:r>
            <w:hyperlink r:id="rId86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Bimatopros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24.2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Bimatorposta 0,3 mg/ml solução oftálmica (frasco 3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5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4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02: acrescentado pelo </w:t>
            </w:r>
            <w:hyperlink r:id="rId87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Brimonid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3.2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Brimonidina 2,0 mg/ml solução oftálmica (frasco 5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7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69</w:t>
            </w:r>
          </w:p>
        </w:tc>
      </w:tr>
      <w:tr>
        <w:trPr>
          <w:trHeight w:val="498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03: acrescentado pelo </w:t>
            </w:r>
            <w:hyperlink r:id="rId88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Brinzolam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5.0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Brinzolamida 10 mg/ml solução oftálmica (frasco 5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8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79</w:t>
            </w:r>
          </w:p>
        </w:tc>
      </w:tr>
      <w:tr>
        <w:trPr>
          <w:trHeight w:val="473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04: acrescentado pelo </w:t>
            </w:r>
            <w:hyperlink r:id="rId89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Calcipotrio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06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Calcipotriol 50mcg/g pomada (bisnaga 30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9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99</w:t>
            </w:r>
          </w:p>
        </w:tc>
      </w:tr>
      <w:tr>
        <w:trPr>
          <w:trHeight w:val="483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05: acrescentado pelo </w:t>
            </w:r>
            <w:hyperlink r:id="rId90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Clobetaso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7.22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Clobetasol 0,5mg/g creme (bisnaga 30g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Clobetasol 0,5mg/g solução capilar (frasco 50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39.9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39.99</w:t>
            </w:r>
          </w:p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39.9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39.9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06: acrescentado pelo </w:t>
            </w:r>
            <w:hyperlink r:id="rId91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0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Clopidogr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4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Clopidogrel 75mg (comprimid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8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7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07: acrescentado pelo </w:t>
            </w:r>
            <w:hyperlink r:id="rId92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Daclatasv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24.29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Daclatasvir 30mg (por comprimido revestido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Daclatasvir 60mg (por comprimido revestid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2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1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08: acrescentado pelo </w:t>
            </w:r>
            <w:hyperlink r:id="rId93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Dorzolam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5.00 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Dorzolamida 50mg/ml solução oftálmica (frasco 5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8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7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09: acrescentado pelo </w:t>
            </w:r>
            <w:hyperlink r:id="rId94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Fingolimod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4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Fingolimode 0,5mg (por cápsul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3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10: acrescentado pelo </w:t>
            </w:r>
            <w:hyperlink r:id="rId95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Lanreot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0" w:after="28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Lanreotida 120mg injetável (seringa preenchida)</w:t>
            </w:r>
          </w:p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Lanreotida 60mg injetável (seringa preenchida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Lanreotida 90mg injetável (seringa preenchid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39.2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0" w:after="0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11: nova redação dada pelo </w:t>
            </w:r>
            <w:hyperlink r:id="rId96">
              <w:r>
                <w:rPr>
                  <w:rStyle w:val="InternetLink"/>
                  <w:rFonts w:cs="Arial" w:ascii="Verdana" w:hAnsi="Verdana"/>
                  <w:i/>
                </w:rPr>
                <w:t>Decreto nº 15.943/2022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27.04.2022.)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Verdana" w:hAnsi="Verdana" w:cs="Arial"/>
                <w:b/>
                <w:b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  <w:lang w:val="pt-PT"/>
              </w:rPr>
              <w:t xml:space="preserve">Redação anterior do Item 211 acrescentado pelo </w:t>
            </w:r>
            <w:hyperlink r:id="rId97">
              <w:r>
                <w:rPr>
                  <w:rStyle w:val="InternetLink"/>
                  <w:rFonts w:cs="Verdana" w:ascii="Verdana" w:hAnsi="Verdana"/>
                  <w:i/>
                  <w:iCs/>
                  <w:sz w:val="16"/>
                  <w:szCs w:val="16"/>
                  <w:shd w:fill="FFFFFF" w:val="clear"/>
                </w:rPr>
                <w:t>Decreto nº 15.369/2020</w:t>
              </w:r>
            </w:hyperlink>
            <w:r>
              <w:rPr>
                <w:rFonts w:cs="Arial" w:ascii="Verdana" w:hAnsi="Verdana"/>
                <w:b/>
                <w:i/>
                <w:color w:val="00B050"/>
                <w:sz w:val="16"/>
                <w:szCs w:val="16"/>
                <w:lang w:val="pt-PT"/>
              </w:rPr>
              <w:t>. Efeitos de 1º.09.2019 a 26.04.2022.</w:t>
            </w:r>
            <w:r>
              <w:rPr>
                <w:rFonts w:cs="Arial" w:ascii="Verdana" w:hAnsi="Verdana"/>
                <w:i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2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Lanreoti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Lanreotida 120mg injetável (seringa preenchida)</w:t>
            </w:r>
          </w:p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Lanreotida 60mg injetável (seringa preenchida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Lanreotida 90mg injetável (seringa preenchid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3.39.99</w:t>
            </w:r>
          </w:p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4.39.99</w:t>
            </w:r>
          </w:p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3.39.99</w:t>
            </w:r>
          </w:p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4.39.9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3.39.9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B050"/>
                <w:sz w:val="16"/>
                <w:szCs w:val="16"/>
                <w:lang w:val="pt-PT"/>
              </w:rPr>
              <w:t>3004.39.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Latanopros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18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0" w:after="0"/>
              <w:textAlignment w:val="baseline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Latanoprosta 0,05mg/ml solução oftálmica (frasco 2,5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0" w:after="0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39</w:t>
            </w:r>
          </w:p>
          <w:p>
            <w:pPr>
              <w:pStyle w:val="A72tabelajustificado"/>
              <w:spacing w:before="0" w:after="0"/>
              <w:textAlignment w:val="baseline"/>
              <w:rPr>
                <w:rFonts w:ascii="Verdana" w:hAnsi="Verdana" w:cs="Arial"/>
                <w:i/>
                <w:i/>
                <w:color w:val="00B050"/>
                <w:sz w:val="16"/>
                <w:szCs w:val="16"/>
                <w:lang w:val="pt-PT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2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12: acrescentado pelo </w:t>
            </w:r>
            <w:hyperlink r:id="rId98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Naproxe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18.99.4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Naproxeno 250mg (comprimido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Naproxeno 500mg (comprimid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39</w:t>
            </w:r>
          </w:p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29</w:t>
            </w:r>
          </w:p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3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2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0" w:after="0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13: acrescentado pelo </w:t>
            </w:r>
            <w:hyperlink r:id="rId99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Pilocarp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9.99.3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Pilocarpina 20mg/ml (frasco 10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40.2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40.20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14: acrescentado pelo </w:t>
            </w:r>
            <w:hyperlink r:id="rId100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Simeprev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24.2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Simeprevir 150mg (por cápsul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8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7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15: acrescentado pelo </w:t>
            </w:r>
            <w:hyperlink r:id="rId101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Sofosbuv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3.3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Sofosbuvir 400mg (por comprimido revestid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8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7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16: acrescentado pelo </w:t>
            </w:r>
            <w:hyperlink r:id="rId102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Travopros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4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Travoprosta 0,04 mg/ml solução oftálmica (frasco 2,5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3.90.8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90.7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17: acrescentado pelo </w:t>
            </w:r>
            <w:hyperlink r:id="rId103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Insulina Humana (ação rápida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7.12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Caneta Injetável 100 UI/ML x 3 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31.00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18: acrescentado pelo </w:t>
            </w:r>
            <w:hyperlink r:id="rId104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Insulina Humana (ação rápida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7.12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Caneta Injetável 100 UI/ML x 3 ML x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31.00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19: acrescentado pelo </w:t>
            </w:r>
            <w:hyperlink r:id="rId105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9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Eritropoietina Humana</w:t>
            </w:r>
          </w:p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Recombinan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1.20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Eritropoetina Humana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Recombinante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- 1.000 U – por injetável –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(por frasco/ampola)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Eritropoetina Humana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Recombinante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- 2.000 U – por injetável –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(por frasco/ampola)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Eritropoetina Humana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Recombinante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- 3.000 U – por injetável –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(por frasco/ampola)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Eritropoetina Humana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Recombinante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- 4.000 U – por injetável –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(por frasco/ampola)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Eritropoetina Humana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Recombinante</w:t>
            </w:r>
          </w:p>
          <w:p>
            <w:pPr>
              <w:pStyle w:val="A72tabelajustificado"/>
              <w:spacing w:before="30" w:after="30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- 10.000 U – por injetável –</w:t>
            </w:r>
          </w:p>
          <w:p>
            <w:pPr>
              <w:pStyle w:val="A72tabelajustificado"/>
              <w:spacing w:before="30" w:after="30"/>
              <w:textAlignment w:val="baseline"/>
              <w:rPr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(por frasco/ampol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1.20.90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0" w:after="0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20: acrescentado pelo </w:t>
            </w:r>
            <w:hyperlink r:id="rId106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12.201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Insulina Glulis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1 carp vd inc x 3 ml</w:t>
            </w:r>
          </w:p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5 carp vd inc x 3 ml</w:t>
            </w:r>
          </w:p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1 carp vd inc x 3 ml + 1 sist aplic plas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5 carp vd inc x 5 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39.29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21: acrescentado pelo </w:t>
            </w:r>
            <w:hyperlink r:id="rId107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3.2020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Insulina Lispr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7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i/ml sol inj ct 5 carp vd inc x 3 ml</w:t>
            </w:r>
          </w:p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i/ml sol inj ct 1 carp vd inc x 3 ml</w:t>
            </w:r>
          </w:p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2 carp vd inc x 3 ml</w:t>
            </w:r>
          </w:p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5 carp vd inc x 3 ml + 5 sist aplic plas</w:t>
            </w:r>
          </w:p>
          <w:p>
            <w:pPr>
              <w:pStyle w:val="A72tabelajustificado"/>
              <w:spacing w:before="28" w:after="28"/>
              <w:textAlignment w:val="baseline"/>
              <w:rPr/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1 carp vd inc x 3 ml + 1 sist aplic plas</w:t>
            </w:r>
          </w:p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100 u/ml sol inj ct 2 carp vd inc x 3 ml + 2 sist aplic pl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39.29</w:t>
            </w:r>
          </w:p>
        </w:tc>
      </w:tr>
      <w:tr>
        <w:trPr>
          <w:trHeight w:val="519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22: acrescentado pelo </w:t>
            </w:r>
            <w:hyperlink r:id="rId108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3.2020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Insulina Humana NP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7.12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Caneta Injetável 100 UI/ML x 3 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31.00</w:t>
            </w:r>
          </w:p>
        </w:tc>
      </w:tr>
      <w:tr>
        <w:trPr>
          <w:trHeight w:val="489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23: acrescentado pelo </w:t>
            </w:r>
            <w:hyperlink r:id="rId109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3.2020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Insulina Humana NP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2937.12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Caneta Injetável 100 UI/ML x 3 ML x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nhum"/>
                <w:rFonts w:eastAsia="Cambria" w:cs="Verdana" w:ascii="Verdana" w:hAnsi="Verdana"/>
                <w:sz w:val="20"/>
                <w:szCs w:val="20"/>
                <w:shd w:fill="FFFFFF" w:val="clear"/>
                <w:lang w:val="en-US"/>
              </w:rPr>
              <w:t>3004.31.00“ (NR)</w:t>
            </w:r>
          </w:p>
        </w:tc>
      </w:tr>
      <w:tr>
        <w:trPr>
          <w:trHeight w:val="47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Style w:val="Nenhum"/>
                <w:rFonts w:ascii="Verdana" w:hAnsi="Verdana" w:eastAsia="Cambria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24: acrescentado pelo </w:t>
            </w:r>
            <w:hyperlink r:id="rId110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3.2020.)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25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Cloridrato de Cinacalcete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921.49.9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Cloridrato de Cinacalcete 30 mg, comprimido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3.90.33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90.99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Cloridrato de Cinacalcete 60 mg, comprimido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25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11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711/202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01.06.2021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Paricalcito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906.1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Paricalcitol ampolas de 1ml com5.0 μg/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90.99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26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12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711/202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01.06.2021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Idursulfase Alf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507.9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Idursulfase Alfa 2mg/ml solução injetável (frasco com 3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90.14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90.99</w:t>
            </w:r>
          </w:p>
        </w:tc>
      </w:tr>
      <w:tr>
        <w:trPr>
          <w:trHeight w:val="556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27: acrescentado pelo </w:t>
            </w:r>
            <w:hyperlink r:id="rId113">
              <w:r>
                <w:rPr>
                  <w:rStyle w:val="InternetLink"/>
                  <w:rFonts w:cs="Arial" w:ascii="Verdana" w:hAnsi="Verdana"/>
                  <w:i/>
                </w:rPr>
                <w:t>Decreto nº 15.369/2020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3.2020.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2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Furamato de Dimetil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917.19.3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Fumarato de Dimetila 120mg,capsula liberação retardad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90.29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Fumarato de Dimetila 240mg, cápsula liberação retardad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28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14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711/202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01.06.2021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Laronida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507.9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Laronidase 0,58 mg/ml solução injetável (frasco 5m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90.19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29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15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711/202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01.06.2021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Mesilato de Rasagil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921.49.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Mesilato de Rasagilina 1mg,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90.39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30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16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711/202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01.06.2021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3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Teriflunomida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926.90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Teriflunomida 14 mg, comprimido revest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90.49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31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17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711/202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01.06.2021.)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>2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>Tofacitini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>2933.99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>Citrato de Tofacitinibe 5mg, comprimido revest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>3004.90.6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004.90.99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75" w:right="600"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Item 232: nova redação dada pelo </w:t>
            </w:r>
            <w:hyperlink r:id="rId118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7.02.2023.)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Redação anterior dada pelo Decreto nº 15.711/2021. Efeitos de 01.06.2021 a 16.02.2023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Tofacitini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2933.99.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Tofacitinibe 5mg, comprimido revest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69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</w:rPr>
              <w:t>3004.90.9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33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Insulina Degludeca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pacing w:before="28" w:after="28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100 U/ML SOL INJ CT 1 CAR VD TRANS X 3 ML (PENFILL) ATIVA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39.29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>100 U/ML SOL INJ CT 5 CAR VD TRANS X 3 ML (PENFILL) ATIVA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>100 U/ML SOL INJ CT 10 CAR VD TRANS X 3 ML (PENFILL) ATIVA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  <w:lang w:val="en-US"/>
              </w:rPr>
              <w:t>100 U/ML SOL INJ CT 1 CAR VD TRANS X 3 ML X 1 SIST APLIC PLAS (FLEXTOUCH) ATIVA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ind w:left="97" w:hanging="0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  <w:lang w:val="en-US"/>
              </w:rPr>
              <w:t>100 U/ML SOL INJ CT 2 CAR VD TRANS X 3 ML X 2 SIST APLIC PLAS (FLEXTOUCH) ATIVA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eastAsia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  <w:lang w:val="en-US"/>
              </w:rPr>
              <w:t>100 U/ML SOL INJ CT 3 CAR VD TRANS X 3 ML X 3 SIST APLIC PLAS (FLEXTOUCH) ATIVA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eastAsia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  <w:lang w:val="en-US"/>
              </w:rPr>
              <w:t>100 U/ML SOL INJ CT 5 CAR VD TRANS X 3 ML X 5 SIST APLIC PLAS (FLEXTOUCH) ATIVA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eastAsia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  <w:lang w:val="en-US"/>
              </w:rPr>
              <w:t>200 U/ML SOL INJ CT 1 CAR VD TRANS X 3 ML X 1 SIST APLIC PLAS (FLEXTOUCH) ATIVA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eastAsia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  <w:lang w:val="en-US"/>
              </w:rPr>
              <w:t>200 U/ML SOL INJ CT 2 CAR VD TRANS X 3 ML X 2 SIST APLIC PLAS (FLEXTOUCH) ATIVA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eastAsia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  <w:lang w:val="en-US"/>
              </w:rPr>
              <w:t>200 U/ML SOL INJ CT 3 CAR VD TRANS X 3 ML X 3 SIST APLIC PLAS (FLEXTOUCH) ATIVA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eastAsia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  <w:lang w:val="en-US"/>
              </w:rPr>
              <w:t>200 U/ML SOL INJ CT 5 CAR VD TRANS X 3 ML X 5 SIST APLIC PLAS (FLEXTOUCH) ATIVA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1tabelasubtitulo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33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nova redação dada pelo </w:t>
            </w:r>
            <w:hyperlink r:id="rId119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892/2022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23.)</w:t>
            </w:r>
          </w:p>
        </w:tc>
      </w:tr>
      <w:tr>
        <w:trPr>
          <w:trHeight w:val="511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8250"/>
                <w:sz w:val="16"/>
                <w:szCs w:val="16"/>
              </w:rPr>
              <w:t xml:space="preserve">Redação anterior dada pelo </w:t>
            </w: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16"/>
                  <w:szCs w:val="16"/>
                </w:rPr>
                <w:t>Decreto nº 15.711/2021</w:t>
              </w:r>
            </w:hyperlink>
            <w:r>
              <w:rPr>
                <w:rFonts w:cs="Verdana" w:ascii="Verdana" w:hAnsi="Verdana"/>
                <w:b/>
                <w:bCs/>
                <w:i/>
                <w:iCs/>
                <w:color w:val="008250"/>
                <w:sz w:val="16"/>
                <w:szCs w:val="16"/>
              </w:rPr>
              <w:t>. Efeitos de 01.06.2021 a 31.12.2022.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29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233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Insulina Degludeca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2937.19.9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TRESIBA 100 U/ML SOL INJCT 1 CAR VD TRANS X 3 MLX 1 SIST APLIC PLAS (FLEXTOUCH)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3004.39.29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TRESIBA 100 U/ML SOL INJCT 5 CAR VD TRANS X 3 ML(PENFILL)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34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Insulina Glargina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937.12.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shd w:fill="FFFFFF" w:val="clear"/>
                <w:lang w:val="en-US"/>
              </w:rPr>
              <w:t>100 UI/ML SOL INJ CT 1 CAR VD TRANS X 3 ML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7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39.29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shd w:fill="FFFFFF" w:val="clear"/>
                <w:lang w:val="en-US"/>
              </w:rPr>
              <w:t>100 UI/ML SOL INJ CT 1 CAR VD TRANS X 3 ML + 1 CAN APLIC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shd w:fill="FFFFFF" w:val="clear"/>
              </w:rPr>
              <w:t>100 UI/ML SOL INJ CT 1 CARP VD INC X 3 ML + 1 SIST APLIC 60 UI PLAS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shd w:fill="FFFFFF" w:val="clear"/>
              </w:rPr>
              <w:t>100 UI/ML SOL INJ CT 1 CARP VD INC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0 UI/ML SOL INJ CT 1 CARPVD INC X 3 ML + 1 SIST APLIC80 UI PLAS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shd w:fill="FFFFFF" w:val="clear"/>
              </w:rPr>
              <w:t>100 UI/ML SOL INJ CT 1 FA VD TRANS X 10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100 UI/ML SOL INJ CT 10 CAR VD TRANS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10 CARP VD INC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10 CARP VD INC X 3 ML + 10 SIST APLIC 60 UI PLAS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10 CARP VD INC X 3 ML + 10 SIST APLIC 80 UI PLAS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10 FA VD INC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100 UI/ML SOL INJ CT 2 CAR VD TRANS X 3 ML 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2 CARP VD INC X 3 ML + 2 SIST APLIC 60 UI PLAS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2 CARP VD INC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 xml:space="preserve">100 UI/ML SOL INJ CT 2 CARP VD INC X 3 ML + 2 SIST APLIC 80 UI PLAS 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 xml:space="preserve">100 UI/ML SOL INJ CT 3 CAR VD TRANS X 3 ML 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 xml:space="preserve">100 UI/ML SOL INJ CT 3 CAR VD TRANS X 3ML + 3 CAN APLIC 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3 FA VD INC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100 UI/ML SOL INJ CT 4 CAR VD TRANS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100 UI/ML SOL INJ CT 5 CAR VD TRANS 3 ML + 5 CAN APLIC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100 UI/ML SOL INJ CT 5 CAR VD TRANS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100 UI/ML SOL INJ CT 5 CAR VD TRANS X 3 ML + 5 CAN APLIC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5 CARP VD INC X 3 ML + 5 SIST APLIC 60 UI PLAS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5 CARP VD INC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5 CARP VD INC X 3 ML + 5 SIST APLIC 80 UI PLAS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5 FA VD INC X 10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5 FA VD INC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5 FA VD TRANS X 10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100 UI/ML SOL INJ CT CAR VD TRANS X 3 ML + 1 CAN APLIC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100 UI/ML SOL INJ CT CAR VD TRANS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FA VD INC X 10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FA VD INC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00 UI/ML SOL INJ CT FA VD TRANS X 10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300 U/ML SOL INJ CT 1 CAR VD TRANS X 1,5 ML + 1 CAN APLIC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300 U/ML SOL INJ CT 2 CAR VD TRANS X 1,5 ML + 2 CAN APLIC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300 U/ML SOL INJ CT 3 CAR VD TRANS X 1,5 ML + 3 CAN APLIC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300 U/ML SOL INJ CT 4 CAR VD TRANS X 1,5 ML + 4 CAN APLIC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  <w:lang w:val="en-US"/>
              </w:rPr>
              <w:t>300 U/ML SOL INJ CT 5 CAR VD TRANS X 1,5 ML + 5 CAN APLIC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34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nova redação dada pelo </w:t>
            </w:r>
            <w:hyperlink r:id="rId121">
              <w:r>
                <w:rPr>
                  <w:rStyle w:val="InternetLink"/>
                  <w:rFonts w:cs="Verdana" w:ascii="Verdana" w:hAnsi="Verdana"/>
                  <w:i/>
                  <w:iCs/>
                  <w:szCs w:val="20"/>
                  <w:shd w:fill="FFFFFF" w:val="clear"/>
                </w:rPr>
                <w:t>Decreto nº 15.892/2022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23.)</w:t>
            </w:r>
          </w:p>
        </w:tc>
      </w:tr>
      <w:tr>
        <w:trPr>
          <w:trHeight w:val="429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8250"/>
                <w:sz w:val="16"/>
                <w:szCs w:val="16"/>
              </w:rPr>
              <w:t xml:space="preserve">Redação anterior dada pelo </w:t>
            </w:r>
            <w:hyperlink r:id="rId122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16"/>
                  <w:szCs w:val="16"/>
                </w:rPr>
                <w:t>Decreto nº 15.711/2021</w:t>
              </w:r>
            </w:hyperlink>
            <w:r>
              <w:rPr>
                <w:rFonts w:cs="Verdana" w:ascii="Verdana" w:hAnsi="Verdana"/>
                <w:b/>
                <w:bCs/>
                <w:i/>
                <w:iCs/>
                <w:color w:val="008250"/>
                <w:sz w:val="16"/>
                <w:szCs w:val="16"/>
              </w:rPr>
              <w:t>. Efeitos de 01.06.2021 a 31.12.2022.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234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Insulina Glargina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2937.12.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300 Ul/ML SOL INJ CT CARVD TRANS X 1,5 ML + CANAPLIC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3004.39.29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100 Ul/ML SOL INJ CT CARPVD INC X 3 ML + SISTEMA APLIC PLAS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100 Ul/ML SOL INJ CT CARPVD INC X 3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100 Ul/ML SOL INJ CT FA VDINC X 10 ML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35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Insulina Detemir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2937.19.9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>100 U/ML SOL INJ CT 1 CAR VD TRANS X 3 ML (PENFILL) ATIVA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3004.39.29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bCs/>
                <w:i/>
                <w:i/>
                <w:iCs/>
                <w:color w:val="00825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i/>
                <w:iCs/>
                <w:color w:val="00825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>100 U/ML SOL INJ CT 5 CAR VD TRANS X 3 ML (PENFILL) ATIVA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  <w:lang w:val="en-US"/>
              </w:rPr>
              <w:t>100 U/ML SOL INJ CT 1 CAR VD TRANS X 3 ML X 1 SIST APLIC PLAS (FLEXPEN) ATIVA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  <w:lang w:val="en-US"/>
              </w:rPr>
              <w:t>100 U/ML SOL INJ CT 5 CAR VD TRANS X 3 ML X 5 SIST APLIC PLAS (FLEXPEN) ATIVA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i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35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nova redação dada pelo </w:t>
            </w:r>
            <w:hyperlink r:id="rId123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892/2022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23.)</w:t>
            </w:r>
          </w:p>
        </w:tc>
      </w:tr>
      <w:tr>
        <w:trPr>
          <w:trHeight w:val="37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8250"/>
                <w:sz w:val="16"/>
                <w:szCs w:val="16"/>
              </w:rPr>
              <w:t xml:space="preserve">Redação anterior dada pelo </w:t>
            </w: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16"/>
                  <w:szCs w:val="16"/>
                </w:rPr>
                <w:t>Decreto nº 15.711/2021</w:t>
              </w:r>
            </w:hyperlink>
            <w:r>
              <w:rPr>
                <w:rFonts w:cs="Verdana" w:ascii="Verdana" w:hAnsi="Verdana"/>
                <w:b/>
                <w:bCs/>
                <w:i/>
                <w:iCs/>
                <w:color w:val="008250"/>
                <w:sz w:val="16"/>
                <w:szCs w:val="16"/>
              </w:rPr>
              <w:t>. Efeitos de 01.06.2021 a 31.12.2022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23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Insulina Detemi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2937.19.90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100 U/ML SOL INJ CT 5 CARPVD INC X 3 ML X 5 SIST APLIC PLAST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3004.39.29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100 U/ML SOL INJ CT 5 CARPVD INC X 3 M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  <w:t>100 U/ML SOL INJ CT 1 CARPVD INC X 3 ML X 1 SIST APLIC PLAST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825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23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Ustequinumab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3002.13.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Ustequinumabe 45 mg/0,5 m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Cs/>
                <w:i/>
                <w:i/>
                <w:iCs/>
                <w:color w:val="00825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3002.15.90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micizumabe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2.13.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micizumabe - 30 MG SOL INJ SC CT 1 FA VD TRANS X 1 ML - Solução Injetável (30 mg/ ml)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3002.15.90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1tabelasubtitulo"/>
              <w:snapToGrid w:val="false"/>
              <w:spacing w:before="28" w:after="28"/>
              <w:textAlignment w:val="baseline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Emicizumabe - 60 MG SOL INJ SC CT 1 FA VD TRANS X 0,4 ML - Solução Injetável ( 150 mg/ml)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Emicizumabe - 105 MG SOL INJ SC CT 1 FA VD TRANS X 0,7 ML - Solução Injetável( 150 mg/ml)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Emicizumabe - 150 MG SOL INJ SC CT 1 FA VD TRANS X 1 ML - Solução Injetável( 150 mg/ ml)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0" w:after="0"/>
              <w:textAlignment w:val="baseline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Risanquizumab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2.13.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isanquizumabe – 75 mg/0,83 mL – solução injetáve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2.15.9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0" w:after="0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ind w:left="-62" w:hanging="0"/>
              <w:textAlignment w:val="baseline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nibizumab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2.13.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nibizumabe - 10mg/ml - solução injetáve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2.15.9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0" w:after="0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elamani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34.99.3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elamanida – 50 mg – comprimido revest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3.90.89</w:t>
            </w:r>
          </w:p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4.90.7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0" w:after="0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daquil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33.49.9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daquilina –</w:t>
            </w:r>
          </w:p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 mg – comprim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3.90.79</w:t>
            </w:r>
          </w:p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4.90.6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0" w:after="0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entuzumab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2.13.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entuzumabe 10 mg/mL - Solução para diluição para infusã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2.15.9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0" w:after="0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crelizumab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2.13.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crelizumabe 30 mg/ml SOL DIL INFUS IV CT FA VD TRANS X 10 m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2.15.90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ns 236 a 243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s pelo </w:t>
            </w:r>
            <w:hyperlink r:id="rId125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824/2021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22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Abacav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2922.50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300 mg - comprimido revestido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200 mg/ml Solução oral - fras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shd w:fill="FFFFFF" w:val="clear"/>
              </w:rPr>
              <w:t>3003.90.78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shd w:fill="FFFFFF" w:val="clear"/>
              </w:rPr>
              <w:t>3004.90.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2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Atazanav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2933.3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200 mg - cápsula gelatinosa dura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300 mg - cápsula gelatinosa du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shd w:fill="FFFFFF" w:val="clear"/>
              </w:rPr>
              <w:t>3003.90.78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shd w:fill="FFFFFF" w:val="clear"/>
              </w:rPr>
              <w:t>3004.90.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runav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5.90.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 mg - comprimido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 mg - comprimido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 mg - comprimido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0 mg - comprim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lutegravi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4.29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 mg - comprimido revest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5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4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faviren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39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 mg - Cápsula gelatinosa dura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 mg - Comprimido revestido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 mg/ml Solução oral - Frasc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8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8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fuvirti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29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 mg (90 mg/ml após reconstituição) - Pó para solução injetáve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8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8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ricitabina + Tenofovi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ind w:left="-68" w:right="-75" w:hanging="3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29 (Entricitabina)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49 (Tenofovir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ricitabina 200 mg + tenofovir 300 mg - comprimido revest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vu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2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mg/ml solução oral - Frasc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ravir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2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mg - comprimido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 mg - comprim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amprenavi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5.90.2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 mg/ml - Suspensão oral - Frasc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8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8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ind w:right="-66" w:hanging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ivu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 mg - Comprimido revestido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mg/ml Solução oral - Frasco de 240 m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ivudina + Zidovu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3 (Lamivudina)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22 (Zidovudina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ivudina 150mg + zidovudina 300mg - Comprimido revest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pinavir + ritonavi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49 (Lopinavir)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9 (Ritonavir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pinavir 100mg + ritonavir 25mg - Comrpimido revestido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pinavir 80mg/mL + ritonavir 20mg/mL - Solução Oral - Frasco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pinavir 200 mg + ritonavir 50mg - Comprimido revest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viroqu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4.29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 mg - Comprimido revest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virap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 mg - Comprimido simples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mg/ml Suspensão oral - Frasc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8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8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ltegravi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4.29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mg - Comprimido mastigável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 mg - Comprimido revest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tonavi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mg - Comprimido revestido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 mg/ml Solução oral - Frasc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8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8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nofovi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4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 mg - Comprimido revest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78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68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nofovir + lamivud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ind w:left="-69" w:hanging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49 (Tenofovir)</w:t>
            </w:r>
          </w:p>
          <w:p>
            <w:pPr>
              <w:pStyle w:val="Corpoba"/>
              <w:spacing w:before="0" w:after="0"/>
              <w:ind w:left="-69" w:hanging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3 (Lamivudina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nofovir 300 mg + lamivudina 300 mg - Comprimido revest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nofovir + lamivudina + efavirenz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59.49 (Tenofovir)</w:t>
            </w:r>
          </w:p>
          <w:p>
            <w:pPr>
              <w:pStyle w:val="Corpoba"/>
              <w:spacing w:before="0" w:after="0"/>
              <w:ind w:left="-69" w:hanging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93 (Lamivudina)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3.39.99 (Efavirenz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nofovir 300 mg + lamivudina 300 mg + efavirenz 600mg - Comprim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9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9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ranavi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5.90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mg/ml Solução oral - frasco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 mg - Cápsula gelatinosa mol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8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8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dovudina (AZT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4.99.2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mg - Cápsula gelatinosa dura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mg/ml Solução injetável - Frasco-ampola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mg/ml Xarope - Frasc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3.90.8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7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imoniato de Meglum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2.19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 mg/ml - Solução injetáve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4.90.3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fibercept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3.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 mg/ml - Solução inc ivit ct 1 fa vd trans x 0,2278 ml + AGU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2.15.90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ns 244 a 267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s pelo </w:t>
            </w:r>
            <w:hyperlink r:id="rId126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892/2022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23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2tabelajustificado"/>
              <w:spacing w:before="28" w:after="28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Tafamidis meglum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921.2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Tafamidis meglumina – 20 mg - cápsu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4.90.49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Risperido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933.59.9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1 mg/mL – solução oral (frasco com 30 mL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3.90.79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4.90.6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ns 268 e 269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s pelo </w:t>
            </w:r>
            <w:hyperlink r:id="rId127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943/2022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23.)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Imigluceras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507.90.3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Imiglucerase 400 U. – pó liofilizado para solução injetáve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3.90.29 3004.90.19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70: nova redação dada pelo </w:t>
            </w:r>
            <w:hyperlink r:id="rId128">
              <w:r>
                <w:rPr>
                  <w:rStyle w:val="InternetLink"/>
                  <w:rFonts w:cs="Arial" w:ascii="Verdana" w:hAnsi="Verdana"/>
                  <w:i/>
                </w:rPr>
                <w:t>Decreto nº 16.109/2023</w:t>
              </w:r>
            </w:hyperlink>
            <w:r>
              <w:rPr>
                <w:rFonts w:cs="Arial" w:ascii="Verdana" w:hAnsi="Verdana"/>
                <w:i/>
                <w:sz w:val="20"/>
              </w:rPr>
              <w:t>. Efeitos a partir de 1º.02.2023.)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Heparina Sódica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19"/>
                <w:szCs w:val="19"/>
              </w:rPr>
              <w:t>3001.90.10</w:t>
            </w:r>
          </w:p>
        </w:tc>
        <w:tc>
          <w:tcPr>
            <w:tcW w:w="2551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5.000 unidades internacionais/0,25 mL - solução injetável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3.90.9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4.90.99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napToGrid w:val="false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Contendo</w:t>
            </w:r>
            <w:r>
              <w:rPr>
                <w:rFonts w:cs="Arial" w:ascii="Verdana" w:hAnsi="Verdana"/>
                <w:i/>
                <w:color w:val="000000"/>
                <w:sz w:val="19"/>
                <w:szCs w:val="19"/>
              </w:rPr>
              <w:t xml:space="preserve"> Heparina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napToGrid w:val="false"/>
              <w:spacing w:before="0" w:after="0"/>
              <w:textAlignment w:val="baselin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napToGrid w:val="false"/>
              <w:spacing w:before="0" w:after="0"/>
              <w:textAlignment w:val="baseline"/>
              <w:rPr>
                <w:rFonts w:ascii="Verdana" w:hAnsi="Verdana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napToGrid w:val="false"/>
              <w:spacing w:before="0" w:after="0"/>
              <w:textAlignment w:val="baselin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71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29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310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24.)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Dapagliflozi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939.80.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10 mg - comprimido ou comprimido revestid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3.90.6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4.90.5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72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30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5.310/2023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24.)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Omalizumab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2.13.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Omalizumabe -150 mg pó liofilizado - por frasco - ampol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2.15.90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73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31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381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25.)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Alfa-alglicosida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ind w:hanging="72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507.90.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Alfa-alglicosidase - 50 mg - pó para solução injetáv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3.90.39</w:t>
            </w:r>
          </w:p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4.90.19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74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32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381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partir de 1º.01.2025.)</w:t>
            </w:r>
          </w:p>
        </w:tc>
      </w:tr>
      <w:tr>
        <w:trPr>
          <w:trHeight w:val="43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Cladribi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934.99.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Cladribina - 10 mg - comprimid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4.90.79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75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33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526/2024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Beta-agalsida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507.90.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5 mg - pó liofilizado para solução injetável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a"/>
              <w:spacing w:before="0" w:after="0"/>
              <w:textAlignment w:val="baselin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3004.90.19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76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34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668/2025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contar de 1º de janeiro de 2026)</w:t>
            </w:r>
          </w:p>
        </w:tc>
      </w:tr>
      <w:tr>
        <w:trPr>
          <w:trHeight w:val="123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277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uccinato de metoprolol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922.19.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Succinato de metoprolol - 25 mg comprimido liberação prolongada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004.90.39</w:t>
            </w:r>
          </w:p>
        </w:tc>
      </w:tr>
      <w:tr>
        <w:trPr>
          <w:trHeight w:val="123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napToGrid w:val="false"/>
              <w:spacing w:before="0" w:after="0"/>
              <w:textAlignment w:val="baseline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napToGrid w:val="false"/>
              <w:spacing w:before="0" w:after="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napToGrid w:val="false"/>
              <w:spacing w:before="0" w:after="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  <w:t>Succinato de metoprolol - 50 mg comprimido liberação prolongada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napToGrid w:val="false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napToGrid w:val="false"/>
              <w:spacing w:before="0" w:after="0"/>
              <w:textAlignment w:val="baseline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napToGrid w:val="false"/>
              <w:spacing w:before="0" w:after="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napToGrid w:val="false"/>
              <w:spacing w:before="0" w:after="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Succinato de metoprolol - 100 mg comprimido liberação prolongada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napToGrid w:val="false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b"/>
              <w:spacing w:before="0" w:after="0"/>
              <w:textAlignment w:val="baselin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(Item 277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crescentado pelo </w:t>
            </w:r>
            <w:hyperlink r:id="rId135">
              <w:r>
                <w:rPr>
                  <w:rStyle w:val="InternetLink"/>
                  <w:rFonts w:cs="Arial" w:ascii="Verdana" w:hAnsi="Verdana"/>
                  <w:i/>
                  <w:szCs w:val="20"/>
                </w:rPr>
                <w:t>Decreto nº 16.668/2025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>. Efeitos a contar de 1º de janeiro de 2026)</w:t>
            </w:r>
          </w:p>
        </w:tc>
      </w:tr>
    </w:tbl>
    <w:p>
      <w:pPr>
        <w:pStyle w:val="Normal"/>
        <w:suppressAutoHyphens w:val="tru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136"/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18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.25pt;mso-wrap-distance-left:0pt;mso-wrap-distance-right:0pt;mso-wrap-distance-top:0pt;mso-wrap-distance-bottom:0pt;margin-top:0.05pt;mso-position-vertical-relative:text;margin-left:2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5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AcordoChar">
    <w:name w:val="Texto Acordo* Char"/>
    <w:qFormat/>
    <w:rPr>
      <w:rFonts w:ascii="Verdana" w:hAnsi="Verdana" w:cs="Verdana"/>
      <w:i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Char">
    <w:name w:val="Corpo de texto Char"/>
    <w:qFormat/>
    <w:rPr>
      <w:sz w:val="22"/>
      <w:szCs w:val="24"/>
    </w:rPr>
  </w:style>
  <w:style w:type="character" w:styleId="CabealhoChar">
    <w:name w:val="Cabeçalho Char"/>
    <w:qFormat/>
    <w:rPr>
      <w:sz w:val="22"/>
      <w:szCs w:val="24"/>
    </w:rPr>
  </w:style>
  <w:style w:type="character" w:styleId="Nenhum">
    <w:name w:val="Nenhum"/>
    <w:qFormat/>
    <w:rPr/>
  </w:style>
  <w:style w:type="character" w:styleId="WW8Num3z4">
    <w:name w:val="WW8Num3z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402" w:hanging="0"/>
    </w:pPr>
    <w:rPr>
      <w:rFonts w:ascii="Verdana" w:hAnsi="Verdana" w:cs="Verdana"/>
      <w:i/>
      <w:sz w:val="16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567"/>
    </w:pPr>
    <w:rPr>
      <w:rFonts w:ascii="Verdana" w:hAnsi="Verdana" w:cs="Verdana"/>
      <w:sz w:val="16"/>
    </w:rPr>
  </w:style>
  <w:style w:type="paragraph" w:styleId="NR">
    <w:name w:val="@NR"/>
    <w:basedOn w:val="Normal"/>
    <w:qFormat/>
    <w:pPr>
      <w:ind w:left="1134" w:hanging="0"/>
    </w:pPr>
    <w:rPr>
      <w:rFonts w:ascii="Verdana" w:hAnsi="Verdana" w:cs="Verdana"/>
      <w:i/>
      <w:sz w:val="16"/>
    </w:rPr>
  </w:style>
  <w:style w:type="paragraph" w:styleId="Textonormativo">
    <w:name w:val="Texto normativo"/>
    <w:basedOn w:val="Normal"/>
    <w:qFormat/>
    <w:pPr>
      <w:widowControl w:val="false"/>
      <w:autoSpaceDE w:val="false"/>
      <w:ind w:firstLine="567"/>
      <w:jc w:val="both"/>
    </w:pPr>
    <w:rPr>
      <w:rFonts w:ascii="Verdana" w:hAnsi="Verdana" w:cs="Verdana"/>
      <w:sz w:val="16"/>
      <w:szCs w:val="20"/>
    </w:rPr>
  </w:style>
  <w:style w:type="paragraph" w:styleId="Padro">
    <w:name w:val="Padrão"/>
    <w:basedOn w:val="Normal"/>
    <w:qFormat/>
    <w:pPr>
      <w:widowControl/>
      <w:spacing w:before="240" w:after="0"/>
      <w:ind w:firstLine="2268"/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/>
      <w:ind w:hanging="0"/>
    </w:pPr>
    <w:rPr>
      <w:szCs w:val="20"/>
    </w:rPr>
  </w:style>
  <w:style w:type="paragraph" w:styleId="TextBodyIndent">
    <w:name w:val="Body Text Indent"/>
    <w:basedOn w:val="Normal"/>
    <w:pPr>
      <w:ind w:left="3969" w:hanging="0"/>
    </w:pPr>
    <w:rPr>
      <w:rFonts w:ascii="Verdana" w:hAnsi="Verdana" w:cs="Verdana"/>
      <w:i/>
      <w:sz w:val="16"/>
      <w:szCs w:val="22"/>
    </w:rPr>
  </w:style>
  <w:style w:type="paragraph" w:styleId="TextosemFormatao">
    <w:name w:val="Texto sem Formatação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oAcordo">
    <w:name w:val="Texto Acordo*"/>
    <w:qFormat/>
    <w:pPr>
      <w:widowControl w:val="false"/>
      <w:bidi w:val="0"/>
      <w:ind w:left="567" w:hanging="0"/>
      <w:jc w:val="both"/>
    </w:pPr>
    <w:rPr>
      <w:rFonts w:ascii="Verdana" w:hAnsi="Verdana" w:eastAsia="Times New Roman" w:cs="Verdana"/>
      <w:i/>
      <w:color w:val="auto"/>
      <w:sz w:val="20"/>
      <w:szCs w:val="20"/>
      <w:lang w:val="pt-BR" w:bidi="ar-SA" w:eastAsia="zh-CN"/>
    </w:rPr>
  </w:style>
  <w:style w:type="paragraph" w:styleId="TabelaSubtitulo">
    <w:name w:val="Tabela Subtitulo*"/>
    <w:basedOn w:val="Normal"/>
    <w:qFormat/>
    <w:pPr>
      <w:widowControl/>
      <w:spacing w:before="28" w:after="28"/>
      <w:ind w:hanging="0"/>
      <w:jc w:val="center"/>
    </w:pPr>
    <w:rPr>
      <w:rFonts w:ascii="Arial" w:hAnsi="Arial" w:cs="Arial"/>
      <w:sz w:val="18"/>
    </w:rPr>
  </w:style>
  <w:style w:type="paragraph" w:styleId="Tabelaesquerda">
    <w:name w:val="Tabela esquerda*"/>
    <w:basedOn w:val="Normal"/>
    <w:qFormat/>
    <w:pPr>
      <w:widowControl/>
      <w:spacing w:before="28" w:after="28"/>
      <w:ind w:hanging="0"/>
      <w:jc w:val="left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ataPublicao">
    <w:name w:val="Data Publicação*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357" w:leader="none"/>
      </w:tabs>
      <w:ind w:left="284" w:right="2268" w:hanging="284"/>
    </w:pPr>
    <w:rPr>
      <w:rFonts w:ascii="Arial" w:hAnsi="Arial" w:cs="Arial"/>
      <w:b/>
      <w:color w:val="FF0000"/>
      <w:sz w:val="20"/>
      <w:szCs w:val="20"/>
    </w:rPr>
  </w:style>
  <w:style w:type="paragraph" w:styleId="TituloAcordo">
    <w:name w:val="Titulo Acordo*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Ementa1">
    <w:name w:val="Ementa*"/>
    <w:qFormat/>
    <w:pPr>
      <w:widowControl w:val="false"/>
      <w:bidi w:val="0"/>
      <w:spacing w:before="360" w:after="240"/>
      <w:ind w:left="5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AcordoTipo">
    <w:name w:val="Acordo Tipo*"/>
    <w:qFormat/>
    <w:pPr>
      <w:widowControl/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pacing w:val="20"/>
      <w:sz w:val="24"/>
      <w:szCs w:val="20"/>
      <w:lang w:val="pt-BR" w:bidi="ar-SA" w:eastAsia="zh-C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Tabeladireita">
    <w:name w:val="Tabela direita*"/>
    <w:basedOn w:val="Normal"/>
    <w:qFormat/>
    <w:pPr>
      <w:widowControl/>
      <w:spacing w:before="28" w:after="28"/>
      <w:ind w:hanging="0"/>
      <w:jc w:val="right"/>
    </w:pPr>
    <w:rPr>
      <w:rFonts w:ascii="Arial" w:hAnsi="Arial" w:cs="Arial"/>
      <w:sz w:val="18"/>
    </w:rPr>
  </w:style>
  <w:style w:type="paragraph" w:styleId="Tabeladireitaverde">
    <w:name w:val="Tabela direita verde*"/>
    <w:basedOn w:val="Tabeladireita"/>
    <w:qFormat/>
    <w:pPr/>
    <w:rPr>
      <w:color w:val="008000"/>
    </w:rPr>
  </w:style>
  <w:style w:type="paragraph" w:styleId="Tabelaesquerdaverde">
    <w:name w:val="Tabela esquerda verde*"/>
    <w:basedOn w:val="Tabelaesquerda"/>
    <w:qFormat/>
    <w:pPr/>
    <w:rPr>
      <w:color w:val="008000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elajustificado">
    <w:name w:val="Tabela justificado*"/>
    <w:basedOn w:val="Normal"/>
    <w:qFormat/>
    <w:pPr>
      <w:widowControl/>
      <w:spacing w:before="28" w:after="28"/>
      <w:ind w:hanging="0"/>
    </w:pPr>
    <w:rPr>
      <w:rFonts w:ascii="Arial" w:hAnsi="Arial" w:cs="Arial"/>
      <w:sz w:val="18"/>
    </w:rPr>
  </w:style>
  <w:style w:type="paragraph" w:styleId="Tabelajustificadoverde">
    <w:name w:val="Tabela justificado verde*"/>
    <w:basedOn w:val="Tabelajustificado"/>
    <w:qFormat/>
    <w:pPr/>
    <w:rPr>
      <w:color w:val="008000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widowControl/>
      <w:numPr>
        <w:ilvl w:val="0"/>
        <w:numId w:val="0"/>
      </w:numPr>
      <w:spacing w:before="0" w:after="60"/>
      <w:ind w:left="1985" w:hanging="0"/>
    </w:pPr>
    <w:rPr>
      <w:rFonts w:ascii="Arial" w:hAnsi="Arial" w:cs="Arial"/>
      <w:sz w:val="20"/>
      <w:szCs w:val="20"/>
    </w:rPr>
  </w:style>
  <w:style w:type="paragraph" w:styleId="TabelaSubtituloverde">
    <w:name w:val="Tabela Subtitulo verde*"/>
    <w:basedOn w:val="TabelaSubtitulo"/>
    <w:qFormat/>
    <w:pPr/>
    <w:rPr>
      <w:color w:val="008000"/>
    </w:rPr>
  </w:style>
  <w:style w:type="paragraph" w:styleId="Ttacordo">
    <w:name w:val="Tít.acordo$"/>
    <w:qFormat/>
    <w:pPr>
      <w:widowControl/>
      <w:bidi w:val="0"/>
      <w:snapToGrid w:val="false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right="100" w:hanging="0"/>
      <w:jc w:val="left"/>
    </w:pPr>
    <w:rPr>
      <w:color w:val="000000"/>
      <w:sz w:val="20"/>
      <w:szCs w:val="20"/>
    </w:rPr>
  </w:style>
  <w:style w:type="paragraph" w:styleId="Contedodetabela">
    <w:name w:val="Conteúdo de tabela"/>
    <w:basedOn w:val="Normal"/>
    <w:qFormat/>
    <w:pPr>
      <w:widowControl/>
      <w:suppressLineNumbers/>
      <w:suppressAutoHyphens w:val="true"/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Tabelasubtitulo1">
    <w:name w:val="tabelasubtitulo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elajustificado1">
    <w:name w:val="tabelajustificado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A72tabelajustificado">
    <w:name w:val="a7-2tabelajustificado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A71tabelasubtitulo">
    <w:name w:val="a7-1tabelasubtitulo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Corpob">
    <w:name w:val="corpob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Corpoba">
    <w:name w:val="corpoba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NormalWeb1">
    <w:name w:val="Normal (Web)1"/>
    <w:basedOn w:val="Normal"/>
    <w:qFormat/>
    <w:pPr>
      <w:widowControl/>
      <w:suppressAutoHyphens w:val="true"/>
      <w:spacing w:before="280" w:after="0"/>
      <w:ind w:hanging="0"/>
      <w:jc w:val="left"/>
    </w:pPr>
    <w:rPr>
      <w:rFonts w:ascii="Arial Unicode MS" w:hAnsi="Arial Unicode MS" w:eastAsia="Arial Unicode MS" w:cs="Arial Unicode MS"/>
      <w:sz w:val="24"/>
      <w:lang w:eastAsia="zh-CN"/>
    </w:rPr>
  </w:style>
  <w:style w:type="paragraph" w:styleId="Corpoa">
    <w:name w:val="corpoa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3" Type="http://schemas.openxmlformats.org/officeDocument/2006/relationships/hyperlink" Target="http://aacpdappls.net.ms.gov.br/appls/legislacao/serc/legato.nsf/749c4b1f5aedf7a304256b210079ce23/b22c3e32ea98d46704256c7d0046faea?OpenDocument" TargetMode="External"/><Relationship Id="rId4" Type="http://schemas.openxmlformats.org/officeDocument/2006/relationships/hyperlink" Target="http://aacpdappls.net.ms.gov.br/appls/legislacao/serc/legato.nsf/fd8600de8a55c7fc04256b210079ce25/515412f8fbb33ed7042576100046110e?OpenDocument" TargetMode="External"/><Relationship Id="rId5" Type="http://schemas.openxmlformats.org/officeDocument/2006/relationships/hyperlink" Target="http://aacpdappls.net.ms.gov.br/appls/legislacao/serc/legato.nsf/fd8600de8a55c7fc04256b210079ce25/6a760d13d72cd430042582b1004cbb9d?OpenDocument" TargetMode="External"/><Relationship Id="rId6" Type="http://schemas.openxmlformats.org/officeDocument/2006/relationships/hyperlink" Target="http://aacpdappls.net.ms.gov.br/appls/legislacao/serc/legato.nsf/fd8600de8a55c7fc04256b210079ce25/3fff3b32c2848a8204257c2f0042eca5?OpenDocument" TargetMode="External"/><Relationship Id="rId7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8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9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10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11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12" Type="http://schemas.openxmlformats.org/officeDocument/2006/relationships/hyperlink" Target="http://aacpdappls.net.ms.gov.br/appls/legislacao/serc/legato.nsf/fd8600de8a55c7fc04256b210079ce25/e7f18e9f5d559bfb04258a5a004cfb86?OpenDocument" TargetMode="External"/><Relationship Id="rId13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14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15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16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17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18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19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20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21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22" Type="http://schemas.openxmlformats.org/officeDocument/2006/relationships/hyperlink" Target="https://aacpdappls.net.ms.gov.br/appls/legislacao/serc/legato.nsf/fd8600de8a55c7fc04256b210079ce25/0772df0c8e19890404258d02004bd97a?OpenDocument" TargetMode="External"/><Relationship Id="rId23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24" Type="http://schemas.openxmlformats.org/officeDocument/2006/relationships/hyperlink" Target="http://aacpdappls.net.ms.gov.br/appls/legislacao/serc/legato.nsf/fd8600de8a55c7fc04256b210079ce25/89b4acf7465ab2a8042576a50044f27f?OpenDocument" TargetMode="External"/><Relationship Id="rId25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26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27" Type="http://schemas.openxmlformats.org/officeDocument/2006/relationships/hyperlink" Target="https://aacpdappls.net.ms.gov.br/appls/legislacao/serc/legato.nsf/fd8600de8a55c7fc04256b210079ce25/0772df0c8e19890404258d02004bd97a?OpenDocument" TargetMode="External"/><Relationship Id="rId28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29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30" Type="http://schemas.openxmlformats.org/officeDocument/2006/relationships/hyperlink" Target="http://aacpdappls.net.ms.gov.br/appls/legislacao/serc/legato.nsf/fd8600de8a55c7fc04256b210079ce25/2671d1cb7b09d80d042578ed0045f705?OpenDocument" TargetMode="External"/><Relationship Id="rId31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32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33" Type="http://schemas.openxmlformats.org/officeDocument/2006/relationships/hyperlink" Target="http://aacpdappls.net.ms.gov.br/appls/legislacao/serc/legato.nsf/fd8600de8a55c7fc04256b210079ce25/156490c3d281371c04258c6200548443?OpenDocument" TargetMode="External"/><Relationship Id="rId34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35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36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37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38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39" Type="http://schemas.openxmlformats.org/officeDocument/2006/relationships/hyperlink" Target="http://aacpdappls.net.ms.gov.br/appls/legislacao/serc/legato.nsf/fd8600de8a55c7fc04256b210079ce25/2671d1cb7b09d80d042578ed0045f705?OpenDocument" TargetMode="External"/><Relationship Id="rId40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41" Type="http://schemas.openxmlformats.org/officeDocument/2006/relationships/hyperlink" Target="http://aacpdappls.net.ms.gov.br/appls/legislacao/serc/legato.nsf/fd8600de8a55c7fc04256b210079ce25/3fff3b32c2848a8204257c2f0042eca5?OpenDocument" TargetMode="External"/><Relationship Id="rId42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43" Type="http://schemas.openxmlformats.org/officeDocument/2006/relationships/hyperlink" Target="https://aacpdappls.net.ms.gov.br/appls/legislacao/serc/legato.nsf/fd8600de8a55c7fc04256b210079ce25/0772df0c8e19890404258d02004bd97a?OpenDocument" TargetMode="External"/><Relationship Id="rId44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45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46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47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48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49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50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51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52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53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54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55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56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57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58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59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60" Type="http://schemas.openxmlformats.org/officeDocument/2006/relationships/hyperlink" Target="http://aacpdappls.net.ms.gov.br/appls/legislacao/serc/legato.nsf/fd8600de8a55c7fc04256b210079ce25/67acd10c4c73345b0425771c0041ebab?OpenDocument" TargetMode="External"/><Relationship Id="rId61" Type="http://schemas.openxmlformats.org/officeDocument/2006/relationships/hyperlink" Target="http://aacpdappls.net.ms.gov.br/appls/legislacao/serc/legato.nsf/fd8600de8a55c7fc04256b210079ce25/67acd10c4c73345b0425771c0041ebab?OpenDocument" TargetMode="External"/><Relationship Id="rId62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63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64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65" Type="http://schemas.openxmlformats.org/officeDocument/2006/relationships/hyperlink" Target="http://aacpdappls.net.ms.gov.br/appls/legislacao/serc/legato.nsf/fd8600de8a55c7fc04256b210079ce25/602b2cc389dbb8110425777d00448aa7?OpenDocument" TargetMode="External"/><Relationship Id="rId66" Type="http://schemas.openxmlformats.org/officeDocument/2006/relationships/hyperlink" Target="http://aacpdappls.net.ms.gov.br/appls/legislacao/serc/legato.nsf/fd8600de8a55c7fc04256b210079ce25/228d753f1ee08135042587a70048b240?OpenDocument" TargetMode="External"/><Relationship Id="rId67" Type="http://schemas.openxmlformats.org/officeDocument/2006/relationships/hyperlink" Target="http://aacpdappls.net.ms.gov.br/appls/legislacao/serc/legato.nsf/1b758e65922af3e904256b220050342a/4f23d49aeaf0967b042577e00042f285?OpenDocument&amp;Highlight=2,13.068" TargetMode="External"/><Relationship Id="rId68" Type="http://schemas.openxmlformats.org/officeDocument/2006/relationships/hyperlink" Target="http://aacpdappls.net.ms.gov.br/appls/legislacao/serc/legato.nsf/fd8600de8a55c7fc04256b210079ce25/c744f810e1a8134e042579a500447d78?OpenDocument" TargetMode="External"/><Relationship Id="rId69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70" Type="http://schemas.openxmlformats.org/officeDocument/2006/relationships/hyperlink" Target="http://aacpdappls.net.ms.gov.br/appls/legislacao/serc/legato.nsf/fd8600de8a55c7fc04256b210079ce25/c519bc5c1516e78e04257a0800465378?OpenDocument" TargetMode="External"/><Relationship Id="rId71" Type="http://schemas.openxmlformats.org/officeDocument/2006/relationships/hyperlink" Target="http://aacpdappls.net.ms.gov.br/appls/legislacao/serc/legato.nsf/fd8600de8a55c7fc04256b210079ce25/3fff3b32c2848a8204257c2f0042eca5?OpenDocument" TargetMode="External"/><Relationship Id="rId72" Type="http://schemas.openxmlformats.org/officeDocument/2006/relationships/hyperlink" Target="https://aacpdappls.net.ms.gov.br/appls/legislacao/serc/legato.nsf/fd8600de8a55c7fc04256b210079ce25/0772df0c8e19890404258d02004bd97a?OpenDocument" TargetMode="External"/><Relationship Id="rId73" Type="http://schemas.openxmlformats.org/officeDocument/2006/relationships/hyperlink" Target="http://aacpdappls.net.ms.gov.br/appls/legislacao/serc/legato.nsf/fd8600de8a55c7fc04256b210079ce25/ebb95195325eca7b042583ee00496655?OpenDocument" TargetMode="External"/><Relationship Id="rId74" Type="http://schemas.openxmlformats.org/officeDocument/2006/relationships/hyperlink" Target="http://aacpdappls.net.ms.gov.br/appls/legislacao/serc/legato.nsf/fd8600de8a55c7fc04256b210079ce25/b3b3302a2b6927070425870500534c52?OpenDocument" TargetMode="External"/><Relationship Id="rId75" Type="http://schemas.openxmlformats.org/officeDocument/2006/relationships/hyperlink" Target="http://aacpdappls.net.ms.gov.br/appls/legislacao/serc/legato.nsf/fd8600de8a55c7fc04256b210079ce25/b3b3302a2b6927070425870500534c52?OpenDocument" TargetMode="External"/><Relationship Id="rId76" Type="http://schemas.openxmlformats.org/officeDocument/2006/relationships/hyperlink" Target="http://aacpdappls.net.ms.gov.br/appls/legislacao/serc/legato.nsf/fd8600de8a55c7fc04256b210079ce25/ebb95195325eca7b042583ee00496655?OpenDocument" TargetMode="External"/><Relationship Id="rId77" Type="http://schemas.openxmlformats.org/officeDocument/2006/relationships/hyperlink" Target="http://aacpdappls.net.ms.gov.br/appls/legislacao/serc/legato.nsf/fd8600de8a55c7fc04256b210079ce25/ebb95195325eca7b042583ee00496655?OpenDocument" TargetMode="External"/><Relationship Id="rId78" Type="http://schemas.openxmlformats.org/officeDocument/2006/relationships/hyperlink" Target="http://aacpdappls.net.ms.gov.br/appls/legislacao/serc/legato.nsf/fd8600de8a55c7fc04256b210079ce25/3fff3b32c2848a8204257c2f0042eca5?OpenDocument" TargetMode="External"/><Relationship Id="rId79" Type="http://schemas.openxmlformats.org/officeDocument/2006/relationships/hyperlink" Target="http://aacpdappls.net.ms.gov.br/appls/legislacao/serc/legato.nsf/fd8600de8a55c7fc04256b210079ce25/f9f06890e5abb1ea04257cca00449fa3?OpenDocument" TargetMode="External"/><Relationship Id="rId80" Type="http://schemas.openxmlformats.org/officeDocument/2006/relationships/hyperlink" Target="http://aacpdappls.net.ms.gov.br/appls/legislacao/serc/legato.nsf/fd8600de8a55c7fc04256b210079ce25/ebb95195325eca7b042583ee00496655?OpenDocument" TargetMode="External"/><Relationship Id="rId81" Type="http://schemas.openxmlformats.org/officeDocument/2006/relationships/hyperlink" Target="http://aacpdappls.net.ms.gov.br/appls/legislacao/serc/legato.nsf/fd8600de8a55c7fc04256b210079ce25/4d959d46d7477a0c0425813f00441357?OpenDocument" TargetMode="External"/><Relationship Id="rId82" Type="http://schemas.openxmlformats.org/officeDocument/2006/relationships/hyperlink" Target="http://aacpdappls.net.ms.gov.br/appls/legislacao/serc/legato.nsf/fd8600de8a55c7fc04256b210079ce25/ebb95195325eca7b042583ee00496655?OpenDocument" TargetMode="External"/><Relationship Id="rId83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84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85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86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87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88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89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90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91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92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93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94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95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96" Type="http://schemas.openxmlformats.org/officeDocument/2006/relationships/hyperlink" Target="http://aacpdappls.net.ms.gov.br/appls/legislacao/serc/legato.nsf/fd8600de8a55c7fc04256b210079ce25/a3c689f00f5bb4d204258853006db709?OpenDocument" TargetMode="External"/><Relationship Id="rId97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98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99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00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01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02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03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04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05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06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07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08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09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10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11" Type="http://schemas.openxmlformats.org/officeDocument/2006/relationships/hyperlink" Target="http://aacpdappls.net.ms.gov.br/appls/legislacao/serc/legato.nsf/fd8600de8a55c7fc04256b210079ce25/b3b3302a2b6927070425870500534c52?OpenDocument" TargetMode="External"/><Relationship Id="rId112" Type="http://schemas.openxmlformats.org/officeDocument/2006/relationships/hyperlink" Target="http://aacpdappls.net.ms.gov.br/appls/legislacao/serc/legato.nsf/fd8600de8a55c7fc04256b210079ce25/b3b3302a2b6927070425870500534c52?OpenDocument" TargetMode="External"/><Relationship Id="rId113" Type="http://schemas.openxmlformats.org/officeDocument/2006/relationships/hyperlink" Target="http://aacpdappls.net.ms.gov.br/appls/legislacao/serc/legato.nsf/fd8600de8a55c7fc04256b210079ce25/7106d4d190612b870425850e004977cb?OpenDocument" TargetMode="External"/><Relationship Id="rId114" Type="http://schemas.openxmlformats.org/officeDocument/2006/relationships/hyperlink" Target="http://aacpdappls.net.ms.gov.br/appls/legislacao/serc/legato.nsf/fd8600de8a55c7fc04256b210079ce25/b3b3302a2b6927070425870500534c52?OpenDocument" TargetMode="External"/><Relationship Id="rId115" Type="http://schemas.openxmlformats.org/officeDocument/2006/relationships/hyperlink" Target="http://aacpdappls.net.ms.gov.br/appls/legislacao/serc/legato.nsf/fd8600de8a55c7fc04256b210079ce25/b3b3302a2b6927070425870500534c52?OpenDocument" TargetMode="External"/><Relationship Id="rId116" Type="http://schemas.openxmlformats.org/officeDocument/2006/relationships/hyperlink" Target="http://aacpdappls.net.ms.gov.br/appls/legislacao/serc/legato.nsf/fd8600de8a55c7fc04256b210079ce25/b3b3302a2b6927070425870500534c52?OpenDocument" TargetMode="External"/><Relationship Id="rId117" Type="http://schemas.openxmlformats.org/officeDocument/2006/relationships/hyperlink" Target="http://aacpdappls.net.ms.gov.br/appls/legislacao/serc/legato.nsf/fd8600de8a55c7fc04256b210079ce25/b3b3302a2b6927070425870500534c52?OpenDocument" TargetMode="External"/><Relationship Id="rId118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119" Type="http://schemas.openxmlformats.org/officeDocument/2006/relationships/hyperlink" Target="http://aacpdappls.net.ms.gov.br/appls/legislacao/serc/legato.nsf/fd8600de8a55c7fc04256b210079ce25/24c98729c695824b04258801004ae90c?OpenDocument" TargetMode="External"/><Relationship Id="rId120" Type="http://schemas.openxmlformats.org/officeDocument/2006/relationships/hyperlink" Target="http://aacpdappls.net.ms.gov.br/appls/legislacao/serc/legato.nsf/fd8600de8a55c7fc04256b210079ce25/b3b3302a2b6927070425870500534c52?OpenDocument" TargetMode="External"/><Relationship Id="rId121" Type="http://schemas.openxmlformats.org/officeDocument/2006/relationships/hyperlink" Target="http://aacpdappls.net.ms.gov.br/appls/legislacao/serc/legato.nsf/fd8600de8a55c7fc04256b210079ce25/24c98729c695824b04258801004ae90c?OpenDocument" TargetMode="External"/><Relationship Id="rId122" Type="http://schemas.openxmlformats.org/officeDocument/2006/relationships/hyperlink" Target="http://aacpdappls.net.ms.gov.br/appls/legislacao/serc/legato.nsf/fd8600de8a55c7fc04256b210079ce25/b3b3302a2b6927070425870500534c52?OpenDocument" TargetMode="External"/><Relationship Id="rId123" Type="http://schemas.openxmlformats.org/officeDocument/2006/relationships/hyperlink" Target="http://aacpdappls.net.ms.gov.br/appls/legislacao/serc/legato.nsf/fd8600de8a55c7fc04256b210079ce25/24c98729c695824b04258801004ae90c?OpenDocument" TargetMode="External"/><Relationship Id="rId124" Type="http://schemas.openxmlformats.org/officeDocument/2006/relationships/hyperlink" Target="http://aacpdappls.net.ms.gov.br/appls/legislacao/serc/legato.nsf/fd8600de8a55c7fc04256b210079ce25/b3b3302a2b6927070425870500534c52?OpenDocument" TargetMode="External"/><Relationship Id="rId125" Type="http://schemas.openxmlformats.org/officeDocument/2006/relationships/hyperlink" Target="http://aacpdappls.net.ms.gov.br/appls/legislacao/serc/legato.nsf/fd8600de8a55c7fc04256b210079ce25/228d753f1ee08135042587a70048b240?OpenDocument" TargetMode="External"/><Relationship Id="rId126" Type="http://schemas.openxmlformats.org/officeDocument/2006/relationships/hyperlink" Target="http://aacpdappls.net.ms.gov.br/appls/legislacao/serc/legato.nsf/fd8600de8a55c7fc04256b210079ce25/24c98729c695824b04258801004ae90c?OpenDocument" TargetMode="External"/><Relationship Id="rId127" Type="http://schemas.openxmlformats.org/officeDocument/2006/relationships/hyperlink" Target="http://aacpdappls.net.ms.gov.br/appls/legislacao/serc/legato.nsf/fd8600de8a55c7fc04256b210079ce25/a3c689f00f5bb4d204258853006db709?OpenDocument" TargetMode="External"/><Relationship Id="rId128" Type="http://schemas.openxmlformats.org/officeDocument/2006/relationships/hyperlink" Target="http://aacpdappls.net.ms.gov.br/appls/legislacao/serc/legato.nsf/fd8600de8a55c7fc04256b210079ce25/88695e6701fb877e042589590068d8a9?OpenDocument" TargetMode="External"/><Relationship Id="rId129" Type="http://schemas.openxmlformats.org/officeDocument/2006/relationships/hyperlink" Target="http://aacpdappls.net.ms.gov.br/appls/legislacao/serc/legato.nsf/fd8600de8a55c7fc04256b210079ce25/e7f18e9f5d559bfb04258a5a004cfb86?OpenDocument" TargetMode="External"/><Relationship Id="rId130" Type="http://schemas.openxmlformats.org/officeDocument/2006/relationships/hyperlink" Target="http://aacpdappls.net.ms.gov.br/appls/legislacao/serc/legato.nsf/fd8600de8a55c7fc04256b210079ce25/e7f18e9f5d559bfb04258a5a004cfb86?OpenDocument" TargetMode="External"/><Relationship Id="rId131" Type="http://schemas.openxmlformats.org/officeDocument/2006/relationships/hyperlink" Target="http://aacpdappls.net.ms.gov.br/appls/legislacao/serc/legato.nsf/fd8600de8a55c7fc04256b210079ce25/cd9549194999294404258ac3007215be?OpenDocument" TargetMode="External"/><Relationship Id="rId132" Type="http://schemas.openxmlformats.org/officeDocument/2006/relationships/hyperlink" Target="http://aacpdappls.net.ms.gov.br/appls/legislacao/serc/legato.nsf/fd8600de8a55c7fc04256b210079ce25/cd9549194999294404258ac3007215be?OpenDocument" TargetMode="External"/><Relationship Id="rId133" Type="http://schemas.openxmlformats.org/officeDocument/2006/relationships/hyperlink" Target="http://aacpdappls.net.ms.gov.br/appls/legislacao/serc/legato.nsf/fd8600de8a55c7fc04256b210079ce25/7ea438b1ab301c7704258be9004a8962?OpenDocument" TargetMode="External"/><Relationship Id="rId134" Type="http://schemas.openxmlformats.org/officeDocument/2006/relationships/hyperlink" Target="https://aacpdappls.net.ms.gov.br/appls/legislacao/serc/legato.nsf/fd8600de8a55c7fc04256b210079ce25/0772df0c8e19890404258d02004bd97a?OpenDocument" TargetMode="External"/><Relationship Id="rId135" Type="http://schemas.openxmlformats.org/officeDocument/2006/relationships/hyperlink" Target="https://aacpdappls.net.ms.gov.br/appls/legislacao/serc/legato.nsf/fd8600de8a55c7fc04256b210079ce25/0772df0c8e19890404258d02004bd97a?OpenDocument" TargetMode="External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13:00Z</dcterms:created>
  <dc:creator>mamaral</dc:creator>
  <dc:description/>
  <cp:keywords/>
  <dc:language>en-US</dc:language>
  <cp:lastModifiedBy>Juliane Vicentini Morelli Higa</cp:lastModifiedBy>
  <cp:lastPrinted>2009-08-06T16:14:00Z</cp:lastPrinted>
  <dcterms:modified xsi:type="dcterms:W3CDTF">2025-09-11T19:34:00Z</dcterms:modified>
  <cp:revision>17</cp:revision>
  <dc:subject/>
  <dc:title>ESTADO DE MATO GROSSO DO SUL</dc:title>
</cp:coreProperties>
</file>