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PROTOCOLO ICMS 36, DE 11 DE MAIO DE 201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ltera o Protocolo ICMS 33/12, que dispõe sobre a substituição tributária nas operações com materiais de construção, acabamento, bricolagem ou ador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ublicado no DOU de 12.05.2015, Seção 1, p. 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s Estados de São Paul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e d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Sergipe </w:t>
      </w:r>
      <w:r>
        <w:rPr>
          <w:rFonts w:eastAsia="Times New Roman" w:cs="Arial" w:ascii="Arial" w:hAnsi="Arial"/>
          <w:sz w:val="20"/>
          <w:szCs w:val="20"/>
          <w:lang w:eastAsia="pt-BR"/>
        </w:rPr>
        <w:t>neste ato representados pelos seus respectivos Secretários de Fazenda, considerando o disposto nos arts. 102 e 199 do Código Tributário Nacional (Lei n. 5.172, de 25 de outubro de 1966), e no art. 9º da Lei Complementar n. 87/96, de 13 de setembro de 1996, e o disposto nos Convênios ICMS 81/93, de 10 de setembro de 1993, e 70/97, de 25 de julho de 1997, resolvem celebrar o seguinte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 R O T O C O L 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láusula primeira </w:t>
      </w:r>
      <w:r>
        <w:rPr>
          <w:rFonts w:eastAsia="Times New Roman" w:cs="Arial" w:ascii="Arial" w:hAnsi="Arial"/>
          <w:sz w:val="20"/>
          <w:szCs w:val="20"/>
          <w:lang w:eastAsia="pt-BR"/>
        </w:rPr>
        <w:t>O item 33 do Anexo Único do Protocolo ICMS 33/12, de 30 de março de 2012, passa a vigorar com a seguinte redação:</w:t>
      </w:r>
    </w:p>
    <w:p>
      <w:pPr>
        <w:pStyle w:val="Normal"/>
        <w:spacing w:lineRule="auto" w:line="240" w:before="0" w:after="0"/>
        <w:ind w:firstLine="1134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ÚN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ras de gesso ou de composições à base de gesso exceto as imagens religiosas, decorativas e estatuetas, classificadas no NCM/SH 6809.90.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gunda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ste protocolo entra em vigor na data de sua publicação no Diário Oficial da Uni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exact" w:line="480" w:before="0" w:after="0"/>
      <w:ind w:left="1858" w:hanging="0"/>
      <w:jc w:val="center"/>
      <w:textAlignment w:val="baseline"/>
      <w:outlineLvl w:val="1"/>
    </w:pPr>
    <w:rPr>
      <w:rFonts w:ascii="Courier" w:hAnsi="Courier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justificado">
    <w:name w:val="tabela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17:00Z</dcterms:created>
  <dc:creator>LEONARDO</dc:creator>
  <dc:description/>
  <dc:language>en-US</dc:language>
  <cp:lastModifiedBy>Daniela Fernanda Trindade de Oliveira</cp:lastModifiedBy>
  <cp:lastPrinted>2015-04-06T11:09:00Z</cp:lastPrinted>
  <dcterms:modified xsi:type="dcterms:W3CDTF">2015-05-13T15:18:00Z</dcterms:modified>
  <cp:revision>4</cp:revision>
  <dc:subject/>
  <dc:title/>
</cp:coreProperties>
</file>