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  <w:t>PROTOCOLO ICMS 45, DE 15 DE DEZEMBRO DE 2006</w:t>
      </w:r>
    </w:p>
    <w:p>
      <w:pPr>
        <w:pStyle w:val="NormalWeb"/>
        <w:ind w:left="432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Dispõe sobre procedimentos para o transporte das matérias primas, coque, carvão mineral e antracito, importadas e desembaraçadas nos portos localizados no Estado do Espírito Santo, destinadas ao Estado de Minas Gera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Publicado no DOU de 22.12.2006, Seção 1, pág. 58 a 113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Os Estados do Espírito Santo e de Minas Gerais, neste ato, representados pelos seus Secretários de Estado de Fazenda, tendo em vista o disposto no art. 199 da Lei nº 5.172, de 25 de outubro de 1966 (Código Tributário Nacional), resolvem celebrar o seguinte</w:t>
      </w:r>
    </w:p>
    <w:p>
      <w:pPr>
        <w:pStyle w:val="NormalWeb"/>
        <w:jc w:val="center"/>
        <w:rPr>
          <w:bCs/>
          <w:sz w:val="22"/>
        </w:rPr>
      </w:pPr>
      <w:r>
        <w:rPr>
          <w:bCs/>
          <w:sz w:val="22"/>
        </w:rPr>
        <w:t>P R O T O C O L O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Cláusula primeira. Os Estados do Espírito Santo e de Minas Gerais acordam em autorizar procedimento especial, quanto ao transporte de matérias primas “coque”, “carvão mineral”, e “antracito”, adquiridos do exterior, cujos desembaraços ocorram nos portos localizados no Estado do Espírito Santo, destinados ao Estado de Minas Gera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440"/>
        <w:jc w:val="both"/>
        <w:rPr>
          <w:bCs/>
          <w:sz w:val="22"/>
        </w:rPr>
      </w:pPr>
      <w:r>
        <w:rPr>
          <w:bCs/>
          <w:sz w:val="22"/>
        </w:rPr>
        <w:t>Cláusula segunda. Fica a Belgo Siderurgia S/A, estabelecida na Av. Getúlio Vargas, nº 100 – no município de João Monlevade-MG, inscrição estadual nº 362.094007.13-72, CNPJ nº 17.469.701/0066-12, autorizada acobertar o transporte ferroviário, efetuado por meio da malha ferroviário da Companhia Vale do Rio Doce, das matérias-primas “coque”- Classificação NCM nº 2704.00.10, “carvão mineral”, classificação NCM 2701.19.00 e “antracito” classificação NCM 2701.11.00, adquiridas do exterior, e cujo desembaraços ocorram nos portos localizados no Estado do Espírito Santo – ES, com os seguintes documento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  <w:sz w:val="22"/>
        </w:rPr>
      </w:pPr>
      <w:r>
        <w:rPr>
          <w:b/>
          <w:sz w:val="22"/>
        </w:rPr>
        <w:t>Cláusula segunda: redação vigente até 13.04.2008. Veja nova redação abaixo.</w:t>
      </w:r>
    </w:p>
    <w:p>
      <w:pPr>
        <w:pStyle w:val="NormalWeb"/>
        <w:spacing w:before="0" w:after="0"/>
        <w:ind w:firstLine="14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bCs/>
          <w:sz w:val="22"/>
        </w:rPr>
        <w:t>Cláusula segunda.</w:t>
      </w:r>
      <w:r>
        <w:rPr>
          <w:sz w:val="22"/>
        </w:rPr>
        <w:t xml:space="preserve"> Ficam as empresas Belgo Siderurgia S/A, estabelecida na Av. Getúlio Vargas, nº 100 - no município de João Monlevade - MG, inscrição estadual nº 362.094007.13-72, CNPJ nº 17.469.701/0066-12, e Gerdau Açominas S/A, estabelecida na Rod. MG 443, Km 07, Fazenda do Cadete - no município de Ouro Branco - MG, inscrição estadual nº 459.018168.0017, CNPJ nº 17.227.422/0001-05, autorizadas acobertar o transporte ferroviário, efetuado por meio da malha ferroviário da Companhia Vale do Rio Doce, das matérias-primas “coque”- Classificação NCM nº 2704.00.10, “carvão mineral”, classificação NCM 2701.19.00 e “antracito”, classificação NCM 2701.11.00, adquiridas do exterior, e cujos desembaraços ocorram nos portos localizados no Estado do Espírito Santo, com os seguintes documento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Cláusula segunda: nova redação dada pelo Protocolo ICMS 37/08. Efeitos a partir de 14.04.2008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I - declaração de Importação; e</w:t>
      </w:r>
    </w:p>
    <w:p>
      <w:pPr>
        <w:pStyle w:val="NormalWeb"/>
        <w:ind w:firstLine="1440"/>
        <w:jc w:val="both"/>
        <w:rPr>
          <w:bCs/>
          <w:strike/>
          <w:sz w:val="22"/>
        </w:rPr>
      </w:pPr>
      <w:r>
        <w:rPr>
          <w:bCs/>
          <w:sz w:val="22"/>
        </w:rPr>
        <w:t xml:space="preserve">II - via original do documento comprobatório do recolhimento do imposto ou da Guia para Liberação de Mercadoria Estrangeira sem Comprovação do Recolhimento do ICMS.   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§ 1º No verso da Declaração de Importação, o estabelecimento importador, ou preposto por ele autorizado, declarará que se trata de transporte fracionado ou de transporte integral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§ 2º Na hipótese de transporte fracionado, a partir da segunda remessa, acompanharão o transporte da mercadoria as cópias do documento comprobatório do recolhimento do imposto ou da Declaração de Importação, da Guia para Liberação de Mercadoria Estrangeira sem comprovação do Recolhimento do ICMS e do Comprovante de Importação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§ 3º Presume-se integral o transporte efetuado quando o contribuinte, ou preposto por ele autorizado, deixar de emitir a declaração nos termos do § 1º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Cláusula terceira. Com base na Declaração de Importação, observadas as disposições regulamentares pertinentes, o estabelecimento importador emitirá Nota Fiscal de Entrada das mercadorias em seu estabelecimento, mencionando o número da respectiva Declaração de Importação no campo “Dados Adicionais”.</w:t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Cláusula quarta. O estabelecimento importador deixará disponível em um mesmo arquivo para análise ou apresentação, quando a qualquer tempo solicitado pelo fisco, os documentos abaixo indicados:</w:t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I - Notas Fiscais emitidas pelas entradas das mercadorias;</w:t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II - Declaração de Importação; e</w:t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III - Nota Fiscal de Serviço de Transporte Ferroviário emitida pela Companhia Vale do Rio Doce.</w:t>
      </w:r>
    </w:p>
    <w:p>
      <w:pPr>
        <w:pStyle w:val="PADRAO"/>
        <w:ind w:left="0" w:firstLine="144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PADRAO"/>
        <w:ind w:left="0" w:firstLine="1440"/>
        <w:rPr/>
      </w:pPr>
      <w:r>
        <w:rPr>
          <w:bCs/>
          <w:color w:val="000000"/>
          <w:sz w:val="22"/>
          <w:szCs w:val="24"/>
        </w:rPr>
        <w:t xml:space="preserve">Cláusula </w:t>
      </w:r>
      <w:r>
        <w:rPr>
          <w:bCs/>
          <w:sz w:val="22"/>
          <w:szCs w:val="24"/>
        </w:rPr>
        <w:t>quinta.</w:t>
      </w:r>
      <w:r>
        <w:rPr>
          <w:bCs/>
          <w:color w:val="000000"/>
          <w:sz w:val="22"/>
          <w:szCs w:val="24"/>
        </w:rPr>
        <w:t xml:space="preserve"> </w:t>
      </w:r>
      <w:r>
        <w:rPr>
          <w:bCs/>
          <w:sz w:val="22"/>
          <w:szCs w:val="24"/>
        </w:rPr>
        <w:t>Os documentos fiscais emitidos nos termos deste protocolo, deverá conter, a expressão: “Emitido nos termos do Protocolo ICMS 45/06”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Cláusula sexta. O estabelecimento importador deverá elaborar demonstrativo mensal, relativo às importações, nele fazendo constar: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I – nome, endereço e inscrição do destinatário;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II – data, número e valor da nota fiscal relativa à entrada de mercadorias;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III – número da Declaração de Importação relativa à nota fiscal emitida pela entrada;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IV – número e data do protocolo;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V – discriminação das mercadorias que deram entrada no estabelecimento e das respectivas despesas aduaneiras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Parágrafo único. O demonstrativo deverá ser efetuado por processamento eletrônico de dados, em formato “Excel”, devendo ser entregue ao fisco no prazo máximo de 72 (setenta e duas) horas, contado da respectiva solicitação.</w:t>
      </w:r>
    </w:p>
    <w:p>
      <w:pPr>
        <w:pStyle w:val="TextoAcordo"/>
        <w:widowControl w:val="false"/>
        <w:spacing w:before="0" w:after="120"/>
        <w:ind w:firstLine="14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Cláusula sétima. As Secretarias de Fazenda das unidades da Federação signatárias prestar-se-ão assistência mútua para a fiscalização das remessas abrangidas por este protocolo, ficando autorizadas:</w:t>
      </w:r>
    </w:p>
    <w:p>
      <w:pPr>
        <w:pStyle w:val="TextoAcordo"/>
        <w:widowControl w:val="false"/>
        <w:spacing w:before="0" w:after="120"/>
        <w:ind w:firstLine="14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I - a exigir o cumprimento de obrigações complementares relacionadas ao seu objeto; e </w:t>
      </w:r>
    </w:p>
    <w:p>
      <w:pPr>
        <w:pStyle w:val="TextoAcordo"/>
        <w:widowControl w:val="false"/>
        <w:spacing w:before="0" w:after="120"/>
        <w:ind w:firstLine="14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II - a designar servidores para exercerem atividades de fiscalização em estabelecimentos localizados nos territórios das unidades da Federação signatárias, desde que previamente credenciados.</w:t>
      </w:r>
    </w:p>
    <w:p>
      <w:pPr>
        <w:pStyle w:val="TextoAcordo"/>
        <w:widowControl w:val="false"/>
        <w:spacing w:before="0" w:after="120"/>
        <w:ind w:firstLine="14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Cláusula oitava O descumprimento das obrigações estabelecidas neste protocolo sujeitará o responsável às penalidades previstas nas respectivas legislações estaduais. </w:t>
      </w:r>
    </w:p>
    <w:p>
      <w:pPr>
        <w:pStyle w:val="TextoAcordo"/>
        <w:widowControl w:val="false"/>
        <w:spacing w:before="0" w:after="120"/>
        <w:ind w:firstLine="14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Cláusula nona. Para efeito dos procedimentos disciplinados neste protocolo, será observada a legislação tributária da respectiva da unidade federada, em especial quanto à escrituração de livros e emissão de documentos fiscais.</w:t>
      </w:r>
    </w:p>
    <w:p>
      <w:pPr>
        <w:pStyle w:val="NormalWeb"/>
        <w:ind w:firstLine="1440"/>
        <w:jc w:val="both"/>
        <w:rPr>
          <w:bCs/>
          <w:sz w:val="22"/>
        </w:rPr>
      </w:pPr>
      <w:r>
        <w:rPr>
          <w:bCs/>
          <w:sz w:val="22"/>
        </w:rPr>
        <w:t>Cláusula décima. Este protocolo poderá ser denunciado a qualquer momento, desde que, no caso de interesse de apenas uma unidade, esta comunique à outra signatária com antecedência mínima de trinta dias.</w:t>
      </w:r>
    </w:p>
    <w:p>
      <w:pPr>
        <w:pStyle w:val="TextoAcordo"/>
        <w:widowControl w:val="false"/>
        <w:spacing w:before="0" w:after="120"/>
        <w:ind w:firstLine="14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Cláusula décima primeira. Este protocolo entra em vigor na data da sua publicação no Diário Oficial da União, produzindo efeitos a partir de 1º de janeiro de 2007.</w:t>
      </w:r>
    </w:p>
    <w:p>
      <w:pPr>
        <w:pStyle w:val="Heading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Espírito Santo – José Teófilo Oliveira; Minas Gerais – João Antônio Fleury Teixeira p/ Fuad Jorge Noman Filh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AO">
    <w:name w:val="PADRAO"/>
    <w:qFormat/>
    <w:pPr>
      <w:widowControl/>
      <w:bidi w:val="0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00:00Z</dcterms:created>
  <dc:creator>B1011187</dc:creator>
  <dc:description/>
  <dc:language>en-US</dc:language>
  <cp:lastModifiedBy>mamaral</cp:lastModifiedBy>
  <cp:lastPrinted>2006-12-18T13:00:00Z</cp:lastPrinted>
  <dcterms:modified xsi:type="dcterms:W3CDTF">2008-04-16T15:22:00Z</dcterms:modified>
  <cp:revision>6</cp:revision>
  <dc:subject/>
  <dc:title>PROTOCOLO ICMS 42/05</dc:title>
</cp:coreProperties>
</file>