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cordo"/>
        <w:widowControl w:val="false"/>
        <w:bidi w:val="0"/>
        <w:spacing w:lineRule="auto" w:line="360" w:before="240" w:after="240"/>
        <w:jc w:val="center"/>
        <w:rPr/>
      </w:pPr>
      <w:bookmarkStart w:id="0" w:name="P56"/>
      <w:r>
        <w:rPr/>
        <w:t>PROTOCOLO ICMS 56/00</w:t>
      </w:r>
      <w:bookmarkEnd w:id="0"/>
    </w:p>
    <w:p>
      <w:pPr>
        <w:pStyle w:val="Datapublic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/>
        <w:t>Publicado no DOU de 21.12.00.</w:t>
      </w:r>
    </w:p>
    <w:p>
      <w:pPr>
        <w:pStyle w:val="Ementa"/>
        <w:rPr/>
      </w:pPr>
      <w:r>
        <w:rPr/>
        <w:t>Dispõe sobre a ação integrada da fiscalização de mercadorias em trânsito, bem como o compartilhamento dos postos fiscais de divisa interestadual.</w:t>
      </w:r>
    </w:p>
    <w:p>
      <w:pPr>
        <w:pStyle w:val="Textoacordo"/>
        <w:rPr/>
      </w:pPr>
      <w:r>
        <w:rPr/>
        <w:t>Os Estados da Bahia e Tocantins, neste ato representados pelos respectivos Secretários de Estado da Fazenda, com base nos artigos 102 e 199 do Código Tributário Nacional, aprovado pela Lei nº 5.172, de 25 de outubro de 1966 e Convênio ICMS nº 77/97, de 25 de julho de 1997, resolvem celebrar o seguinte</w:t>
      </w:r>
    </w:p>
    <w:p>
      <w:pPr>
        <w:pStyle w:val="Acordotipo"/>
        <w:rPr>
          <w:sz w:val="24"/>
        </w:rPr>
      </w:pPr>
      <w:r>
        <w:rPr>
          <w:sz w:val="24"/>
        </w:rPr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Estados signatários em atuar de forma integrada na fiscalização de mercadorias em trânsito nos postos fiscais localizados nas regiões limítrofes dos seus respectivos território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Para o desempenho da ação prevista na cláusula anterior, o Estado da Bahia disponibilizará ao Estado de Tocantins a estrutura do posto fiscal José Rui Teixeira localizado na rodovia BA 460 Km 70, no Município de Luiz Eduardo Magalhãe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Os prepostos fiscais vinculados ao Estado de Tocantins desempenharão as atividades abaixo enumeradas, relativamente às mercadorias que estejam saindo ou entrando no território do Estado da Bahia:</w:t>
      </w:r>
    </w:p>
    <w:p>
      <w:pPr>
        <w:pStyle w:val="Textoacordo"/>
        <w:rPr/>
      </w:pPr>
      <w:r>
        <w:rPr/>
        <w:t>I</w:t>
      </w:r>
      <w:r>
        <w:rPr>
          <w:b/>
        </w:rPr>
        <w:t xml:space="preserve"> </w:t>
      </w:r>
      <w:r>
        <w:rPr/>
        <w:t>- retenção das vias das notas fiscais destinadas ao Fisco do Estado da Bahia;</w:t>
      </w:r>
    </w:p>
    <w:p>
      <w:pPr>
        <w:pStyle w:val="Textoacordo"/>
        <w:rPr/>
      </w:pPr>
      <w:r>
        <w:rPr/>
        <w:t>II - retenção da 2ª (segunda) via do passe fiscal, e aposição de carimbo na via do transportador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Além das ações previstas nas cláusulas anteriores, os Estados signatários poderão realizar operações conjuntas de fiscalização de mercadorias em trânsito, assim como outras atividades com vistas a aumentar a eficácia da fiscalização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A Secretaria da Fazenda do Estado da Bahia poderá a qualquer momento, independente de comunicação, utilizar as dependências do posto fiscal José Rui Teixeira quando da realização de atividades de fiscalização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As normas operacionais relacionadas com o objeto do presente protocolo, inclusive as relativas à manutenção e custeio, serão emanadas por meio de ato conjunto, dos titulares da Superintendência de Administração Tributária ou órgão equivalente, conforme o caso, relativamente a cada Estado signatário.</w:t>
      </w:r>
    </w:p>
    <w:p>
      <w:pPr>
        <w:pStyle w:val="Textoacordo"/>
        <w:rPr/>
      </w:pPr>
      <w:r>
        <w:rPr>
          <w:b/>
        </w:rPr>
        <w:t xml:space="preserve">Cláusula sétima </w:t>
      </w:r>
      <w:r>
        <w:rPr/>
        <w:t>O presente protocolo poderá ser denunciado unilateralmente por qualquer das partes, mediante comunicação efetuada com antecedência de 60 (sessenta) dias.</w:t>
      </w:r>
    </w:p>
    <w:p>
      <w:pPr>
        <w:pStyle w:val="Textoacordo"/>
        <w:rPr/>
      </w:pPr>
      <w:r>
        <w:rPr>
          <w:b/>
        </w:rPr>
        <w:t xml:space="preserve">Cláusula oitava </w:t>
      </w:r>
      <w:r>
        <w:rPr/>
        <w:t>O presente protocolo entra em vigor na data da publicação no Diário Oficial da União.</w:t>
      </w:r>
    </w:p>
    <w:p>
      <w:pPr>
        <w:pStyle w:val="Textoacordo"/>
        <w:widowControl/>
        <w:numPr>
          <w:ilvl w:val="0"/>
          <w:numId w:val="0"/>
        </w:numPr>
        <w:bidi w:val="0"/>
        <w:spacing w:before="0" w:after="120"/>
        <w:ind w:right="-93" w:firstLine="1418"/>
        <w:jc w:val="both"/>
        <w:rPr/>
      </w:pPr>
      <w:r>
        <w:rPr/>
        <w:t>Teresina, PI, 15 de dezembr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48:00Z</dcterms:modified>
  <cp:revision>2</cp:revision>
  <dc:subject/>
  <dc:title>PROTOCOLO ICMS 56/00</dc:title>
</cp:coreProperties>
</file>