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PROTOCOLO ICMS 47/0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468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rroga as disposições do Protocolo ICMS 21/04, de 03/06/2004, que dispõe sobre a suspensão do recolhimento do ICMS nas remessas interestaduais de Amônia, Uréia, Sulfato de Amônio, Nitrato de Amônio, Nitrocálcio, MAP (mono-amônio fosfato), Cloreto de Potássio, Super Fosfato Simples, Super Fosfato Composto e Adubos Simples e Composto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ublicadas no DOU, de 06.12.04, Seção 1, páginas 71 a 72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szCs w:val="20"/>
        </w:rPr>
        <w:t>Os Estados do Mato Grosso e do Paraná</w:t>
      </w:r>
      <w:r>
        <w:rPr>
          <w:szCs w:val="20"/>
        </w:rPr>
        <w:t>, neste ato representados pelos seus respectivos Secretários de Estado de Fazenda, considerando o disposto nos arts. 102 e 199 do Código Tributário Nacional (Lei n° 5.172, de 25 de outubro de 1966), e no artigo 9º da Lei Complementar nº 87, de 13 de setembro de 1996,  resolvem celebrar o seguint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P R O T O C O L 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szCs w:val="20"/>
        </w:rPr>
        <w:t>Cláusula primeira</w:t>
      </w:r>
      <w:r>
        <w:rPr>
          <w:szCs w:val="20"/>
        </w:rPr>
        <w:t xml:space="preserve"> Acordam os Estados signatários em prorrogar, até 31 de dezembro 2005, as disposições contidas no Protocolo ICMS 21/04, de 03 de junho de 2004.</w:t>
      </w:r>
    </w:p>
    <w:p>
      <w:pPr>
        <w:pStyle w:val="Normal"/>
        <w:autoSpaceDE w:val="false"/>
        <w:ind w:firstLine="10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080"/>
        <w:jc w:val="both"/>
        <w:rPr>
          <w:szCs w:val="20"/>
        </w:rPr>
      </w:pPr>
      <w:r>
        <w:rPr>
          <w:szCs w:val="20"/>
        </w:rPr>
        <w:t>Parágrafo único. Permanecem inalteradas as demais cláusulas e condições previstas no Protocolo ICMS 21/04, de 03 de junho de 2004.</w:t>
      </w:r>
    </w:p>
    <w:p>
      <w:pPr>
        <w:pStyle w:val="Normal"/>
        <w:autoSpaceDE w:val="false"/>
        <w:ind w:firstLine="10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szCs w:val="20"/>
        </w:rPr>
        <w:t>Cláusula segunda</w:t>
      </w:r>
      <w:r>
        <w:rPr>
          <w:szCs w:val="20"/>
        </w:rPr>
        <w:t xml:space="preserve"> Este protocolo entra em vigor na data de sua publicação no Diário Oficial da Uniã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Brasília, DF, 23 de novembro de 2004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pacing w:before="100" w:after="100"/>
        <w:jc w:val="both"/>
        <w:rPr>
          <w:bCs/>
          <w:szCs w:val="20"/>
        </w:rPr>
      </w:pPr>
      <w:r>
        <w:rPr>
          <w:bCs/>
          <w:szCs w:val="20"/>
        </w:rPr>
        <w:t xml:space="preserve">Mato Grosso – </w:t>
      </w:r>
      <w:r>
        <w:rPr>
          <w:bCs/>
          <w:szCs w:val="22"/>
        </w:rPr>
        <w:t>Waldir Júlio Teis; Paraná - Heron Arzua</w:t>
      </w:r>
    </w:p>
    <w:p>
      <w:pPr>
        <w:pStyle w:val="Normal"/>
        <w:spacing w:before="100" w:after="100"/>
        <w:ind w:firstLine="992"/>
        <w:jc w:val="center"/>
        <w:rPr>
          <w:b/>
          <w:b/>
          <w:szCs w:val="22"/>
        </w:rPr>
      </w:pPr>
      <w:r>
        <w:rPr>
          <w:b/>
        </w:rPr>
        <w:t> </w:t>
      </w:r>
    </w:p>
    <w:p>
      <w:pPr>
        <w:pStyle w:val="TextBody"/>
        <w:ind w:firstLine="99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43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Palatino" w:hAnsi="Palatino" w:cs="Palatin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szCs w:val="22"/>
    </w:rPr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>
      <w:b/>
      <w:szCs w:val="20"/>
    </w:rPr>
  </w:style>
  <w:style w:type="paragraph" w:styleId="DataPublicao">
    <w:name w:val="Data Publicação*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0"/>
      <w:szCs w:val="20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4:00Z</dcterms:created>
  <dc:creator>Jlombard</dc:creator>
  <dc:description/>
  <dc:language>en-US</dc:language>
  <cp:lastModifiedBy>arolim</cp:lastModifiedBy>
  <cp:lastPrinted>2004-09-13T14:07:00Z</cp:lastPrinted>
  <dcterms:modified xsi:type="dcterms:W3CDTF">2004-12-08T13:09:00Z</dcterms:modified>
  <cp:revision>6</cp:revision>
  <dc:subject/>
  <dc:title>PROTOCOLO ICMS 21/04</dc:title>
</cp:coreProperties>
</file>