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"/>
          <w:b/>
          <w:b/>
          <w:bCs/>
          <w:sz w:val="20"/>
          <w:szCs w:val="20"/>
        </w:rPr>
      </w:pPr>
      <w:r>
        <w:rPr>
          <w:rFonts w:cs="Verdana-Bold" w:ascii="Verdana" w:hAnsi="Verdana"/>
          <w:b/>
          <w:bCs/>
          <w:sz w:val="20"/>
          <w:szCs w:val="20"/>
        </w:rPr>
        <w:t>TERMO DE DESENQUADRAMENTO DO MEI Nº 03-202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-Bold"/>
          <w:b/>
          <w:b/>
          <w:bCs/>
          <w:sz w:val="20"/>
          <w:szCs w:val="20"/>
        </w:rPr>
      </w:pPr>
      <w:r>
        <w:rPr>
          <w:rFonts w:cs="Verdana-Bold" w:ascii="Verdana" w:hAnsi="Verdan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42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Publicado no DOE nº 11.928, de 1º de setembro de 2025</w:t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OORDENADORIA DE PLANEJAMENTO E CONTROLE FISCAL (CPLANF), no exercício de suas atribuições, 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NSIDERANDO a competência da CPLANF prevista na alínea c, inciso VI, do art. 30 da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Resolução/SEFAZ Nº 3.412, de 21 de outubro de 2024</w:t>
        </w:r>
      </w:hyperlink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NSIDERANDO que, nos termos do inciso III do § 7º do art. 18-A da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Lei Complementar (Nacional) nº 123, de 14 de dezembro de 2006</w:t>
        </w:r>
      </w:hyperlink>
      <w:r>
        <w:rPr>
          <w:rFonts w:cs="Verdana" w:ascii="Verdana" w:hAnsi="Verdana"/>
          <w:sz w:val="20"/>
          <w:szCs w:val="20"/>
        </w:rPr>
        <w:t xml:space="preserve">, o Microempreendedor Individual (MEI) deve ser desenquadrado da sistemática de que trata o </w:t>
      </w:r>
      <w:r>
        <w:rPr>
          <w:rFonts w:cs="Verdana" w:ascii="Verdana" w:hAnsi="Verdana"/>
          <w:i/>
          <w:sz w:val="20"/>
          <w:szCs w:val="20"/>
        </w:rPr>
        <w:t>“</w:t>
      </w:r>
      <w:r>
        <w:rPr>
          <w:rFonts w:cs="Verdana-Italic" w:ascii="Verdana" w:hAnsi="Verdana"/>
          <w:i/>
          <w:iCs/>
          <w:sz w:val="20"/>
          <w:szCs w:val="20"/>
        </w:rPr>
        <w:t xml:space="preserve">caput” </w:t>
      </w:r>
      <w:r>
        <w:rPr>
          <w:rFonts w:cs="Verdana" w:ascii="Verdana" w:hAnsi="Verdana"/>
          <w:sz w:val="20"/>
          <w:szCs w:val="20"/>
        </w:rPr>
        <w:t>do referido artigo, nos casos em que, no ano-calendário corrente, exceder o limite de receita bruta previsto no § 1º do referido arti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IDERANDO que os microempreendedores listados em anexo realizaram, individualmente, recebimentos de recursos por Meios de Pagamentos em valores superiores a R$ 81.000,00, no período de 01/01/2024 a 31/12/2024, em nome da empresa e do seu titular, conforme levantamentos realizados com base em relatórios fornecidos pelas Instituições de Pagamento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IDERANDO que estes microempreendedores, não obstante a ocorrência desses fatos, não realizaram a comunicação obrigatória de que trata o inciso III do § 7º do art. 18-A da referida Lei Complementar, impondo-se a aplicação do disposto no § 8º do referido arti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OLV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Os microempreendedores mencionados no Anexo Único a este Termo, ficam desenquadrados da sistemática de que trata o caput do art. 18-A da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Lei Complementar nº 123, de 14 de dezembro de 2006</w:t>
        </w:r>
      </w:hyperlink>
      <w:r>
        <w:rPr>
          <w:rFonts w:cs="Verdana" w:ascii="Verdana" w:hAnsi="Verdana"/>
          <w:sz w:val="20"/>
          <w:szCs w:val="20"/>
        </w:rPr>
        <w:t>, com efeito desde 1º de janeiro de 2025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2. Em razão do desenquadramento, os referidos microempreendedores devem, em relação aos fatos ocorridos desde de 1º de janeiro de 2025, realizar o recolhimento dos tributos devidos pela regra geral do Simples Nacional, conforme dispõe o § 9º do art. 18-A da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Lei Complementar nº 123, de 2006</w:t>
        </w:r>
      </w:hyperlink>
      <w:r>
        <w:rPr>
          <w:rFonts w:cs="Verdana" w:ascii="Verdana" w:hAnsi="Verdana"/>
          <w:sz w:val="20"/>
          <w:szCs w:val="20"/>
        </w:rPr>
        <w:t>,, bem como o cumprimento das demais obrigações acessória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3. Pelos mesmos motivos, os contribuintes devem recolher o ICMS Equalização de Alíquota e o ICMS Diferencial de Alíquota, incidentes sobre as entradas interestaduais ocorridas desde 1º de janeiro de 2025, conforme disposto no item 2 da alínea “b” do inciso II do §1º do art. 1º d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Decreto nº 13.115, de 31 de janeiro de 2011</w:t>
        </w:r>
      </w:hyperlink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4. Havendo interesse, os microempreendedores podem requerer reconsideração deste Termo de Desenquadramento, conforme disposto no art. 10 do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Decreto nº 14.289, de 21 de outubro de 2015</w:t>
        </w:r>
      </w:hyperlink>
      <w:r>
        <w:rPr>
          <w:rFonts w:cs="Verdana" w:ascii="Verdana" w:hAnsi="Verdana"/>
          <w:sz w:val="20"/>
          <w:szCs w:val="20"/>
        </w:rPr>
        <w:t>, no prazo de 30 (trinta) dias, por meio do Sistema de Abertura de Protocolo (SAP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Campo Grande - MS, 29 de agosto de 202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BRINA PASSOS DA SILVA MELO</w:t>
      </w:r>
    </w:p>
    <w:p>
      <w:pPr>
        <w:sectPr>
          <w:type w:val="nextPage"/>
          <w:pgSz w:w="11906" w:h="16838"/>
          <w:pgMar w:left="2268" w:right="2552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Verdana" w:hAnsi="Verdana" w:cs="Verdana-Bold"/>
          <w:b/>
          <w:b/>
          <w:bCs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Coordenadora de Planejamento e Controle Fisc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"/>
          <w:b/>
          <w:b/>
          <w:bCs/>
          <w:sz w:val="18"/>
          <w:szCs w:val="18"/>
        </w:rPr>
      </w:pPr>
      <w:r>
        <w:rPr>
          <w:rFonts w:cs="Verdana-Bold" w:ascii="Verdana" w:hAnsi="Verdana"/>
          <w:b/>
          <w:bCs/>
          <w:sz w:val="18"/>
          <w:szCs w:val="18"/>
        </w:rPr>
        <w:t>ANEXO ÚNICO</w:t>
      </w:r>
    </w:p>
    <w:tbl>
      <w:tblPr>
        <w:tblW w:w="102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52"/>
        <w:gridCol w:w="1285"/>
        <w:gridCol w:w="4759"/>
      </w:tblGrid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MUNICÍPIO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NPJ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E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EMPRESA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DOURADOS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49600200019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01868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ROSANGELA ALVES MINAMI 46606947120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DOURADOS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3528240001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42462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AMOEL VAGNER MODESTO DOS SA 01301327131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DOURADOS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2465560001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53353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EVERINO PEREIRA DA SILVA 31320627153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DOURADOS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47112400019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07141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VIVIANI DECIAN 72868180159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DOURADOS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3929390001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12865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WANDER OLIVEIRA 84266260172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DOURADOS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1290590001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88205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WESLEY CALDEIRA DO PRADO 02550535170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ELDORADO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37943000017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97020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7.379.430 LUCIMARA RODRIGUES SAKATA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ELDORADO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20497100014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16973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LDENEY AFONSO 02449726136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ELDORADO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2983700001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20843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FERNANDA FERREIRA DE ALMEIDA 03758598109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TIMA DO SUL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3940530001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82205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EDIMARCIA CARDOSO GRILO 73192600268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GLORIA DE DOURADOS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6010560001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367354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601.056 PASTORINHA PEREIRA DOS SANTOS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GLORIA DE DOURADOS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49102400018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79816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6.491.024 JHONATAN DINIZ DE LIMA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OCENCI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97471600015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958382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7.974.716 INGRID IZABELA DOS REIS SALES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OCENCI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05789700016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51175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ARA SONIA SEVERINO SOUTO 60800151100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TAPOR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47943100016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961150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9.479.431 VERA LUCIA RODRIGUES DE AVELA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IVINHEMA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6075030001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88167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3.607.503 MAURO MARTINS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IVINHEMA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4778520001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73202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6.477.852 REINALDO CEZARIO CANDIA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IVINHEMA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7967090001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82589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0.796.709 GERLITON BARBOSA NUNES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IVINHEMA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60677600017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43364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ARLOS FERREIRA NEVES 31274951100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IVINHEMA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08209000019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43518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ELIANE DE LOURDES BOIS 01460291190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IVINHEMA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90462300014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40021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JOSIANE SELERI LOURENCO 83185828100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IVINHEMA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6503820001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30514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ARILZA DE FATIMA LANZA 01221115162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IVINHEMA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1577430001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32236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ZACARIAS TRANSPORTES - EIRELI 44777868168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JARDIM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8159550001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97855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4.815.955 KELVIN CANO GONCALVES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JARDIM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27865400016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58580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BRUNO FERNANDES LARA 06895923101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JARDIM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19961800019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12118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ARCOS ROBERTO DOS SANTOS 60107243172 60107243172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JARDIM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85028200016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61649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RENATA MAYDANA PEREIRA TRIND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JUTI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47188600017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43683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ELITON CORREIA DA SILVA 01174781130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DARI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63937500013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70668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ELVA FLORES ALVAREZ 71684465176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DARI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45015400017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37866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ARIA CRISTINA PEREIRA PARAV 70443899100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GUNA CARAP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255168000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348221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ROSELANE DOS SANTOS RIBAS 96358408100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ARACAJU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82606600016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97928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4.826.066 JHONATAN PEREIRA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ARACAJU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8070900001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357523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 P SOUTILHA ME 90764005120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ARACAJU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86282800017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27243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LAURA GIMENES NUNES 06812072133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ARACAJU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54851300019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24406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ARIA ENIR ROSA VIVEIROS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ARACAJU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92563800017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94617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REGINEA ABDALLA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RAND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99266000013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27891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NDERSON JOSE DOS SANTOS 02466498103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RAND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8115380001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28746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ROQUILANDI ROGER SILVA 42108217134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RAND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7079860001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97512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THIAGO AUGUSTO JOSE BERGONZI 01158522126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RAND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00176300019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68945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VANESSA CIBELE DA SILVA 72556951168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UNDO NOVO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57586800019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03503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1.575.868 TIAGO LOPES DE SOUZA AZEVEDO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UNDO NOVO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30406400019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384133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DRIANO REBOUCAS DA SILVA 85948381153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UNDO NOVO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0894310001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371045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RODRIGO FELIPE DA SILVA 40748972889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VIRA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5279030001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956261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8.527.903 NATALIA DOS SANTOS GARCIA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VIRA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4984890001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962187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0.498.489 SONIA MARTINS CORONEL DE ANDR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VIRA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83683600015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21537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BRUNO ANIBAL LOPES 01245157116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VIRA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79498200019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23188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V DA SILVA FERNANDES ME 01629759961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VIRA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1808120001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63914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WILKER RODRIGO URBIETA VALIE 07567719193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OAQU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8595180001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42445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TEFANY DA SILVA GABRIEL 07575536132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NOVA ALVORADA DO SUL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9573390001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16658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IDELCINA DA SILVA PEREIRA 05548229621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NOVA ANDRADINA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6543780001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66034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3.654.378 FABIO CARDOSO RADEKE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NOVA ANDRADINA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4321630001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77192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8.432.163 JOSE FERRAZ CHAGAS FILHO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NOVA ANDRADINA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67407000016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86087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1.674.070 JOSE JESUS DA SILVA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NOVA ANDRADINA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9767270001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954609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7.976.727 ALBA LURIBER GIRALDO MONSALVE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NOVA ANDRADINA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96009800017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61799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GUILHERME NUNES DE SOUZA 05782655160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RANAIB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9867240001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950536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0.986.724 JESUS APARECIDO DE SOUZA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RANAIB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77870200019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961132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9.778.702 DIOGO BORGES DA SILVA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RANAIB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2931340001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82006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0.293.134 HIGOR FAUSTINO DIAS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RANAIB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71653900013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99669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5.716.539 KEILA MARIANO FERNANDES OLIVE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RANAIB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22543900013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55259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AIO VINICIUS DA SILVA 05128212165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RANAIB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480930000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378790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RISTIANE RENATA COSTA VASCO 59613270191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RANAIB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34984630001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311175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EDER PERIN ME 92482953049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RANAIB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7189630001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71983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LAEDA BRUNA DA SILVA MELO 06337537181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RANAIB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623313000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10201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LUCIMAR PRATES DE OLIVEIRA 80794270115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RANAIB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7920260001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62526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ILCIENE QUEIROZ DE OLIVEIRA 59612932115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RANAIB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4733760001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46024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NELSON LIMA RIOS 43751903100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RANAIB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97750200015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18655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VALDENEI PEREIRA DA SILVA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RANAIB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5274330001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53519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VIVIANE DE SOUZA FREITAS 71670025187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ARANHOS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03253200017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72318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7.032.532 ELISSANDRA LESME CARDOZO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ARANHOS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06622990001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291156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DEMILCIO BRONZIL 35032421987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DRO GOME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7065750001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399461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RUDICLEI FELIX DE SOUZA 00539197181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ONTA PORA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75600400019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95669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6.756.004 MAZEN YOUSSEF FARHAT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ONTA PORA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41179300014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962325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7.411.793 RAISSA DE SOUZA OLIVEIRA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ONTA PORA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4868630001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954199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3.486.863 MONICA BEATRIZ MARTINS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ONTA PORA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802534000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84108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0.802.534 MICHAEL DA SILVA VALLIEJO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ONTA PORA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46865200015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87811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2.468.652 BRUNA CORREA LUISI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ONTA PORA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15849800018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93205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3.158.498 LAIS DOS SANTOS MACHADO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ONTA PORA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5975560001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96999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4.597.556 SERGIO DOMINGOS STOCCO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ONTA PORA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86115800017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954002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7.861.158 PATRICIA DUARTE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ONTA PORA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3102040001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961671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1.310.204 LIZ PAOLA ALVARENGA BOBADILHA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ONTA PORA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50094100019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10836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AROLINA RIBAS BAZAN 04442928100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ONTA PORA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8579290001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364596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RISTINA CHAN 89055152153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ONTA PORA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68488400016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42448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DEBORA LETICIA SANCHES RIUS 05678247131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ONTA PORA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94904100013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391891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FABIANY PEREIRA SOTO 01335867155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ONTA PORA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3807260001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76150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FATIMA CRISTINA LOPES BENITE 90108043134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ONTA PORA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62111500013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380450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FAYEZ ABDALLAH 73188905149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ONTA PORA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94652400019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76478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HUSSEIN EL ABED DAKKAR 71150859199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ONTA PORA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97964000018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20130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JENNIFER ORTIZ 03042664180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ONTA PORA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87749800015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66212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LEANDRO OLIVEIRA LOPEZ 71634529189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ONTA PORA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26829000018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43549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ARCELO RATIER QUINTANA 07376817131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ONTA PORA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34985900018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66318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ARCOS GONCALVES SILVA 79689060163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ONTA PORA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03761600016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75270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WANG JIALONG 74586661100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ORTO MURTINHO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4578300001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94984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3.457.830 ADRIANE ORREGO RUIZ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ORTO MURTINHO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007126000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380681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GILCIMAR APARECIDO LEITE CANDIA 01180573161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RIBAS DO RIO PARDO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4606950001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50287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7.460.695 FERNANDO JOSE BEDENDO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RIBAS DO RIO PARDO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72262100019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95370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3.722.621 CAMILA VIANA DOS SANTOS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O BRILHANT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18448000018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94360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6.184.480 EBERSON OLIVEIRA TUNECA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O BRILHANT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0713870001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83304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3.071.387 MILLENA BISPO DA SILVA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O BRILHANT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48438700013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54063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LEANDRO MALLMANN DIAS 95815511153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O BRILHANT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5732060001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950160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AGNO PEREIRA COSTA 02106843135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O NEGR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6464120001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97580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7.646.412 LARISSA MARIA CAMPOS JUDICE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O NEGR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24644500018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392764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ERGIO GARCIA 46566597115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RIO VERDE DE MATO GROSSO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74638800019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356360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AURO VAZ DE LIMA ME 28509854149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RIO VERDE DE MATO GROSSO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4243820001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31287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NAJLA ABRANTES PEREIRA MONTEIRO - ME 80025854100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RIO VERDE DE MATO GROSSO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1786560001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372925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VALTERLEY RABELO RODRIGUES 00292661142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NTA RITA DO PARD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288069000014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308990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JACIRA FERREIRA DA SILVA 35629312120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AO GABRIEL DO OESTE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41128800019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385393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7.411.288 FLAVIO TADEU KOWALESKI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AO GABRIEL DO OESTE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956571000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78628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8.956.571 JULIO CESAR FARIAS ALVES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AO GABRIEL DO OESTE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2563680001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89639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9.256.368 FELIPE APARECIDO DE OLIVEIRA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AO GABRIEL DO OESTE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6085600001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88372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2.608.560 RENAN LUCAS DA SILVA BENTO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AO GABRIEL DO OESTE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91057500015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384963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ELIZEU LEMES RODRIGUES 95559370100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AO GABRIEL DO OESTE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41947200018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384481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GIORDANO BRUNO DA CONCEICAO 97171905187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AO GABRIEL DO OESTE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9842150001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398577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LUIZ FERNANDES DOS SANTOS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ELVIRIA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67106600014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74425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NOEMI DOS REIS MORENO 27203594831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TE QUEDA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72138900019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961256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0.721.389 DAMARIS DOS SANTOS BERNARDES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DROLANDI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5499250001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393822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9.549.925 LILIAN SOARES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DROLANDI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43054900016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61670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2.430.549 TALITA DA SILVA AFONSO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DROLANDI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07136600015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961164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2.071.366 MARIA EDUARDA TERRA DA COSTA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DROLANDI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019526500019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285857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LEXANDRE G. BAEL 39341747104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DROLANDI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2337280001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364592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NTONIO ALVES DE ABREU 36594229168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DROLANDI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27291000015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18040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PARECIDA RODRIGUES DEMETRIO 20087848864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DROLANDI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7835940001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13208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ARLOS EDUARDO DOS SANTOS 00968091164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DROLANDI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4059980001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36919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FABIANE DE SOUZA FABIO 03715798130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DROLANDI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4685160001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50541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RAFAEL GONCALVES PEREIRA 08208384119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ONORA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9438570001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57127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0.943.857 SERGIO MIGUEL VERONEZE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ONORA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6717110001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367623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NDREIA ROCHA BELTRAO 56856873115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ONORA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11292900017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72801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RENAN MONTEIRO DA SILVA 05206013196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RENO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7978690001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79763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797.869 LEONARDO GUIMARAES CARAMALAC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RENO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19450400014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81688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3.194.504 REINALDO CAETANO DA SILVA JUN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RENO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6499080001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93890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5.649.908 RODRIGO FERNANDES NUNES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RENO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5657740001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955989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FERNANDO ANGELIM VOLPINI SIL 02309692166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RENO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59782200018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58286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KARINA OLIVEIRA SILVA 03954311151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RES LAGOA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72903300019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83489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8.729.033 MARCIO WILLIAN NERY MATEUS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RES LAGOA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8908000001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67003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4.890.800 FRANCISCO ANTONIO DE SOUSA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RES LAGOA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2415230001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78262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9.241.523 LEILA GRACIELE CANDIDO GONSAL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RES LAGOA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4102810001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82968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9.410.281 DANIELLE CARLA BATISTA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RES LAGOA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635930000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81193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9.635.930 YURI SILVA ARAUJO BUENO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RES LAGOA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9319350001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960782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0.931.935 MILTON FACHE MADIA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RES LAGOA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14636900014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955944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1.146.369 RENATO CESAR PIMENTEL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RES LAGOA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97248200018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89508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1.972.482 JHONATAN MATEUS DA SILVA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RES LAGOA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59448400014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89501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2.594.484 KATINA REGINA ANDRE NOGUEIRA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RES LAGOA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62927700018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88217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2.629.277 MAURICIO NASCIMENTO DOS SANTO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RES LAGOA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7668640001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88711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2.766.864 GUSTAVO FELIX ALMIRON ROLDAO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RES LAGOA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0555350001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89533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3.055.535 JEFFERSON BARBOSA DE PAULA JU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RES LAGOA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6326390001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96824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4.632.639 FERNANDO CARLOS SACHETI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RES LAGOA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8719520001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961612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9.871.952 EDVALDO LUIZ BEZERRA FILHO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RES LAGOA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8427090001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71567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DEMIR REZENDE 56225571191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RES LAGOA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2842680001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70219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LTIVINO RUPOLO ANDRADE 70319106179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RES LAGOA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18673600017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62073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AULA COUTINHO DO NASCIMENTO 00524939110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RES LAGOA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009161000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72079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RAFAEL ORLANDO MARCHAN 47071076804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RES LAGOA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3489400001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72905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REGINALDO DUCHINI JUNIOR 04799309102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RES LAGOA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7272880001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36364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ROSANGELA TAMIRES DE BRITO 04778183150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RES LAGOA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43910700016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70704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WILLIAN APARECIDO SOBRINHO D 04131301180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RES LAGOA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48409500015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36643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WILMA MIRANDA DE ANDRADE 29597200163 </w:t>
            </w:r>
          </w:p>
        </w:tc>
      </w:tr>
      <w:tr>
        <w:trPr>
          <w:trHeight w:val="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CENTIN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8020800001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35853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ROBERTA NOVAIS MOREIRA 33285347848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Verdana-Bold"/>
          <w:bCs/>
          <w:sz w:val="18"/>
          <w:szCs w:val="18"/>
        </w:rPr>
      </w:pPr>
      <w:r>
        <w:rPr>
          <w:rFonts w:cs="Verdana-Bold" w:ascii="Verdana" w:hAnsi="Verdana"/>
          <w:bCs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Verdana" w:hAnsi="Verdana" w:eastAsia="Times New Roman" w:cs="Verdana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Verdana" w:hAnsi="Verdana" w:eastAsia="Times New Roman" w:cs="Verdana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Verdana" w:hAnsi="Verdana" w:eastAsia="Times New Roman" w:cs="Verdana"/>
      <w:b/>
      <w:bCs/>
      <w:sz w:val="16"/>
      <w:szCs w:val="16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Verdana" w:hAnsi="Verdana" w:eastAsia="Times New Roman" w:cs="Verdana"/>
      <w:b/>
      <w:bCs/>
      <w:sz w:val="18"/>
      <w:szCs w:val="18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Verdana" w:hAnsi="Verdana" w:eastAsia="Times New Roman" w:cs="Verdana"/>
      <w:b/>
      <w:bCs/>
      <w:sz w:val="18"/>
      <w:szCs w:val="1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Segoe UI" w:hAnsi="Segoe UI" w:eastAsia="Times New Roman" w:cs="Segoe UI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Segoe UI" w:hAnsi="Segoe UI" w:eastAsia="Times New Roman" w:cs="Segoe UI"/>
      <w:color w:val="000000"/>
      <w:sz w:val="18"/>
      <w:szCs w:val="18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acpdappls.net.ms.gov.br/appls/legislacao/serc/legato.nsf/e5c724b4c70cb1da04256b1f005348a8/d308187247c8ff0804258bc800515da3?OpenDocument" TargetMode="External"/><Relationship Id="rId3" Type="http://schemas.openxmlformats.org/officeDocument/2006/relationships/hyperlink" Target="https://www.planalto.gov.br/ccivil_03/leis/lcp/lcp123.htm" TargetMode="External"/><Relationship Id="rId4" Type="http://schemas.openxmlformats.org/officeDocument/2006/relationships/hyperlink" Target="https://www.planalto.gov.br/ccivil_03/leis/lcp/lcp123.htm" TargetMode="External"/><Relationship Id="rId5" Type="http://schemas.openxmlformats.org/officeDocument/2006/relationships/hyperlink" Target="https://www.planalto.gov.br/ccivil_03/leis/lcp/lcp123.htm" TargetMode="External"/><Relationship Id="rId6" Type="http://schemas.openxmlformats.org/officeDocument/2006/relationships/hyperlink" Target="http://aacpdappls.net.ms.gov.br/appls/legislacao/serc/legato.nsf/1b758e65922af3e904256b220050342a/0d4c8cd075e41e340425782a005cb112?OpenDocument&amp;Highlight=2,13.115" TargetMode="External"/><Relationship Id="rId7" Type="http://schemas.openxmlformats.org/officeDocument/2006/relationships/hyperlink" Target="http://aacpdappls.net.ms.gov.br/appls/legislacao/serc/legato.nsf/1b758e65922af3e904256b220050342a/989b30b2a488fc0a04257ee700414dcd?OpenDocument&amp;Highlight=2,14.28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19:00Z</dcterms:created>
  <dc:creator>Egouveia</dc:creator>
  <dc:description/>
  <cp:keywords/>
  <dc:language>en-US</dc:language>
  <cp:lastModifiedBy>Salete Carpes Ramos</cp:lastModifiedBy>
  <cp:lastPrinted>2025-08-11T09:28:00Z</cp:lastPrinted>
  <dcterms:modified xsi:type="dcterms:W3CDTF">2025-09-01T15:19:00Z</dcterms:modified>
  <cp:revision>2</cp:revision>
  <dc:subject/>
  <dc:title/>
</cp:coreProperties>
</file>