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95, de 26 de març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784, de 27 de março de 2025.</w:t>
      </w:r>
    </w:p>
    <w:p>
      <w:pPr>
        <w:pStyle w:val="Normal"/>
        <w:ind w:left="142" w:firstLine="17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Leite Longa V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3 de abril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6 de març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95, de 26 de març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Leite “longa vida” (UHT - “Ultra High Temperature”), em recipiente de conteúdo inferior ou igual a 2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15934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EMIDESNATADO BATAV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15934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BATAV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05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N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057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NA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80000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HERCULES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EMIDESNATADO TERRA VI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TERRA VI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5410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RAJOAR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610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80000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HERCULES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3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FIN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3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SEMI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202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QUA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3900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COMPLEIT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61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15932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18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5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MANHECER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49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INTEGRAL BAIXA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50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ATVID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SEMI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18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QUALI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ERRA VIV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6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800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JUSSARA MAX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MYL PARMALAT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SEMI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1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INTUMUS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18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SEMI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8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PIRACANJUBA FUNCIONA + FIBR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18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0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5970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FRIMES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0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800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JUSSARA INTEGRAL EDG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50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SEMI DESNATADO SENS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001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80000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HERCULES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1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00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SEMIDESTAN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5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RO LACTOSE SEMIDESNATADO TERRA VIVA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800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JUSSARA MAX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SEMI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00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MYL PARMALAT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6767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HERCULES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5970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FRIMES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800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JUSSARA MAX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NATURAL MILK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057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N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5970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FRIMES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VI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LEVINHO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ZERO LACTOSE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162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OLLY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3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A2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066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INTEGRAL COM TAMPA E ROS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076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LEVINHO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7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INTEGRAL FLEXICAP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A2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4305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NTA CLAR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5960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FRIMESA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1200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EN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28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OLAC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2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DGE ITALAC INTEGRAL ZERO LACTOSE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28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OLAC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8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PIRACANJU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066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PIRACANJUBA FUNCIONA + CÁLCI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DEZ VITAMINAS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NOLAC ZERO LACTOSE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3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KIDS CRESCER INTEGRA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SEMI DESNATADO A2 VIT EDG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4305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NTA CLAR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INTEGRA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3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573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O GABRIEL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924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ISSIM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4305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NTA CLARA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INTEGRA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9247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ISSIMO INTEGRA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64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DESNATADO P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9247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ISSIM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+ PROTEINA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101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ULIST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101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ULIS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290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ULIS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14:00Z</dcterms:created>
  <dc:creator>Marcelo Romera Minelli</dc:creator>
  <dc:description/>
  <cp:keywords/>
  <dc:language>en-US</dc:language>
  <cp:lastModifiedBy>Salete Carpes Ramos</cp:lastModifiedBy>
  <dcterms:modified xsi:type="dcterms:W3CDTF">2025-03-27T14:14:00Z</dcterms:modified>
  <cp:revision>2</cp:revision>
  <dc:subject>Teste OPEN XML</dc:subject>
  <dc:title>Titulo do Documento</dc:title>
</cp:coreProperties>
</file>