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32, 23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 produto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39, de 26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° Alterar, na tabela denominada Valor Real Pesquisado, o Grupo de Preço do seguinte produto: soja em grã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7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3 de mai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632, de 23 de maio de 2025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JA INTERN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2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JA EM GRÃO - A GRANEL (OPERACÃ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JA EM GRÃO - SC 60 KG (OPERACÃO INTERNA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JA INTERESTADU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6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JA EM GRÃO - A GRANEL (OP.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6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JA EM GRÃO - SC 60 KG (OP. INTERESTADUAL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4:00Z</dcterms:created>
  <dc:creator>Marcelo Romera Minelli</dc:creator>
  <dc:description/>
  <cp:keywords/>
  <dc:language>en-US</dc:language>
  <cp:lastModifiedBy>Salete Carpes Ramos</cp:lastModifiedBy>
  <dcterms:modified xsi:type="dcterms:W3CDTF">2025-05-26T14:24:00Z</dcterms:modified>
  <cp:revision>2</cp:revision>
  <dc:subject>Teste OPEN XML</dc:subject>
  <dc:title>Titulo do Documento</dc:title>
</cp:coreProperties>
</file>