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42, DE 19 DE MARÇ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44, de 20 de març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19 de março de 2024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042, DE 19 DE MARÇO 2024</w:t>
      </w:r>
    </w:p>
    <w:tbl>
      <w:tblPr>
        <w:tblW w:w="71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331"/>
        <w:gridCol w:w="1423"/>
      </w:tblGrid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ESPANTALHO LTD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0.883-2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B.N. ADM BENS PROPRIOS E AGROP LTD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550-6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 COMUN IND ALDEIA BARRERINHO- ACIAB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158-4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LO PECUARIA LTDA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454-0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ESCALADA DO NORTE LTD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2.171-0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YACHE &amp; CIA LTD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742-8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OL INDUSTRIA COMERCIO E EXPORTACAO S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6.497-1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GISAM LTD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128-0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ZANO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VERDE PARTICIPACOES E PROPR RURAIS S.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981-3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BOI LEILOES VIRTUAIS LTD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795-6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YAMA ALIMENTOS LTDA.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5.308-0</w:t>
            </w:r>
          </w:p>
        </w:tc>
      </w:tr>
      <w:tr>
        <w:trPr>
          <w:trHeight w:val="324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8:00Z</dcterms:created>
  <dc:creator>izabel  abrahan</dc:creator>
  <dc:description/>
  <cp:keywords/>
  <dc:language>en-US</dc:language>
  <cp:lastModifiedBy>Salete Carpes Ramos</cp:lastModifiedBy>
  <cp:lastPrinted>2024-01-12T12:11:00Z</cp:lastPrinted>
  <dcterms:modified xsi:type="dcterms:W3CDTF">2024-03-20T13:18:00Z</dcterms:modified>
  <cp:revision>2</cp:revision>
  <dc:subject/>
  <dc:title>ATO DECLARATÓRIO/SAT N</dc:title>
</cp:coreProperties>
</file>