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24, DE 24 DE FEVEREI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086, de 27.2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a alínea “a”, do inciso I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4 de Fevereir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R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/SAT Nº 024, DE 24 DE FEVEREIRO 2023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88"/>
        <w:gridCol w:w="1509"/>
      </w:tblGrid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ITH TARAMELLI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9.43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JR MASSETTO MADEIRAS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6.11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W.R. LTDA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68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LANTAR S.A. PLANEJAMENTO TEC E ADM REF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0.46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. O. LIMA DA SILVA MADEIRAS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5.86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TONIO JOSE ALVES DE QUEIROZ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43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UA CLARA CACA E PESCA LTDA EPP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90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ELETRICA FERREIRA LTDA ME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61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K DA SILVA GARCI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05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36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UA CLARA VEICULO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33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ISA ENGENHARIA EIREL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10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 SEG SEGURANCA E MONITORAMENTO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5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 PLUS PROVEDOR DE INTERNET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409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UTRIVET NUTRIMENTOS VETERINARIOS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14.73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GNA CONSTRUTORA EIRELI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5.68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DOMIRO DA SILVA VIEIRA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5.40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ELI APARECIDA CASTILHO ALVES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7.17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VENI DOS SANTOS ROS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27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ELSON DA ROSA FARI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21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ONIAS SANTOS DE OLIVEIRA -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83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NTEIRO SERVICOS DE SERRALHERIA EIRELI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34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 N DA SILVA - ME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49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NA RAYRA P VILHALBA -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96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ORIVAL MIRANDA DE FREITAS  EPP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54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SON UBIRATA GOMES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22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PS CONSTRUTOR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51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NATTO TRANSPORTE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11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 J RODRIGUES CONVENIENCIA EIRELI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65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V REPRESENTACOES AGRICOLAS LTD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04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LLA SOLUCOES EM SAUDE, SEGURANCA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449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ISCILA DE ARAUJO NILBA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EISE NATHANE BELOTO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135-6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. MAD. PEREIRA E MEIRELES LTDA- ME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98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NCHONETE E CONVENIENCIA GUARUJA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24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 &amp; P EMPACOTADORA E COMERCIO DE CA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871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ULIO CESAR DE SOUZA TRANSPORTE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6.01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ÁSSIO DE SÁ NAZARO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21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NAS BARBOZA PAIXÃO EPP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38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URILO MOTTA RAMOS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78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.E. TRANSPORTES EIRELI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97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LIVEIRA &amp; BOGAZ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48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OTELHO &amp; SPOLADORE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201-1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ROL MESTRE INTERMEDIAÇÃO DE SE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353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FECCOES V2 INDUSTRIA E COMERCIO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3.84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GTOUR TRANSPORTE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86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DERI JOSE DE OLIVEIR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69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ML COMERCIO DE ROUPAS E ACESSORIO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22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UILHERME DEFAVARI SARTO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516-6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IO MIYOJI HATTORI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2.52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LTA IND SIDERURGICA REC METALICO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8.04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RISTINA MOREIRA DA ROCHA BASTOS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082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RMAOS FOLLE LTD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283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. R. DE LIMA - EIRELI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68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P GOES JUNIOR ME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6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 EXCELÊNCIA COMÉRCIO E REPR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3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TRICIA BARRETOS PRETE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618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RUER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MERICA NET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687-9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USTAQUIO AUGUSTO SEXTO JUNIOR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5.20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URSOS DE IDIOMAS NUNES E LOP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44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LAJES INDUSTRIA E COMERCIO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10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STENTA ARQUITETURA E CONSTRUCAO C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94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EGA 267 LTDA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86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NA FRANCISCO DE SOUZ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01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S FERRAGENS LTD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79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ESSICA DAIANE BOLACH DA SILVA CLIN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16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URO COSER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66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DECIR SOUZA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16.83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URO ISAIAS MARTINS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41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MADALENA B LEIT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3.65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FONSO MARIN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2.31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UBENS RODRIGUES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08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LFRIDES PAIM DE MOURA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856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FERREIRA CUNH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8.50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ALBERTO VILLACA DE SOUZA BARROS M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6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RSON A. DOS SANTOS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259-9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06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NELY NANTES DE OLIVEIRA SANTOS - ME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59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LLIAR EMPREENDIMENTOS E CONS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94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DRE PEDRO ANNES TURATT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4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NIS CORREA FLORENCIANO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14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FERREIRA DE LIM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47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RGE LUIZ SOARES DE FIGUEIR 46494200168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33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NOEL LUIZ FLORENC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105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GMIR SOARES DA SILVA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38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ILBERTO BUSSLER ME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71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DIMILLA RODRIGUES BARBOSA 71707352100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09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RDIM &amp; SOARE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05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CHA &amp; FERREIRA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398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HIOZINI &amp; LIMA LTDA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4.86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GINALDO DA SILVA FERREIR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70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GALHAES &amp; BARBOSA LTD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35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DE LOURDES ROCHA DOS SANTOS ME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59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 A M ARANDA - ME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50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ULIANO APARECIDO ROCHA ALVES ME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60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GOR CANDIDO DELALIBERA ALQUAZ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88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ILSON DE OLIVEIRA TRANSPORT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772-5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OPES &amp; SACOMAN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2.78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ORGES &amp; USHIGIMA TRANSPORTE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80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. C. FELIZARDO EIRELI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34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SANA DE MACEDO CRUZ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64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V AUTOMOTIVA DISTRIBUIDORA DE PECA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95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IRAO VESTE E CALCE DE USADOS E N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9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NA LOG LOGISTICA E TRANSPORTES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954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LIPE DI BENEDETTO &amp; CIA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0.28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VF TRANSPORTES EIRELI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26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36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O F. DOS SANTOS TRANSPORTES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30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ARROS E ZANCHETT TRANSPORTADORA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57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CG COMERCIO, PRODUTOS E SERVICOS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89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VOARIA PARAISO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93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PO AGRO COMERCIO DE PRODUTOS AGR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275-6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CESA ENGENHARIA EIRELI EPP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90.76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TO GROSSO DO SUL TAXI AEREO LTDA EPP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101.22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YM LIFE LTDA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16.83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MIN &amp; CIA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18.40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LUFTEL TELEFONIA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4.58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GIONAL PAPEI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7.23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RRA BRANCA COMERCIO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8.20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'LAR COMERCIO DE BEBIDA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41.42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UZA E SOARES LTD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49.87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AZIRA IUNES MONTEIRO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2.84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.M.CASTOLDI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6.82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IVERDE ENGENHARIA E PAISAGIS EIRELI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3.91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PRESA MUNICIPAL HABITACAO EMH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5.41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NIA MODAS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5.97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VID VAZ PEREIR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7.31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AVE ENG E EMPREEND IMOBILIARIO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8.20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XDUCTS CLIMATIZ. DE AMBIENTES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1.47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H FARMACIA MAGISTRAL LTDA -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2.99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. O. L COMERCIO DE PURIFICADOR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3.74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YAMANAKA ALIMENTOS EIREL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8.42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REZA FASHION LTD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2.09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SVALDO BARRIOS GREGORIO JUNIOR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2.74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D EQUIPAMENTOS PARA PISCICULTURA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3.96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USTAVO MEDINA DO NASCIMENTO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6.34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RORA COMUNICACOE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9.27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ACIONAL EXPRESSO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1.36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MES COMUNICACOE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2.79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LHE ARTE LTDA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5.35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CI DOCES REST E CONFEITARIA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1.76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N STORE PRODUTOS EXCLUSIVOS E PER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2.61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NTANAL TRANSPORTES E TURISMO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4.78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EILDO MAXWEL CLINK GRANJA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6.7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ERCIAL PONTO DE APOIO EIRELI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0.97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AFER MATERIAIS P CONSTRUCO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89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LUTECH SOLUCOES TECNOLOGICAS PA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2.84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NE CELL TELECOMUNICACOES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35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ONE LAGO PIPINO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84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RENINHA COMERCIO DE ALIMENTOS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85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HITSELL &amp; FABRICIO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91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USTAVO ZANDAVALLI DE FIGUEIREDO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71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QUIDAMOTO MOTOCICLETAS E PECA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6.31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ERCIAL LOUREIRO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21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IBELATO &amp; BUENO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32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IZ FERNANDO PALMERIO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98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RANCO &amp; BOSZCZOWSKI LTDA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8.20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ZINETE SALVADOR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1.73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FA PRASERES DOS SANTOS -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2.35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BERTO CACERES BRITO 44543905172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2.54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RMINAS SEMENTES DE PASTAGENS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3.07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M RESTAURANTE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5.73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NTANA VEST COMERCIO DE CONFECCOES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17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D LANCHES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23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SH HOUSE COMERCIO DE PESCADO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1.65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EMIO RECREATIVO ALL IN CAMPO GRANDE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2.05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4 MATERIAIS ART. PAPELARIA LTDA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38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TLANTICA MADEIRAS LTD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07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AL COMERCIO DE ALIMENTOS LTD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33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IANA FESTAS TECIDOS E CONFECC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35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OL ARTIGOS PARA FESTA EIRELI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49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NIX BIJUTERI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95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CRETEIRA BRASIL EIREL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9.94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. COURA ENGENHARIA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1.42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ULTI PAPER COMERCIO VAREJISTA D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1.70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NUTA &amp; TENUT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2.43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ZZETTO COMERCIO DE CONFECCO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23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RODRIGUES SOARES - MEI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5.98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AUNEI MOREIRA BATIST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49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JJ FARMACIA DE MANIPULACAO LTDA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68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PI SPE39 PLANEJ E DESNV EMP IMOB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20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ECTOR LOCADORA E TRANSPORTE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57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URA E RIOS DISTRIBUIDORA DE GAS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392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1.65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NTOS E ZANANDREA LTDA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1.89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LDFARB INCORPORACOES CONSTRUCOES S/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93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EL TRANSPORTE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50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NALDO MONTEIRO DE JESUS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642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ATIVA EIRELI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78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ARA BARBOSA CEOLIN LYRIO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46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LD ARGELIA EMPREEND IMOB SPE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68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SIA BRAZIL EXP E IMPORTADORA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35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LOVES RIBEIRO DE SOUZA &amp; CIA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48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16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FS MERCADO E PRODUTOS OTICOS EIRELI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06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ZVICKER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75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AINE DOS SANTOS QUEIROZ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82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RMA T.GOMES - VESTUARIOS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93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EMIR JARDIM NETO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29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A CRISTINA FERREIRA MALDONADO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31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F TRANSPORTES E REPRES BOVINOS EIRELI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73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EGO SARAN DA SILV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21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INE CONCEICAO CANDIDO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39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. G. XAVIER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50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LO &amp; ORTEGA TRANSPORTE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51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EMAO CASA DE CARNES &amp; MERCEARI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55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RCA ATIVA EMPREENDIMENTOS EIRELI  ME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38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ULLER &amp; ERNIC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69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NET TELECOMUNICACOES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39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CRAM TRANSPORTES &amp; SERVICOS EIRELI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05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17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. F. DA SILVA - PIZZAS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62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IEL OLIVEIRA DA SILV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66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CUS TRANSPORT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62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YARA DOS SANTOS FERREIR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41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QUATI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81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3S EMPREENDIMENTOS LTD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24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S CALL TELEATENDIMENTO LTD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72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AVENI TRANSPORTES LTD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88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DREKOWISK EMPREEND IMOBILIARIOS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50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ULTILATAS COM PECAS ACESS VEICULO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96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LCAMPO INCORPORADORA E CONSTR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45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. S. CARDOSO ME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85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PRAR FAZENDAS IMOBILIARIA EIRELI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28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2M ENGENHARIA LTD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31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L TELECOMUNICACOES LTDA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31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DIMAR JOSÉ GERALDO DE SOUZA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75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FA ESCOLAS DE IDIOMAS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1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NOVATECH B. SOL. ENG. E MEIO AMB.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4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FF SISTEMAS LTDA ME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74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NILO COELHO DAS NEVES EIRELI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3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URA GAS LTDA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66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C EVENTOS LTDA EPP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02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HG PARTICIPACO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23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ILMAR CRISTALDO DE MATOS 71714537153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00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O S LIMA EIRELI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90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R COMERCIO E ACESSORIOS PARA ANT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47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RTAS MS EIRELI EPP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64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A FLAVIA DOS SANTOS MARTINS ME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66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VELINI CORREA MOURA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53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YARA CALIN JORGE E CIA LTDA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89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 PESUSKI - ME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39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AN ROGER DA SILVA INSFRAN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87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SP MENEZES CONSTRUCOES EIRELI -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11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RADA MOVEIS E DECORACOES EIRELI EPP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42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RSON ECHEVERRIA ME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66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OLNEY GIRAO FARIA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06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SPIRAL COMERCIO E REPRESENTAÇ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15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SVALDO PRODUCOES E EVENTOS EIRELI - ME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55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. B. EQUIPAMENTOS DE PROTECAO LTDA ME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58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LUMINAR BENEFÍCIO HUMANO SERVI LTDA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11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 WAY BRAZIL COMERCIAL IMPORT EIRELI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3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BRAHIM TELAWI - EIRELI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97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UGO HENRIQUE OLIVEIRA NUNES EIRELI ME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00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É DI CHINELO EIRELI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11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OFEL TRANSPORTES EIRELI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28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5 COMERCIO DE ROUPAS E ACESSO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46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NA TELEATENDIMENTO EIRELI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8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UNCH MOTORS EIRELI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17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OPES E CUNHA LTDA -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19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OM DEGUSTY ASSESSORIA E ALIMENTO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97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EILA DA SILVA CARIDADE 00945260105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65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ALH DISTRIBUIDORA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75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A DE BARROS JUNIOR -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17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NCHES &amp; CORREA LTDA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46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UARDO SILVA DE SOUZA - EPP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63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UMIGLASS FERRAGENS PARA VIDRO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65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PRESA DE RADIODIFUSAO PADRE KO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77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N - PRODUTORA DE EVENTOS LTDA - ME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82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EEIRO CAMPO GRANDE LTDA EPP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34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VANGELISTA COMERCIO E REPRESENTA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58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UAS RODAS COMERCIO DE ACESSORIOS P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5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S COMERCIO DE PRODUTOS OPTICO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76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LOG LOGISTICA E TRANSPORT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41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ATATINHA DOCE COMERCIO E TRANSPORT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35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TO PLACAS VEICULAR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75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ESSICA GIMENEZ SANTAN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83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STRIBUIDORA DE PUBLICACOES CUIABA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89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RIGUES COMERCIO DE MANGUEIRAS EIRELI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09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GNER NUNES ESCOLARTE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52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UCATEC ASSESSORIA EDUCACIONAL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67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MINA CONSTRUCOES EIREL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00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LIVEIRA &amp; MANDU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19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ONALDI APARECIDO ZANDOMENIGHI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49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 MS BRASIL INSUMOS AGROPECUARI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50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NA COMERCIO DE CALCADOS E ACESS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86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IPLE SSS COMERCIO ATACADO, VARE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70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. BUCK   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66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HIRLEY RESTAURANTE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74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YEGH COMUNICACAO E MARKETING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80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RS COMERCIO VAREJISTA DO VESTUA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72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NILO NUNES DURAES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83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CV CORRETORA DE SEGUROS, SERVICO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92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ELI M. DA SILVA EIRELI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06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NE CAROLINE CARDOSO DE OLIVEIRA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43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RNANDO F DA SILV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63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ASIL PLAST INDUSTRIA E COMERCIO D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19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IVID CARLOS MARQUES POIATO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3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LAVIO JOSE NINA FERREIR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6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ERCIAL ABDUL &amp; SAAD DE PRODUTO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99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MALLS INSTALACOES COMERCIA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31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LEIDE DE ALMEIDA RAMOS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22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IGOR ALBERTO MATOS DOS REIS EIRELI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61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HOLDER SISTEMAS DE INFORMATICA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07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V SORVETERIA E LANCHONETE EIRELI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12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. W. B. COMERCIO DE RACOES LTD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88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AQUEL DE ALENCAR SANTO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42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KIRIA VELMA ARISTIMUNHA DA SILVEIR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52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M LACA DE OLIVEIR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5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ORIN AGRICULTURA E MEIO AMBIENTE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66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NASHIRO COMERCIO DE UTILIDADES EIRELI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90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A F TESSARI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21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ENRIQUE JOAO BRUNETTA NETO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47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UROFERTIL NORDESTE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47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DK ENGENHARIA E COMERCIO LTDA EPP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16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OF MEDICAL PRODUTOS MEDICOS E OD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9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 C FERREIRA SOLUCOES E EMPREENDI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35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RABELLUM COMERCIO DE ARMAS LTDA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226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CINEA CARDOSO ME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60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AO BORELLI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99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LCHIOR &amp; OLIVEIRA LTD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56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DO GARCIA ROCH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64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R MADUREIRA DE PINHO FILHO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81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TEL COMERCIO DE MADEIRAS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88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FS CONSTRUTORA EIRELI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09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D9 NEGOCIOS IMOBILIARIO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35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STITUTO RANKING DE PESQUISAS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43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RTES &amp; SILVEIRA ARQUITETURA E LTDA ME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63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M CURSOS JURIDICO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03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FG MATURACAO E COMERCIO DE CARNE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21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CANTO FLORA COMERCIO DE PLANTAS E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00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MCG PIZZARI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23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SP SOLUTIONS SOLUCOES EM TECNOLOG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27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VES E CUELLAR INTERMEDIACAO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01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. GLAUBER DE SOUZA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04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RGANIQUE MS PRODUTOS NATURAIS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58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. K. MELO DE SOUZA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8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DICLEI CARNEIRO DA SILVA JUNIOR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9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24H PRESENTES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71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EC IMOVEIS LTDA ME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84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ELLENGER SOLUCOES INTEGRADA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09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DE SOUZA TRANSPORTE E COMERCIO DE UTEN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19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A OLIVEIRA DE SOUSA 04082034129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41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OLDO N DE SOUZ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6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ENCIA DE NOTICIAS CONTILNET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31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P CARGAS TRANSPORTADORA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6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OCERT EIRELI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45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L DE OLIVEIRA ALIMENTO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486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AUGUSTO OLIVEIRA ANDRAD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93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MAR ATELIE DE DESIGN E ESCULTURA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5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EVES COMERCIAL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26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 PLUS PROVEDOR DE INTERNET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63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ILSON DA CONCEICAO COST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99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FA EMPREENDIMENTOS EM OBRA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76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P DA SILVA ME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1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NOV SUPLEMENTO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249-6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BAY AGRICOLA LTDA -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30.327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ALBERTO CACERES DA SILV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1.02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T X PRE MOLDADO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7.18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NETE BARBOZA DE FREITAS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08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ONIX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56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RAIS &amp; MANOEL LTDA EPP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38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RES &amp; MAGALHÃES TRANSPORTES LTDA ME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57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PELARIA CRIATIVA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26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FRACAT CONSTRUTORA LTDA EPP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74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 TRANSPORTE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23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HALLES DUARTE SOUZ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994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TO ELETRICA AGUIA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5.54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TERN CONSTRUCOES E COMERCIO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2.68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63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R SOARES TRANSPORTES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38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ALBERTO ROTINI -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69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W CARRASCO EIRELI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98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EANDRO FABIANI EIRELI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06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NE CELL TELECOMUNICACOES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72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W CONSTRUCAO LTD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84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PERMITIDA INDUSTRIA E COMERCIO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83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G &amp; MG SUPERMERCADO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51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HUE LUA LIMA FANAI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394-1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SMAEL FERNANDO ROCH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57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IS PRODUTOS NATURAIS LTDA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391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 C R MACHADO EIRELI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8.09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 H F VENIER EIRELI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2.29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ERA LUCIA ALVES BEZERR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66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D SANTOS DA SILVA 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70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AMIRES &amp; TOSCANO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98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 P L CONSTRUCAO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2.24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R M - CONSTRUTORA &amp; COMERCIO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47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CEL - AGRÍCOLA &amp; COMÉRCIO EIRELI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04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S BOM ALTERNATIVA EIRELI -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13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. M. SANABRIA - ME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33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OM AMIGO AGROPASTORIL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29.20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IARAMA PARTICIPACOES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35.158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IAVA DISTRIBUIDORA DE BEBIDAS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8.56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CORUMBA COLOR LABORAT MATS FOTOG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7.13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2.69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01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URO VICTOL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38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DANZER LTDA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75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ILIZA TRANSPORTES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19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 J DA SILVA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96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OLDO DE CASTRO TAVARES JUN 98178342120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89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TACARGAS TRANSPORTES E LOGISTICA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84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IO MOVEIS LTDA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36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DHU MOVEIS LTD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3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V 92 COMERCIAL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641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PERMERCADO FRIGOBIFE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5.34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ESSE CRUCIOL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5.55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AO BATISTA REZENDE -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6.73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GELO FILISBINO DE SOUZA EIRELI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60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B TRANSPORTES LTD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7.52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ASIL FLORA COMERCIO DE MADEIRA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65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EANDRO RODRIGO DE SOUZA EIRELI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39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STEBAN PALACIOS JUNIOR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1.09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MBIRUSSU EMPREEND IMOBILIARIOS SPE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05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NIAGRO COMERCIO AGRICOLA LTDA - ME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09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ILLIAM AP LOPES -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36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TO PECAS TRES DIVISAS LTD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86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BIO SOUZA GARCIA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336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TONIO RODRIGUES DE OLIVEIRA EIRELI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75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DR AGENCIA DE TURISMO E NEGOCIOS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68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UARDO ASSIS PEREIRA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604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TONIO FERREIRA MERCEARI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2.69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LEDSON M DOS SANTOS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29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TUR C. DUARTE JUNIOR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0.23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 DE CEDRO TRANSPORTES LTD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39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RIGORIFICO COXIM EIRELI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39.801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PEREIRA DE MENDONCA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1.65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ANTONIO PRIETO EIRELI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068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LEBER MAGGI KRAS BORGES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63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GILLAND BONFIM DA SILV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80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TACADAO AGROPECUARIO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502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DINA  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171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SA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100.36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RCIA &amp; CIA LTD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01.09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IDOL TRANSPORT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03.64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STRO MAQUINAS AGRICOLA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40.62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O PEREIRA DE LIM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6.96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RIGUES &amp; CARDOSO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4.18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E &amp; PEREIRA LTD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0.5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URO VICTOL ME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03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RO INFORMATICA LTDA -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14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ANGATU CONST E INCORPOR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8.33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MPAI SEMI JOIAS E BIJOUTERIAS LTDA ME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1.29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DRO PEREIRA DE LIM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7.10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TROQUEZ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87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RIGUES &amp; MONTEIRO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46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 V TRANSPORTE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95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MANUEL MARINHO DO NASCIMENTO FILHO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34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OS AURELIO DE CARVALHO MELO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0.90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UTLET DA MODA EIRELI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25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A CARRILHO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09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 C A COMERCIO E EVENTOS LTDA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40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PEGORARI &amp; ALVES LTDA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48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CAEMBU EMPREENDIMENTOS FLORESTAI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61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IRO GILSON SAUSEN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19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P SERRALHEIR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96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C R J FAST FOOD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53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ESSANDRO GONCALVES PERES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42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GARD JOSE ONOFRE FILHO 03432461984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28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ÁTIMA SOARES GUEVARA ALVES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78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ULER COELHO MARQUES -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63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S MATOS &amp; CIA LTD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69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UNIOR DE OLIVEIR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71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ELDER CAMARA FIGUEIREDO JUNIOR - ME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10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NOVO LAR EIRELI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2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ODOURADOS AGRICULTURA PRECISA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82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CAMARGO ME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82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BN AGENCIA DE NOTICIAS E EVENTO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38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NCOLMAR CONSTRUTORA &amp; INCORPOR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99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UIABANO MEDEIROS EIRELI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18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REITAS &amp; CARVALHO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19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ANQUINHO FIT PRODUTOS SAUDAVEIS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88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MILSON PEREIRA BASTOS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35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G DE ASSIS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98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SA DE CARNE TREVAO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92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LOSANGO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65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. G. BATISTA COSMETICO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74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ZEQUIM COLHADO NETO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30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LLA ACESSORIOS E APOIO ADMINISTRA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34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ULART REPRESENTACAO COMERCIAL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96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L CORREIA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97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D BRAND INDUSTRIA E COMERCIO DE C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64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OS DOURADOS CONSTRUTORA LTDA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46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TOP SAUDAVEL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59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QUI PROVEDOR BANDA LARGA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84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DENORTE MADEIRAS E MAT P/CONST LTDA EPP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41.924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ILMAR DE ARAUJO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54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DORI VIOLA LUCATELLI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920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AMOS &amp; OLIVEIRA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450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TERPRISE CONSTRUCOES IMOBILIARIA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85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. A. E SILVA ACOUGU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75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O RODRIGUES DE FREITAS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05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O BOTASSINI CARVAO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8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SERVA LEGAL INCORPORACAO LTDA.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41.731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ERA LUCIA ALVES BEZERRA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0.59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MASIO &amp; DAMASIO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82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NTRE RIOS TECNOLOGIA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64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 L PIROLI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02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HEILA CRISTINA FREITAS ARAN 00554657147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75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EYLA RODRIGUES DOS SANTOS E 01752645111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64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DA COSTA SERRA - CONFECCOES -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22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NDA BORRER 90356640191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61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A HUMBERTO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263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HARLES DOUGLAS PIRES GONCALVES EIRELI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386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RMAOS WOLFF LTDA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57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NTEIRO &amp; KAGIMOTO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5.94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 LBS COMERCIO DE SEMENTE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02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ALR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064-9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BBING E MACEDO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442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SVALDO MARAN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0.302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EMIR MOREIRA SANTOS EIRELI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94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ICERO APARECIDO MAZINI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18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CREVALE IND COM E CONSTR LTDA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61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TAUT &amp; STAUT LTDA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14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L ART SERRALHERIA LTD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97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LOPES FAJARDO - EIRELI 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4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ET SERVICOS DE TECNOLOGIA - EIRELI -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10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HIERE BOTELHO DA COSTA - EIRELI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39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TENCIA TRUCK SERVICOS E TRANSPO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21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DUSTRIA E COMERCIO DE MADEIRAS EIRELI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06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DUSTRIA E COMERCIO DE MADEIRAS EIRELI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28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LENA DE OLIVEIRA ALMEID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78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TALLINK METALURGICA EIRELI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11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M ALVES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07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URO FINO COMERCIO DE AREIAS EIRELI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76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J R TRANSPORT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2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MEDINA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09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F B COSTA MAZZARO LTD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655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DA COSTA SERRA - CONFECCOES -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223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VOARIA BRASAS VIVAS EIRELI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545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UNDIAL INSTALACOES ELETRICA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2.27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. R. DOS SANTOS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50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. L. COMERCIO E REPRESENTACO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67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. F. DIAS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30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DILON VASQUES DO PRADO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51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FD TRANSPORTES RODOVIARIOS LTDA EPP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38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LIVEIRA &amp; VERÍSSIMO LTDA -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40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XTINTORES JARDIM EIRELI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359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LMARA ROCHA DOS SANTO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432-9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IAVA DISTRIBUIDORA DE BEBIDAS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7.967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RNANDO BURIN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6.00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IO BRANDAO GUTIERRE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98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MAR GESTAO AGROPECUARIA EIRELI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468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NDR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UCKS COM.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53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ODUTIVA-COMERCIAL AGRICOLA LTDA.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8.21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SSATTO &amp; COINETE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2.75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37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NHOLD E GIMEN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5.72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MIAO FONTELES COST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22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O TIMM TRANSPORTES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61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STRIBUIDORA CORADELI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6.95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AERTE PEREIRA BARBOS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75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C DOS SANTOS FERREIR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10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LIPE BARBOSA CARDOSO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23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IAS PEREIRA FERNANDES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93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ACAJU MOVEIS E ELETRO LTDA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62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C DE BRITO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74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ROGARIA FARMAVIDA DE MARACAJU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62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CAS SEIJI NAKAMURA ME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77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HUMBERTINA CAVALCANTE SILVA TR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69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ODUZA MS SERVICOS DE OBRAS CIVI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90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EITY APARECIDA ALVES NOGUEIRA -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38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TAL LIMP COMERCIO DE PRODUTOS D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78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MA &amp; MACEDO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42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METER FERTILIZANTES IND E COMERCIO LTDA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37.283-2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NOEL MESSIAS ALVES SILV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9.84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AO CARLOS IRALA ME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9.64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6.97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OLZ &amp; HOLZ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9.85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NOEL LUIZ FLORENC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94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P DA SILVA -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882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6.87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CHELLE WERUSKA SOUZA BARBOS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9.69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A FELICIANO DE FREITAS &amp; CIA LTDA -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18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RLI ALVES DE SOUSA LIM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43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BRIEL ELIAS SANTOS DE CAMARGO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93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LMARA LIMA P VANZIN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34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SNER C. FERREIRA TRANSPORTES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5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GERIO JOSE DA ROCHA PEREIRA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44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V MAIS LIMITA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1.64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A TOUR TRANSPORTES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0.67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ILO &amp; CAMILO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74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RIGO FERNANDO BOTUR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02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BARU MATERIAIS PARA CONSTRUCAO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43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DERSON O. DE SOUZ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09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NTOS E MICHELS LTDA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96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SA DE CARNES IGUATEMI 2 LTDA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25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BC TRANSPORTES EIRELI -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5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 M GONCALVES  TRANSPORTES 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11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 xml:space="preserve">LILIAN F M B NONATO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98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IMEIRA LINHA EMPREEND IM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53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M TECNOLOGIA IND E COMERCIO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322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REALISTA FORMIGAO EIRELI EPP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3.74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IO FLAVIO PINHEIRO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2.417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PIFANIO MAT. DE CONST. E MADEIRA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9.12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LALDIA GAS EIRELI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48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 A DE OLIVEIRA &amp; CIA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8.09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 ANDRADE DOS SANTOS EIRELI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94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HELENA GOMES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59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USCELIA DA MOTA DE ARAUJO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45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VENIENCIA POSTO CARANDA LTDA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94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GELA MARIA GOMES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71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LAGOLI TRANSPORTES DE CARGAS LTDA ME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08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DENIR FRANCISCA DE OLIVEIRA - ME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21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LES MELO DE MENEZES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55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MES TRANSPORTES DE CARGAS EIRELI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94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CAS PEREIRA E SILVA COMERCIO DE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6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 PLUS PROVEDOR DE INTERNET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370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P DE MEDEIRO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2.38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ILO FABRI &amp; CIA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4.34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LINA KUNIKO FUNATSU IGUCHI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5.63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TAKASHI IWAT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6.49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RRAL TRANSPORTES LTDA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13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ZUO KANASHIMA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51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FERSON WILLIAM FIRMINO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19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LORISVALDO ISAIAS NUNE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0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. A. CONSTRUT E INCORP DE IMOVEI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35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C TAVARES FALCI -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07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UCI &amp; BRENDAGLIA LTD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85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ILAR TRANSPORTES EIRELI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74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LANGE DE SOUZA GUIMARÃES LOPES EIRELI-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55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IRTON DE C PEREIR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91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'ART LUSTRES E LUMINOSOS LTDA - EPP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64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NASHIMA &amp; KANASHIMA CALCADOS LTDA -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75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É CARLOS GONÇALVES ME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04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TRIEL CARLOS S S SILVA -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36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GO SOLDA MONTAGEM INDL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86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RCENOVA PECAS E SERVICOS DE EIRELI ME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21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SFERPET COMERCIO E LOGISTICA DE R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25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ANUEL MARTINS PEREIR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50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UZA &amp; ROSSATTO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10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EUZA SERRA DE OLIVEIRA NEGRIN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32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RCIA E DIAS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12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BARRETO DE OLIVEIR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86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 G E RODRIGUE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025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SON ALCIDES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93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ELO F. GOMES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80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USSON SERVICOS E TRANPORTES EIRELI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42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O COMERCIO DE ROUPAS E CALCADOS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5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NTUIR SMANIOTTO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12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SOCORRO DA NOBREGA EIRELI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27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MONY VIEIRA ASSIS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66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APARECIDA VENTURA DA SILV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96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TIESTER MOREIRA CLEMENTE EIRELI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7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RUTORA ALENCAR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95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SMAR MONTEIRO SOARES &amp; CIA LTD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585-5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LIATI &amp; FARHAT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3.847-9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M PIRES  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02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 B N DE SOUZA TRANSPORTES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75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TICA PARAISO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800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COB OLIVEIRA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1.56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STANHEIRA TRANSPORTES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7.19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A DUTRA ME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6.60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L ENGENHARI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3.51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 EL ASSAL &amp; CIA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99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 Z VEICULOS MULTI MARCAS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2.80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NER FONSECA DE CASTRO LTDA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3.39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. L. FERREIRA DE FREITAS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48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AUK MATERIAIS PARA CONSTRUCA EIRELI EPP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81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TAMIR LUCIANO DA SILV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82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LEIA TRANSPORTE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30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ICEAS BARBOZA DE SOUZA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2.75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AUK &amp; TOLENTINO LTDA -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68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TO GIRO MOTOS EIRELI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60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LG CHALUB EIRELI -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27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2M TRANSPORTES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43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TACADAO PONTO X EIRELI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09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RELIO FERREIRA DA SILVA EIRELI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26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NTO PAULO NUNES DA SILVA TRANSPORTES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75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GES TRANSPORTES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4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IONE CHAGAS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462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TILDES BRUM DO CANTO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4.28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INTER COM DE MAD MATERIAL CONST. LTDA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0.12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1.54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RANCO COMERCIO DE FRUTAS E LEGUMES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25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MILNERS PUCCI MANCUELLO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86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ORVETERIA ALINE VITORIA EIRELI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38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LCADOS ITAMARATI LTD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89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LUIS CRESPO DE MATOS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05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SON IDERALDO ROTHMANN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11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NATO ROMERO RIBEIRO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29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CQUET &amp; BOHNEMBERGER LTDA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361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O TULIO ANDREATTA BOEIRA -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06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 TRANSPORTES EIRELI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76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QUINO TRANSPORTE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85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OMBAR PONTA PORA BAR E PETISCARI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24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STRIBUIDORA BELO CAMPO FLORESCER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01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WER CORRETORA DE CEREAIS EIRELI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91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ETI SORVETERIA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23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BRAHAM ENGENHARIA E CONSTRUTORA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72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PRIMAIS SUPRIMENTOS PARA ANIMAI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01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RVA DOCE BOUTIQUE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245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FEX PARTICIPACOES E EMPREEND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7.36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LOS MALAFAIA JUSTINO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3.04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BIO FERNANDO SECCHES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0.57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CARLOS CAMPOS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26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OOVER CALAZANS JUNIOR MADEIRAS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59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RANOA FLORESTAL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10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.D.A VICENTE - TRANSPORTES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05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D TRINDADE MARIANO CARVOARIA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32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VALDO DOS SANTOS FRANCO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63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IRA RIO - IND E COM DE MAD LTDA EPP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7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IZ LOZAN DOS SANTOS - EIRELI -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14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NDERLEI TAVEIRA LIMA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54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AO ALFREDO DANIEZE - EIRELI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46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XX PNEUS COMERCIO E SERVICOS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46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STAURANTE REPW REIS LTD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62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OPERSIL COOPERATIVA DE SERVICOS E TRAN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20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IVIANE RODRIGUES DA SILV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9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RANOA FLORESTAL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829.700-8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IR ALVES BATALH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40.31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ICOLA KANADA PROD AGROPECUARIO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9.40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ULO CARNEIRO DE SOUZA ME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9.80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YA &amp; MOYA LTDA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13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RRA TRANSPORTE LTDA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3.81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GERIO DOMINGUES VIEIR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02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LTER DOS SANTOS -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47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GRID CRISTINA DE FARIA MARONI T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61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NATO DA SILVA OLIVEIRA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75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JAVAN DE ALMEIDA SHIRAT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175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31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A DENISE BELLO MACIEL -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41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EGO MATIAS MADALENA 05913049969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84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 ABREU TRANSPORTE &amp; CIA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220-3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0.75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UANAZZI TRANSPORTES LTD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03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MOL TRANSPORTES RODOVIARIOS LTD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04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2A NUTRICAO ANIMAL E TRANSPORT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20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ERRA NEGRA TRANSPORTES LTDA - 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56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DOY &amp; GODOY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78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BELLE ADMINISTRACAO E PARTICIPAC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83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ITON DE OLIVEIRA BEZERRA 01251865178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40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AIME FERREIRA DE OLIVEIR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93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UPI AGRO COMERCIAL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854-6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REALISTA ANZIBA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9.31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NIELLE SGARBOSS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34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ANIELLE SGARBOSS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2.81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LUCAS POR COSMETICOS LTDA ME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7.01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ELVIRA TERRA DE SOUZ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7.27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 J F MARINHO OTICA ME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2.896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PERMERCADO SAO BENTO LTDA - ME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5.66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IO CRISTIANO A. KIN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36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ILO AUGUSTO PETRO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08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DE LOURDES FREITAS AIVI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27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AFAEL BRITES ORTEGA SANTOS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29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C J TRANSPORTES EIRELI  ME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32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UCATEC ASSESSORIA EDUCACIONAL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65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IT PORTAS MS FABRICACAO E COMERC EIRELI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057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UDSON OLIVEIRA DA SILVA ME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80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OS TRIVISANUTO NETTO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57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ROTRIUNFO SOLUCOES AGRONEGOCI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3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ENCIA PHOENIX EM MARKETING DIGITA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555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VEIS ROMERA LTDA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5.63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ENILDO DIAS GUEDES - ELETRONICA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5.58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AO GOMES DE SOUZA EIRELI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34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IS DE SOUZA &amp; SILVA LTDA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35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ONA INES GERACAO DE ENERGIA ELETRI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950-0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 V CONSTRUCOES E PAVIMENTACOES LTDA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3.41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STAC CONSTRUTORA EIRELI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9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DRIGO DE SOUZA KUHN EIRELI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241-4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RNANDO HENRIQUE DA SILVA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785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CLAUDIO DE SOUZA BRASIL-ME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69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P COMERCIO E PRESTAÇÃO DE SERVI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391-7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IACO COMERCIO FERRO ACO LTDA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0.30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NDIDO FERREIRA SILV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0.16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RAMICA FALCO LTDA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60.43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 S SOARES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0.74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LTER CORREA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7.37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LVIA FILIPPIN DO PRADO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2.00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DR CENTRO DE DIAGNOSTICO E REAB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9.23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E GARCEZ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70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SIL INDUSTRIA E COMERCIO - EIRELI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72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IACO PREMOLDAD ARTEFATOS CONCRETO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9.65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STEFANES RODRIGUES DIAS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1.82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OS DAMIAO NUNES COUTINHO EIRELI EPP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3.71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LANTAR S.A. PLANEJAMENTO TEC E ADM REF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07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ZIRA FERREIRA MATERIAIS DE CONSTRUCAO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259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LIDIS MICHELI ALVES BERNART-ME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66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UA SANTA CONSULT PARTICIPACOES LTDA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75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NUSA TRATORPECAS LTDA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45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ROESTE CONSTRUCOES E EMPREENDIMEN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05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TERN CONSTRUCOES E COMERCIO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190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RANASA ENGENHARIA E COMERCIO S/A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02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ERNANDES COMERCIO DE TELHAS LTDA - ME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03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ZEIAS MARINHO DE LIMA ME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17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LOSSAL CONSTRUCOES EMPREENDIMENTOS LTD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14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 N CONTI FERREIRA TRANSPORTES EIRELI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60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NTURAS YPIRANGA LTDA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11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RO GRANDIS FLORESTAL S/A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49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ESSE DE SOUSA ME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05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LOGIC COM. FIBRAS DE CELULOSE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87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ULIANA COSTA DIAS ME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6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AOHUA HE ME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01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UDO BEM TUDO BOM COMERCIO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24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UDO BEM TUDO BOM COMERCIO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24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P INDUSTRIA E COMERCIO LTDA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32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TERBRASIL GUIND. TRANSP. MULTIMOD LTDA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92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VAMERICA DIESEL COMÉRCIO DE EIRELI ME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49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ACIANO SERGIO BEZERRA SOBRINHO ME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72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LORISVALDO FERREIRA ROCHA ME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16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MPIDOZ DISTRIBUIDORA DE PRODUT LTDA ME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01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OTRES ENGENHARIA EIRELI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86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 S P SERVICOS E COMERCIO DE PNEUS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41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ICE PRISCILA VENERONI PAVON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30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BIO LUCIANO DOS ANJOS FRANCA EIRELI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024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LY LIMA DOS SANTOS 63855151172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685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UCYENE ANDREIA ANDRADE DE MOURA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46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CAI SUPER FRUTA SORVETERIA EIRELI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57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CURCIO MENDES DE SOUZA EIRELI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69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GUIRO APARECIDO ARGUELLO FRANCO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70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RIANA LAURA DOS ANJOS MEDEIROS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12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J DISTRIBUIDORA DE RACOES LTDA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81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GUIA LOGISTICA LTDA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83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PORTADORA DOISCORREGUENSE LTDA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28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FRICENTER COMERCIO DE PECAS PARA LTDA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43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GUEIREDO TRANSPORTES EIRELI ME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520-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6:00Z</dcterms:created>
  <dc:creator>izabel  abrahan</dc:creator>
  <dc:description/>
  <cp:keywords/>
  <dc:language>en-US</dc:language>
  <cp:lastModifiedBy>Giovani Antonioli</cp:lastModifiedBy>
  <cp:lastPrinted>2023-01-20T10:38:00Z</cp:lastPrinted>
  <dcterms:modified xsi:type="dcterms:W3CDTF">2023-02-28T13:00:00Z</dcterms:modified>
  <cp:revision>3</cp:revision>
  <dc:subject/>
  <dc:title>ATO DECLARATÓRIO/SAT N</dc:title>
</cp:coreProperties>
</file>