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8, DE 28 DE MAI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1.842, de 29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g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0" w:firstLine="1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Ficam CANCELADAS, com base no disposto no inciso X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4" w:firstLine="1264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Grande - MS, 28 de maio de 2025. 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1"/>
      </w:tblGrid>
      <w:tr>
        <w:trPr>
          <w:trHeight w:val="319" w:hRule="atLeast"/>
        </w:trPr>
        <w:tc>
          <w:tcPr>
            <w:tcW w:w="8951" w:type="dxa"/>
            <w:tcBorders/>
            <w:vAlign w:val="bottom"/>
          </w:tcPr>
          <w:tbl>
            <w:tblPr>
              <w:tblW w:w="88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"/>
              <w:gridCol w:w="6921"/>
              <w:gridCol w:w="1406"/>
            </w:tblGrid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138 DE 28 DE MAI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LOJA BOM PRECO UTILIDADES DOMESTICA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4.616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IX INDUSTRIA &amp; DISTRIBUIDORA DE ALIMENTO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3.09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I AO ATO DECLARATÓRIO SAT Nº 138 DE 28 DE MAI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ASTACI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0.815.496 ROSA APARECIDA MENDES RIBEIR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2.06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TONIO JOA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ORAIDES DE OLIVEIRA ALMEIDA 00611734109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6.04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PARECIDA DO TABOA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0.990.046 MARCELO ANTONIO DA SILV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3.998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NAIARA ALVES BUENO 05228800107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5.145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TAGUASS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7.649.069 JONATAS FRANCISCO DOS SANTO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2.855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5.158.961 EDUARDO CECILIO CARVALH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9.648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OSE APARECIDO DE FIGUEREDO 78116414887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98.635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LA VIST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FERMINA GABRIELLY CHUCARRO CARDOZO DA SILVA 07116846182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4.917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RIA DE FATIMA PEREIRA PAREDES 00199675198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5.91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ODOQUE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RIA LUZINETE DA SILVA BISPO 10664904220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90.298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9.483.618 JOSEFA DALVINES DA SILVA MARTIN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94.80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2.285.821 LIDELICE RAMOS VICENT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3.620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7.102.241 JULIANA GODOY DE ARAUJ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0.741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1.567.437 BRUNO ROJAR ROMERO DE ARAUJ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7.110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3.110.205 ADALBERTO RANDAS ARAUJO SANTOS SANTAN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3.65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3.445.265 OTAVIO CESAR VIEIRA ANTUNES NOGUEIR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6.244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4.670.535 LUIZ FELIPE FERREIRA DA CRUZ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3.139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8.328.983 JULLIET ORTIZ DE SOUZ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2.606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0.704.792 FELIPE TEIXEIRA COST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4.376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1.027.656 KENIA LIMA FERNANDES VIAN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7.73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2.263.768 VALMIR NASCIMENTO DA SILV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5.300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6.919.546 WAGNER OLIVEIRA DAVAL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3.21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9.536.921 KARINA PEREIRA DE SOUZ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9.265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1.571.937 ANGELA DE SOUZA BAPTIST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5.698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194.135 SIMONE REIS GUIMARAE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0.384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635.840 GEISY SOUZA DO NASCIMENTO PEN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8.171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877.306 LILIANE SILVEIRA SIERR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6.141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878.399 ISABELLE BARROS OSSUN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9.97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3.032.433 DIVA BORGES DA CUNH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2.733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3.182.095 LUIZ ANTONIO RODRIGUES PINHEIR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4.204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7.482.664 LUAN HENRIQUE SANTOS MIRAN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2.986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8.221.794 MARIOLI ADELITA MONTENEGR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4.84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GROSHOP ZEBULOM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2.658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A KELLI ALMEIDA LINO 01623515181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4.691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BIN SERVICOS DE ENTREGA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5.96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BIN SERVICOS DE ENTREGA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6.52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ARLITO ELIAS DOS SANTOS 23740078120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7.422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G CALCADO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3.68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G CALCADO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9.36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LAUDIO ROBERTO DE OLIVEIRA DIAS PECAS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87.27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RISTIANA PEREIRA DE SOUZA 89054946172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5.651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DANIELLY MORAES PINTO 01512203106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8.60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ELIANE ARAUJO DE DEUS 99791382115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9.608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FELIPE QUINTELA TORRES DE LIMA 04165905194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4.80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GLEISON SANDIM DE ASSIS 03445880174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6.692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GUSTAVO OLIVEIRA RODRIGUES 0563400714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4.421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INEL CLASSIC PRESENTE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8.534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INE APARECIDA RIBEIRO 86604066134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6.01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NAINA FLORENCIO BENEVIDE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9.772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OANA DARCK GOMES BATISTA DE SOUSA 19252068821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2.40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L O VILORDO DOS SANTOS TABACARI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8.23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LIVRARIA CENTRO OESTE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7.548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IARA LUIZ 01479845132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15.855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RIA EUNICE CARVALHO 40359131115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3.252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JN CONSTRUTORA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6.283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ULT SEEDS AGROMERCANTIL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24.66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PEDRO HENRIQUE QUEIROZ FERNANDE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5.32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POBRE LOCO COMERCIO DE SUPLEMENTO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6.63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. J. LUIZ PAINEIS PUBLICITARIOS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3.946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L DA COSTA CONSTRUTORA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5.168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ECANTO FLORA COM. DE PLANTAS E JARDINAGEM LTDA.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8.00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OSEMARA MOURA BEZERRA 78097290120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76.03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UTE GONCALVES ANDRADE TORRES 61547719915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0.604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SILMARI GARCIA NOGUEIRA MACIEL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0.265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SILVIA ECHEVERRIA 99284677149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0.03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TORQUATO RESTAURANTE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4.33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RACO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GEISA DA SILVA GODOY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97.56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HAPADAO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6.603.765 HOLSTEN ARISTIDES FURTADO DOS SANTO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8.831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ONEL SAPUCA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NAYARA O BUENO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7.01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GROSHOP ZEBULOM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1.15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ERNESTO JOSE VIEIRA JUNIOR 04909463135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2.40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FERNANDO JOSE VIEIRA 19472293387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01.879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EALCE VAREJO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13.850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STA RIC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678.947 LAYNE SILVA CORREA RODRIGUE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8.360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ELITON ROCKENBACH BEMME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7.104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NILMA ROSA DE SOUZA ALVES 27700550115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2.502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X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3.379.820 JOELITON SILVA DOS SANTOS ALENCAR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4.861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GLAUCIO SPENGLER DE ALMEIDA 00382508106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83.561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ODAPOLI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GABRIEL BRITO NUNE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5.055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5.162.760 ISMAR ALVES MESQUIT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17.86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7.050.068 FRANCIELI TAIANI SOTT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5.017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7.521.321 LEOMAR SANTANA CABULLA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4.536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60.349.226 JUSSARA MENDES DOS SANTO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9.798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GNALDO SIMOES DE MOUR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2.767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TONIO MONTEIRO DA SILVA DIAS 96492090187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5.33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RCELA GAVIOLI MOURA FORTUNA 05869779618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2.575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OACIR TULIO 47570008120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2.93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LDORA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LEONICE DE JESUS 0194472914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3.91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LOG CENTRO LOGISTICO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68.96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LORIA DE 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6.352.800 HENRIQUE DA SILVA RODRIGUE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5.889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UIA LOPES DA LAGU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ROSIANE FERNANDES DA SILVA 02061631185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2.782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GUATEM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9.751.841 VITOR PIRES MIRANDA PERALT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8.62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ELZA APARECIDA TORQUETE 78335388920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9.786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NOCENC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2.960.904 EVERTON FELIPE FRANCISCO DE OLIVEIR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9.78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VINHEM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6.084.893 LUIZ RAMIRES CANTEIR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8.100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8.916.589 ERONILDE DA SILVA TIBURCI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8.922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LAURA CRISTIANE DE SOUZA RUIZ 96592184191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1.428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ACAJ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6.600.399 GABRIEL SANCHES DA SILV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2.239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TONINO DE AMORIM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72.161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LIANE APARECIDA DE ALMEIDA 58333150187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87.385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VIR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4.069.859 EZEQUIEL PEREIRA DE SOUZ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9.514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RCIO JOSE MARCOS 02649380977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74.537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VA ANDRADI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4.643.153 EVERTHON FABRICIO FRAGNAN DA SILV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1.18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6.886.836 MAURICIO DOS SANTO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2.02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ADETRAT DORMENTES AUTOCLAVADO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1.46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VO HORIZONTE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9.425.303 ANDERSON FAVERO DA SILV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8.18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ISO DAS AGU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NTONIO VANDERLEI BUZATT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840.709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NAI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5.441.198 JOSE JESUS DE SOUZ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9.01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ANAINA DE OLIVEIRA DA SILVA 12368837647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1.02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KAIO REIZER ROSALEM 88234371215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49.22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BAS DO RIO PAR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0.802.035 NOELY PANIAGO DE SOUZ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1.068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9.997.733 ISABELLA BACELAR LOPE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9.65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O BRILHANT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C. R. AVILA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24.620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FABIO DA SILVA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73.26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NTA RITA DO PAR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49.701.591 TANIA CRISTINA GUABIRABA CASTELO BRANCO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0.256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O GABRIEL DO OEST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5.879.844 LUCAS LEONARDO KURECK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1.07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DRO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0.084.505 JEFERSON GUTIERREZ GARAI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82.659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VIAN PRODUTOS FARMACEUTICO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8.94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N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LUZIA ALVES DO NASCIMENTO 56307454172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77.098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REN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VITORIA MARLA BEZERRA MELO 06408863108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15.334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8.859.564 ELIZENA DE LOURDES FREITAS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96.03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3.432.681 JOAO FLAVIO SOARES DA SILV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4.717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DELAIDE DOS SANTOS 50103040153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67.044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ARIANE RODRIGUES ALVES DE PAULA 05113197114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58.832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EDSON MOREIRA BORGES - ME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44.784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J &amp; G NUTRICAO ANIMAL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7.241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MERLEY FELIX DA SILVA SANTOS 29480469120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371.496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OUROFRIG INDUSTRIA DE CONSERVAS LTD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956.40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CENTI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32.820.246 VALDECI RODRIGUES DA SILV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36.792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55.086.921 ANA PAULA COELHO GARCIA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color w:val="000000"/>
                      <w:sz w:val="18"/>
                      <w:szCs w:val="18"/>
                    </w:rPr>
                    <w:t>28.498.257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55:00Z</dcterms:created>
  <dc:creator>izabel  abrahan</dc:creator>
  <dc:description/>
  <cp:keywords/>
  <dc:language>en-US</dc:language>
  <cp:lastModifiedBy>Salete Carpes Ramos</cp:lastModifiedBy>
  <cp:lastPrinted>2025-05-28T12:12:00Z</cp:lastPrinted>
  <dcterms:modified xsi:type="dcterms:W3CDTF">2025-05-29T15:55:00Z</dcterms:modified>
  <cp:revision>2</cp:revision>
  <dc:subject/>
  <dc:title>ATO DECLARATÓRIO/SAT N</dc:title>
</cp:coreProperties>
</file>