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ORTARIA/SAT 3323, de 01 de abril de 202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969" w:hanging="0"/>
        <w:jc w:val="both"/>
        <w:rPr/>
      </w:pPr>
      <w:r>
        <w:rPr>
          <w:sz w:val="20"/>
        </w:rPr>
        <w:t>Dispõe sobre a inclusão, exclusão de produtos e alteração de descrições e valores, na lista dos preços médios ponderados a consumidor final (PMPF), dos produtos que especifica.</w:t>
      </w:r>
    </w:p>
    <w:p>
      <w:pPr>
        <w:pStyle w:val="Normal"/>
        <w:ind w:left="3969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. 11.452, de 2 de abril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IDERANDO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 E S O L V E:</w:t>
      </w:r>
    </w:p>
    <w:p>
      <w:pPr>
        <w:pStyle w:val="Normal"/>
        <w:jc w:val="both"/>
        <w:rPr/>
      </w:pPr>
      <w:r>
        <w:rPr>
          <w:sz w:val="20"/>
        </w:rPr>
        <w:t>Art. 1° A lista dos preços médios ponderados a consumidor final (PMPF), dos produtos relacionados abaixo, passa a vigorar com as inclusão, exclusões e alterações das descrições e valores, constantes do Anexo Único desta Portar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- Suco, néctar, refresco e bebida a base de so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. 2º Esta Portaria entra em vigor na data da sua publicação, produzindo efeitos a partir de 08 de abril de 202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Campo Grande, 01 de abril de 20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WALDOMIRO MORELLI JUNIOR</w:t>
      </w:r>
    </w:p>
    <w:p>
      <w:pPr>
        <w:pStyle w:val="Normal"/>
        <w:rPr>
          <w:sz w:val="20"/>
        </w:rPr>
      </w:pPr>
      <w:r>
        <w:rPr>
          <w:sz w:val="20"/>
        </w:rPr>
        <w:t>Superintendente de Administração Tributária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EXO À PORTARIA/SAT 3323, de 01 de abril de 2024</w:t>
      </w:r>
    </w:p>
    <w:p>
      <w:pPr>
        <w:pStyle w:val="Normal"/>
        <w:jc w:val="center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</w:r>
    </w:p>
    <w:tbl>
      <w:tblPr>
        <w:tblW w:w="102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Sucos de frutas ou de produtos hortícolas; mistura de su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4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UVA/MACA SAN MARTI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LARANJA MACÃ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CÃ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GOIABA MACÃ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MANGA /MACA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1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BACAXI MACÃ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GOIABA MACÃ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3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BACAXI MACÃ INTEGRAL ONLY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CÃ INTEGRAL ONLY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RACUJÁ MACÃ INTEGRAL ONLY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8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DE LARANJA E MACA SUMMERVIBE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ABACAXI/MACÃ/UVA BRANCA SUMMER VIBE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8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IDO MISTO MARACUJÁ/MACÃ/UVA BRANCA SUMMER VIBE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1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UVA TINTO/MACÃ SUMMER VIBE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1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DE MACA SUMMERVIBE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18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RECONSTITUIDO SABORUV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1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CA RECONSTITUIDO SABORMACA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039003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SANTOM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1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JOTA PE INTEGRAL BRAN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48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SALT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1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MPO LARG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6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UVA - MID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22300862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TANGERINA - TANG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8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MELANCIA - MID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261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LARANJA - MAIS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262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LIMAO - MAIS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263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MANGA - MAIS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267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MORANGO - MAIS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268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TANGERINA - MAIS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223008618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MAMAO - TANG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59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JABUTICABA - MID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90290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MORANGO - FRISCO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5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GOIABA - MID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223008611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LARANJA - TANG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90290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LIMAO - FRISCO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90290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ABACAXI - FRISCO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59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LIMAO - MID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9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BAUNILHA - MID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59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LARANJA - MID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59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MANGA - MID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902906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MANGA - FRISCO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90290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TANGERINA - FRISCO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90290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PESSEGO - FRISCO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90290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PO GUARANA - FRISCO - 25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BACAXI /MACA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3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BACAXI SUVALAN S/ ACÚC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6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URORA INTEGRAL BRANC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5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URORA INTEGRAL GASEIFICAD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2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URORA INTEGRAL GASEIFICAD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54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URORA INTEGRAL GASEIFICADO BRANC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9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URORA INTEGRAL TINT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6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URORA INTEGRAL TINT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3767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BELA ISCHIA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JÚ MACÃ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JÚ MACÃ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LARANJ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LARAN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LARANJA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38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LARAN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MA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3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UV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43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ONCENTRADO CAJU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6780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ONCENTRADO DE UVA - SERIG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0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ONCENTRADO LARANJA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6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ONCENTRADO UVA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6500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AFLORA LARANJA COM ACEROLA - 3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7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ABACAXI -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9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GOIABA -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3827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HA NATU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902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INTEGRAL DO B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INTEGRAL JUQ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INTEGRAL OQ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7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INTEGRAL OQ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3827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NATU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3827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NATU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4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MACA PANIZZ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8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MANGA -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53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MARACAJU -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+ BANANA JUQ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6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+ MACÃ JUQ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3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+ MACÃ OQ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5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BRANCO AUROR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3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SA BENT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0144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OCOLANDI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03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DEL GRANO GOLD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045603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FELITA CHEF TINTO INTEGRAL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04560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FELITA CHEF TINTO INTEGR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ARIBALDI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0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ARIBALDI INTEGR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4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ARIBALDI ISABEL INTEGR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ARIBALDI ISABEL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236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RAN LEGAD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236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RAN LEGADO 500M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5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- AUROR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198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- AUROR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- CAMPO LAR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4872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- SUPERBO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6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JUQ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3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OQ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OQ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OQ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PB MAGUARY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5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RAND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0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JOTA PE INTEGR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0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JOTA PE INTEGRAL BRAN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1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MISTO UVA E MACA DEL GRAN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3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NATURAL INTEGRAL CASA BENTO - 29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59075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PERGOL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0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PERINI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0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PERINI INTEGRAL BRANC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QUINTA DO MORGADO INTEGR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4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SALT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58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SALTO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07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AURO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1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- ALIANC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3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ALIAN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2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ALIAN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209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COLHEITA DO SU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DEL GRANO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3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PANIZZO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3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PANIZZ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4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PANIZZ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209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SEMPRE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4102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UVAJAL - 62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11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L VALLE 100 POR CENTO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JUICE BOX UVA (100%)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1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LARANJA - DEL VAL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LARANJA MACÃ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3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LARANJA MACÃ INTEGRAL ONLY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8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LARANJA MAGUARY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CÃ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CÃ MAGUARY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NGA MACÃ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RACUJÁ MACÃ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RACUJÁ MACÃ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902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GOIABA TODO DIA DO B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902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PESSEGO TOD DIA DO B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46130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UVA TODO DIA DO B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3108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MORANGO COM MACA 100 POR CENTO TI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4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X MACÃ E PESSEGO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X MACA, ESPINAF., COUVE E HORTELÃ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3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NINO FRUTAS CITRICAS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5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NINO FRUTAS CITRICA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54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NINO FRUTAS VERMELHAS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310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PESSEGO 100% TI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DE MACA SUMMERVIBE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ACÃ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ABACAXI/MACÃ/UVA BRANCA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GOIABA/ABACAXI/MACÂ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LARANJA/MACÃ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MANGA/MACÃ/ABACAXI/MARACUJÁ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IDO MISTO MARACUJÁ/MACÃ/UVA BRANCA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PÊSSEGO/MACÃ SUMMER VIBE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UVA TINTO/MACÃ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UVA TINTO/MACÃ SUMMER VIBE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310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100 POR CENTO KIDS TI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3102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100% TI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MACÃ TINTO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MACÃ TINTO INTEGRAL ONLY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MACÃ TINTO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8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MAGUARY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SUVALAN S/ ACÚCAR BRAN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1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TINTO RECONSTITUÍDO SABORUV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4360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TURMA DA MÔNICA LIFE MIX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1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MPO LARG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12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L VALLE 100 POR CENTO MAC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1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NGA MAGUAR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1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GOIABA MAGUAR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1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MAGUAR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2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LARANJA MAGUAR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TANGERINA MAGUAR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8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TANGERINA MAGUARY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16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DA CASA ORGANI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QUINTA DO MORGADO INTEGRAL TINT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4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PANIZZON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5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INTEGRAL UVA E MACA PANIZZON ONLY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S - SPREMIDOS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54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RANDO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2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CASA DA SERR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DOM FELICIAN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RANDON KID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2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NCAO TINT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2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NCAO TINT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1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35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MACA INTEGRAL - CAMPO LAR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CAMPO LARG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LARANJA CAMPO LARG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PÊSSEGO E MACÃ DEL GRANO - 10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ABACAXI E MACÃ DEL GRANO - 10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9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DEL GRAN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E MACÃ DEL GRAN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PÊSSEGO E MACÃ DEL GRAN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ABACAXI E MACÃ DEL GRAN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650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AFLORA UVA - 3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65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AFLORA FRUTAS VERMELHAS - 3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6500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AFLORA LIMONADA SUICA - 3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X MACA LARANJA E CENOURA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CÃ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SUVALAN S/ ACÚCAR BRAN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BACAXI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4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TOMATE SUVALAN SUPREME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8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X MACÃ LAR E MANGA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9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X LARANJA E MACÃ S/ ACÚCAR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9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X MACÃ, LARANJA E BANANA S/ ACÚCAR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380604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INTEGRAL POMARES DO SUL UVA BR VD 1500M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2572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INTEGRAL POMARES DO SUL MACA VD 1500M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9029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MANGA TODO DIA DO B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209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COLHEITA DO SUL INTEGR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BELTRAME DE U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1752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BELTRAME DE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7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INTEGRAL OQ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014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OCOLANDI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BELTRAME DE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4336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VERO NUTTR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021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SERRA DA UVA 100 POR CENTO NATUR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000182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MACA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143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PESSEGO - DEL VALLE MA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00 - Refrescos e outras bebidas não alcoólicas, exceto os refrigerantes e as demais bebidas nos CEST 03.007.00 e 17.110.0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LIMA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8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LIMA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9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UVA COM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8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ABACAXI COM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CAJU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8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GOIABA COM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LARANJA COM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MANGA COM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MARACU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MARACU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8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UVA COM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7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ABACAX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7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CAJU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LARANJA COM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MANGA COM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7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GOIABA COM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00 - Néctares de frutas e outras bebidas não alcoólicas prontas para beber, exceto isotônicos e energéti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GOIABA - DEL VALLE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CUJA - DEL VALLE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PESSEGO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UVA - DEL VALLE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UVA LIGHT - DEL VALLE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DEL VALLE MANG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3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ABACAXI - DEL VAL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1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LARAN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1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PESSEG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305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ÊSSEGO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83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GUARY LARAN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3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CÃ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3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3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MAGUARY - 3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3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MAGUARY - 3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39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MAGUARY - 3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CÃ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IMONADA TRADICONAL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5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56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56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ABACAXI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5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CÃ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7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RESSADE TANGERIN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7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RESSADE CAJU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3099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 UVA TIAL KID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309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 PESSEGO TIAL KID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3099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 LARANJA TIAL KID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31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UVA TIAL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2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ÊSSEGO DAFRUT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ÊSSEGO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6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8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GOIABA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RACUJÁ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46626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ABACAXI DEL VAL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143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PESSEGO SEM ADICÃO DE ACÚCAR - DEL VALLE MA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143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GOIABA - DEL VAL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1430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MAIS MARACU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1430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CAJU SEM ADIC ACU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14300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MAIS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1430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LARANJA - DEL VALLE MA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1430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UVA SEM ADICÃO DE ACÚCAR - DEL VALLE MA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LARAN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MANG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GOIAB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CAJU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PESSE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MARACU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TANGERIN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LARAN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UV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MANG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GOIAB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PESSEG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MARACU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TANGERIN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ACEROL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7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ABACAX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UMBU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CA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NGA E MACÃ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E MACÃO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NGA E MACÃO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RACUJA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ESSEGO E MACÃ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E MACÃ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ESSEGO E MACÃ LIGHT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E MACÃO LIGHT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CAJU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GOIABA E MACÃ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ABACAXI -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490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IMÃO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4902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ORANGO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1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ABACAX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1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UV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306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DE MANG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ÊSSEGO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55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ABACAXI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6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ÊSSSEGO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6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MAGUARY STEVI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6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UV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66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GUARY MANGA - 3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DAFRUT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NGA DAFRUT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2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NGA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2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0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DE CAJU JANDAI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2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ISTO MACA E UVA JANDAI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959218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LIFE DE GOIAB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CÃ E MARACUJÁ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CÃ E MARACUJÁ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7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NGA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ABACAXI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8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RACUJÁ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8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NGA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9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ABACAXI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1430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UVA - DEL VALL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CAJU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BELTRAME SEM ALCOOL GASEIFICAD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4902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ORANGO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00 - Bebidas alimentares prontas à base de soja, leite ou cacau, inclusive os produtos denominados bebidas lácte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700202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ABACAXI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87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LARANJA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87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LARANJA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700203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LARANJA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87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MACA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86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ORIGINAL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87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PESSEGO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000047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PESSEGO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87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UVA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700203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UVA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87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ABACAXI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08:00Z</dcterms:created>
  <dc:creator>Marcelo Romera Minelli</dc:creator>
  <dc:description/>
  <cp:keywords/>
  <dc:language>en-US</dc:language>
  <cp:lastModifiedBy>Felipe Cezario Guimaraes Pereira</cp:lastModifiedBy>
  <dcterms:modified xsi:type="dcterms:W3CDTF">2024-04-02T13:55:00Z</dcterms:modified>
  <cp:revision>3</cp:revision>
  <dc:subject>Teste OPEN XML</dc:subject>
  <dc:title>Titulo do Documento</dc:title>
</cp:coreProperties>
</file>