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Nº 3.406, DE 18 DE JULHO DE 2024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>Dispõe sobre inclusões de produtos e alteração d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560, de 19 de julh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e valores, constantes do Anexo Único desta Portaria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I - Bebidas II: Refrigerante, água mineral e bebida energética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II- Café torrado e moído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2 de julho de 202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Campo Grande, 18 de julho de 2024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406, de 18 de julh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0 - ÁGUA MINERAL, GASOSA OU NÃO, OU POTÁVEL, NATURAIS, EM EMBALAGEM DE VIDRO DESCARTAVEL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PREMIUM SE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PREMIUM CO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815065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PANNA SEM GAS - 50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009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PANNA SEM GA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015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 PELLEGRINO COM GA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5364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 PELLEGRINO COM GAS - 50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79730011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ERRIER COM G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00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 PELLEGRINO COM G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287922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ERRIER COM GAS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2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SE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2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CO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 - ÁGUA MINERAL, GASOSA OU NÃO, OU POTÁVEL, NATUR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70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CO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SEM GA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5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COM GA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90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SEM GA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90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COM GA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45472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INDAIA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45490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INDAIA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45490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INDAIA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815355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PANNA SEM G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136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 PELLEGRINO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566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 PELLEGRINO COM G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70966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PANNA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12330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UREZA VITAL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123302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UREZA VITAL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287525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ERRIER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0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UREZA VITAL CO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UREZA VITAL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0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UREZA VITAL SEM GAS - 6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1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1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COM GAS - 1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1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CO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1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SE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2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2802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O LOURENCO SEM GAS - 1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15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SEM GAS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70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 - ÁGUA MINERAL, GASOSA OU NÃO, OU POTÁVEL, NATURAIS, EM COPO PLÁSTIC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588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MINALBA SEM GA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 - REFRIGERANTE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9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SEM ACUCAR OREO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75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SF PRING FRUTAS VERMELHA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75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SUMMER MELAO MARACU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2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AMAMBAI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AMAMBAI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SIDENTE EXTRA FORTE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5:00Z</dcterms:created>
  <dc:creator>Marcelo Romera Minelli</dc:creator>
  <dc:description/>
  <cp:keywords/>
  <dc:language>en-US</dc:language>
  <cp:lastModifiedBy>Juliane Vicentini Morelli Higa</cp:lastModifiedBy>
  <dcterms:modified xsi:type="dcterms:W3CDTF">2024-07-19T12:55:00Z</dcterms:modified>
  <cp:revision>2</cp:revision>
  <dc:subject>Teste OPEN XML</dc:subject>
  <dc:title>Titulo do Documento</dc:title>
</cp:coreProperties>
</file>