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28, DE 17 DE SETEMBRO DE 2024.</w:t>
      </w:r>
    </w:p>
    <w:p>
      <w:pPr>
        <w:pStyle w:val="NormalWeb"/>
        <w:ind w:left="3402" w:hanging="0"/>
        <w:jc w:val="both"/>
        <w:rPr/>
      </w:pPr>
      <w:r>
        <w:rPr>
          <w:rFonts w:cs="Verdana" w:ascii="Verdana" w:hAnsi="Verdana"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617, de 18 de setembr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18"/>
        </w:rPr>
        <w:t xml:space="preserve">ao </w:t>
      </w:r>
      <w:hyperlink r:id="rId7">
        <w:r>
          <w:rPr>
            <w:rStyle w:val="InternetLink"/>
            <w:rFonts w:cs="Verdana" w:ascii="Verdana" w:hAnsi="Verdana"/>
            <w:sz w:val="20"/>
            <w:szCs w:val="18"/>
          </w:rPr>
          <w:t>RICMS</w:t>
        </w:r>
      </w:hyperlink>
      <w:r>
        <w:rPr>
          <w:rFonts w:cs="Verdana" w:ascii="Verdana" w:hAnsi="Verdana"/>
          <w:sz w:val="20"/>
          <w:szCs w:val="18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7 de setembro de 2024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/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128 DE 17 DE SETEMBRO 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903"/>
        <w:gridCol w:w="1683"/>
      </w:tblGrid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855.722 JORGE MANUEL MATIAS FERNANDE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146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203.501 EVELLYN VITORIA DE FREITAS LATR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832-9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239.528 FRANCIELLE PERINI ZANATT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798-3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 A. ALVES METAL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576-7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ERIA HELOISA SOUZA ARAUJO 044638181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132-1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STICIO AGRONEGOCIOS S.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884-6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271.810 ALINE KELLY SILVEIRA DE SOUS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633-0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BRITO DOS SANTOS BARDEL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675-0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TON KAZUO AOKI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762-7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ANDRA RAFAEL BARBIERO 2919962280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795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DA SILVA BATISTA 28789571134 - M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524-8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ITURUNA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FLORESTAL CONTE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916-6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DA AP DE SOUZA OLIVEIRA 3676517113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923-2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850.894 ROVAN BONA ROSSATO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897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ZEQUIEL LUIZ JACOMO FERREIRA 0371237513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449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ZA AMARILHA DA SILVA 9768249714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219-2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60.388 DANILLO DIAS PEREIR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953-7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365.354 TALISSA APARECIDA CUNHA CORRE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906-5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701.763 MARIA MARLU DA SILV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482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898.450 LUCAS BEGO OGATH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593-9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608.949 MARINEZ PAULA KOHLER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758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618.843 HENRIQUE PEREIRA ROSA MONTEIRO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739-4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975.382 JULIANA CORREA DE ANDRAD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064-6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561.101 DIENY JIMENEZ MORALE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870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006.279 ADILSON ALVES DOS SANTOS JUNIOR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217-9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724.136 ELOIZA EMMEL MARQUE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404-4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791.112 AVANEI DOS SANTOS RIBEIRO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528-2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935.123 BRAZ COSTA SANTIAGO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453-2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060.658 WESLLEY SILVA SMAK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786-8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870.923 CICERO APARECIDO PAULINO DA SILV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011-8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752.209 ELIZABETH SILVA ROS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120-6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992.129 GUILHERME DUTRA JORG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114-1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173.187 FATIMA FERNANDES ROCHA GUILHERM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568-6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244.317 FERNANDO FRANCO DE MATO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265-2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549.202 RUTH ALVES MENDE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074-4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667.119 ADRIELY BARBOSA CARNEIRO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754-4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915.365 LUIZ CARLOS DA SILVA MELO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119-1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579.707 BEATRIZ DOS SANTOS MELO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816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741.606 JULIA LUIZI APODACA PENH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700-9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191.485 FERNANDO FRANCO VILLALB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547-8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288.534 HEITOR FIDEL NACAGAMI MARTIN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387-9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411.737 BRYAN VARGAS GUERREIRO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282-1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770.336 RAFAELA GOMES ROCH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080-3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043.696 ADEILDO MARTINS DA SILV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888-4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052.272 RODRIGO MATOS RODRIGUES BORB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707-7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.797.832 RICARDO VINHA MELO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526-2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ILIO CARDOSO FERREIRA GRADIZ 7491303412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347-9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ENOR BORTOLETO 3011207984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958-7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.CLUB DO BRASIL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203-7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LISON ALBUQUERQUE FONSECA 0458353914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482-1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 TURISMO LTDA - M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361-9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BIENTTI ELETRO ACABAMENTO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101-3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A MULT PARA VEICULOS AUTOMOTORES LTDA.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726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FF S COM PRODUTOS ALIMENTICIO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458-5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GAGI FESTAS &amp; EVENTO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229-9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ATRIZ BORBA CARDOZO 407846811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373-8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O NORTE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110-4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O OESTE COMERCIO E SERVICO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612-7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A DE SOUSA CANDIDO 2006188917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425-4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CAETANO MORASSUTI LTDA - EPP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166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ELHO VAREIRO DA SILVA 003086111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463-3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ELLE QUADROS MONTEIRO 026648431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793-8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TAS &amp; SEMENSIM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214-3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JANIRA PIRES BRESCHI 1648238718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015-8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NALVA ALVES DOS SANTOS 3562848013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677-2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ILSON TEODORO OLIVEIRA 6083540011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677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ROCHA DA SILVA 143001251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551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DE JESUS BORGES ANTONIO 867251301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994-5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TON LIDIO OLIVEIRA SANTOS 00751606170 - M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650-4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LUIS CALARGE 8564899019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089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APULK M GARCIA SILVA 0501856919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346-1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LIPE NUNES GONCALVES STADLER 0526198419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347-5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NATALINO DA SILVA 3790153214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859-5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EDERICO PEREIRA 0176132414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461-4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LUCAS OLIVEIRA LEITE 0546546315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551-4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SON LOPES 4066801013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045-1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DELAR ESQUADRIAS METALICA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069-1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ZIELLI VAZ QUINTANA 6151032713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041-3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SA 76 - INVESTIMENTOS IMOBILIARIO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347-1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ERIO COM CONSIGNACAO VEICULO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158-9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 LIMA DE FREITA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127-6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NEFER MULLER 7426736113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686-7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LEIT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514-7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VINA FELICIA CORREA 2310641715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949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LA BEZERRA GALVAO 028577081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383-3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C.O DA SILVA CONVENIENCIA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607-7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LA DIDI CONFECCOE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973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MA &amp; SILVA MARCENARIA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86-3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FA DA CUNHA SILVA 6079044013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867-2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AD RODRIGUES PAULINO 2500700917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910-7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JUNIO RODRIGUES CARRIJO 7007783619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108-7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 COMERCIO DE PNEU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526-3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 COMERCIO DE PNEU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625-1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 COMERCIO DE PNEU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168-5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 COMERCIO DE PNEU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344-5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CHELLE CHRYSTIANE SCHUINN WELTER M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726-8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VEIRA E COSTA MARQUES LTDA M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085-1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A FERNANDA BALBUENA G ARAUJO 0140249117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956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IMPORT - COM EXP LTDA EM RECUPERACAO JUD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925-5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ONAL 1 ENGENHARIA E PARTICIPACOE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804-3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ANLLY JANAINA M CAMARGO 06969972151 - M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332-6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YOKI-TRANSPORTES YOKI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9.306-4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 M TOLEDO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263-1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ENE FRANCISCA DE NOVAES 859440761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580-3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DERLEY CHACHA DUARTE 27337618115 - M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813-5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LEY SILVA DELMONDES 0940799413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971-7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DE ANUNCIATO CHITA FILHO 7949585013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441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ULEICA MAZETTI DE SOUZA 03872171852 - M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651-4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RACOL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ARIA IBANHE LEITE 943767941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164-0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568.863 DAVI LITZ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970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303.771 PAMELA ELLEN SILVA FERREIR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340-6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619.969 JONAS PEREIRA DA COST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191-7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038.901 JOLMAR CLAUCIR LAUER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455-2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FLAVIA MACHADO DE SOUZA 0249620111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545-9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S RODRIGUES SILVA FONTONIA 0465162819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394-5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487.109 FABIANO GUIMARAES CAMPO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774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SSIANY FERNANDA V SOARES 080465171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896-5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E ALMEIDA 5069795112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210-6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GANELLI PLANEJADOS E MODULADOS LTDA M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525-1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757.751 LARISSA PAULA DA SILVA REI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9.158-9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Y DE ALMEIDA MARTINS ALIBERTI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080-1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ALVA SOARES DA SILVA LINS 6003462914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989-2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IS IRMAOS DO BURITI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VANIA AMORIM DOS SANTOS 0291643515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886-6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779.960 RAQUEL DE SA PARISI MENEZE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072-1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866.421 MAYARA TAIANY GOMES CENTURION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647-3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330.380 MAURICIO SANCHEZ PORTILLO JUNIOR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564-2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218.562 GIOVANI MATIAS CABRAL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440-4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738.615 SILMARA MENEZES FERREIR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489-7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746.470 REGIANE VITORIA PERIN ORTEG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610-6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022.628 RAPHAEL DA SILVA MAZZETELLI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502-7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237.246 MARLEI RODRIGUES SALDIVAR TORRAC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393-4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V COMERCIO DE ALIMENTO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988-2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CAL COM TRANSPORTE AGRICOLA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177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M DOURADOS NARCISO MACIEL 0122439813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923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SA AMORIM LOPES 007907711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768-7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NA MARTINS GREFFE 00595208177 - M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399-9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LEN CRISTINA TORRET AVIL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958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A CRISTINA AJALA ROCHA SILVA 0551847018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202-2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A SCHULZ 0059414219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511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HAN TIBERIO P TIBURCIO 22135515884 - M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879-3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 BEATRIZ PAZ PEDROSO 0798131519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851-4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 NUNES VAES ESCOBAR ZANDON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1.103-2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VEIS CASA BELA LTDA EPP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136-3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NOVAES PALM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873-6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Y PEREIRA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412-1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RISTINA PEREIRA PASSOS 0203761413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900-0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356.503 JOSEFA BEZERRA TEIXEIR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908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ATRIS RODRIGUES 0926716719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455-4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S JUSTINO SERVICOS EM IMAGEN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0.823-5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AYUMI UEHARA AGUILERA 0300265417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022-7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GUEIRAO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708.373 MARQUES ANTONIO LOPES DE ASSI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166-7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BERE AGROPECUARIA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111-1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154.559 MONICA MARIA CAMARGO ABRAO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814-9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YD MYKE OLIVEIRA 0029618215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663-7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CIR NUNES SIMOES 031942071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669-2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888.031 TALES JOSE LEAL PAIV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024-0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596.288 FLAVIA BATISTA EMIDIO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054-9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A CRISTINA PERIM 0326025618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655-5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888.144 FRAISNER DA SILVA NARDEZ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555-4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ISSES SOARES DE SOUZA 519650891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475-3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A MORAIS ASSIS SCARDIN 0557947413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754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OVIEDO RIBEIRO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974-2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UTI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DA SILV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563-5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SAO AGROPECUARIA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539-7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967.362 ELIAS DEOCLECIANO DA SILV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1.851-2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239.662 JOSYKELER FERREIRA GARCIA VICTOR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879-5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ICULTURA SUPERIOR LTDA - EPP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2.233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COMBUSTIVEIS RIO BRANCO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6.972-8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 CRISTALDO FERNANDES 0578125811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954-3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LUCIA CAVALARI NOVAIS 4456198915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730-4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319.837 ALESSANDRA RODRIGUE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173-1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273.296 PATRICIA GALVAO BALDISSER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123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 MARIA DE OLIVEIRA 4660651312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381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A MARTINS - COMERCIO DE ALIMENTO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379-8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EY AUGUSTA DE JESUS ROCHA 3055846818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072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A.D. TELECOMUNICACOE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204-9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IR BATISTA DA SILVA 9919825816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342-5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SSON SOUZA DA INVENCAO 0669578916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478-9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JORGE RAMIRES 2014354014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702-9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703.495 GRACIELA LANZER DA SILVA COST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445-7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650.295 GERALDO MOYSES GAZOLLI JUNIOR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647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N ROBERTO SILVA PONTES 0486243613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800-8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IONI TRANSPORTES E LOGISTICA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367-4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CAVEL COMERCIAL DE VEICULO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411-2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.063.333 MARIA EDUARDA ANTUNES SANTO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737-5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SANTOS DE OLIVEIRA 0435745115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289-5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QUISTA COMERCIO DE CEREAI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212-6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 P COMERCIO DE ARTIGOS ORTOMEDICO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982-7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869.169 ROSANGELA SOUZA CORRE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417-3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981.386 WELICA ANDRADE DOS SANTO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475-5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CONCEICAO PIMENTEL 0061886718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014-3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NTA RITA DO PARDO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883.722 NAYANNE MARCELA L ALVES SOUS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981-0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606.905 WILLIAN RODRIGUES XAVIER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076-8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XAVIER BRANDAO 0037929313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138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GELA ALBERTINI MENDONCA 245793768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726-9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L MEDICAMENTOS LTDA M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2.248-3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NE DE OLIVEIRA MACHADO 0627091598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330-3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VITOR MARTINS 0602341817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835-9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PADILHA VARGAS 0588897116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615-9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FRANCISCO SANTOS CUNHA SOUZA 032530211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177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URDES TURCATEL PERETTI 7732556712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610-8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CCIA SILVA ZBOROWSKI 0335471110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470-1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NOVAES DE OLIVEIRA 6142182015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534-2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NA DOS SANTOS RAMOS 0050909215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620-4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RAIMUNDO DA SILVEIRA 0108158713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830-0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805.543 CLAUDIA MACEDO DA SILV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562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ORCIO ETHOS/PAVIDEZ/SPAZIO - BR-262/MS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794-1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A DIA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821-3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A DIAS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268-9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FRANCISCO FERREIRA 9265182814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944-1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 TIEMI COELHO MIYAZAKI - M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816-1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NCAO TELECOMUNICACOES E INFORMATICA LT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893-0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APARECIDO BOLDRINI 0446451819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749-7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IRE PEREIRA VIDA 9584277219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913-6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9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ISABELLY BRAGA DE CASTRO 0873905512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261-6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5:00Z</dcterms:created>
  <dc:creator>izabel  abrahan</dc:creator>
  <dc:description/>
  <cp:keywords/>
  <dc:language>en-US</dc:language>
  <cp:lastModifiedBy>Juliane Vicentini Morelli Higa</cp:lastModifiedBy>
  <cp:lastPrinted>2024-09-17T11:50:00Z</cp:lastPrinted>
  <dcterms:modified xsi:type="dcterms:W3CDTF">2024-09-18T12:49:00Z</dcterms:modified>
  <cp:revision>3</cp:revision>
  <dc:subject/>
  <dc:title>ATO DECLARATÓRIO/SAT N</dc:title>
</cp:coreProperties>
</file>