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701, 18 de setembr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lteração do grupo de preços na tabela denominada Valor Real Pesquisado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11.943, de 19 de setembro de 2025</w:t>
      </w:r>
    </w:p>
    <w:p>
      <w:pPr>
        <w:pStyle w:val="Normal"/>
        <w:ind w:left="142" w:firstLine="17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art. 1°, caput do </w:t>
      </w:r>
      <w:hyperlink r:id="rId2">
        <w:r>
          <w:rPr>
            <w:rStyle w:val="InternetLink"/>
            <w:sz w:val="20"/>
            <w:szCs w:val="20"/>
          </w:rPr>
          <w:t>Decreto 12.985, de 11 de maio de 2010</w:t>
        </w:r>
      </w:hyperlink>
      <w:r>
        <w:rPr>
          <w:sz w:val="20"/>
          <w:szCs w:val="20"/>
        </w:rPr>
        <w:t>,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Valor Real Pesquisado (VRP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lterar, na tabela denominada Valor Real Pesquisado, o Grupo de Preço dos seguintes produtos: gado suíno e milho debulhado, conforme anex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cujo grupo de preço foram alterados na referida tabela, nos termos do caput deste artigo, ficam sujeitos, a partir da inclusão, às disposições do </w:t>
      </w:r>
      <w:hyperlink r:id="rId3">
        <w:r>
          <w:rPr>
            <w:rStyle w:val="InternetLink"/>
            <w:sz w:val="20"/>
            <w:szCs w:val="20"/>
          </w:rPr>
          <w:t>Decreto nº 12.985, de 11 de maio de 2010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2 de setembr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Grande, 18 de setembro de 20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Nº 3701, de 18 de setembr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Normal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90"/>
        <w:gridCol w:w="1429"/>
        <w:gridCol w:w="1634"/>
        <w:gridCol w:w="1226"/>
      </w:tblGrid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DO MAGR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INOS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2281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REPRODUTORA (TIPO MATRIZ) - GADO SUINO - 1CB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22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2280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REPRODUTOR (TIPO MATRIZ) - GADO SUINO - 1CB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83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DO GORD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INO EM PE (OPERACAO INTERNA E INTERESTADUAL)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285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LEITAO(OA) ATE 10KG PARA ABATE - GADO SUINO - 1CB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,6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286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LEITAO(OA) DE 20 A 25KG PARA ABATE - GADO SUINO - 1CB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2,8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INO PARA ABATE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SUINO PARA ABATE - OP.INTERNA - GADO SUINO - 1AR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3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2270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SUINO PARA ABATE - OP.INTERNA - GADO SUIN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2135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SUINO PARA ABATE (100KG) OP.INTERNA - GADO SUINO - 1CB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EAI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HO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62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ILHO DEBULHADO - A GRANEL (OPERACAO INTERN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ILHO DEBULHADO - SC 60 KG (OPERACAO INTERNA) - 60SC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HO INTERESTADUAL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21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ILHO DEBULHADO - A GRANEL (OPERACAO INTERESTADUAL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22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ILHO DEBULHADO - SC 60 KG (OPERACAO INTERESTADUAL) - 60SC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VRP**</w:t>
      </w:r>
    </w:p>
    <w:p>
      <w:pPr>
        <w:pStyle w:val="Normal"/>
        <w:rPr/>
      </w:pPr>
      <w:r>
        <w:rPr/>
        <w:t>2 - VRP  Valor Real Pesquisado</w:t>
      </w:r>
    </w:p>
    <w:p>
      <w:pPr>
        <w:pStyle w:val="Normal"/>
        <w:rPr/>
      </w:pPr>
      <w:r>
        <w:rPr/>
        <w:t>3 - VRP  Operação Interestadual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cpdappls.net.ms.gov.br/appls/legislacao/serc/legato.nsf/fd8600de8a55c7fc04256b210079ce25/266ced77eac9f415042577210042c05f?OpenDocument&amp;Highlight=2,12.985" TargetMode="External"/><Relationship Id="rId3" Type="http://schemas.openxmlformats.org/officeDocument/2006/relationships/hyperlink" Target="https://aacpdappls.net.ms.gov.br/appls/legislacao/serc/legato.nsf/fd8600de8a55c7fc04256b210079ce25/266ced77eac9f415042577210042c05f?OpenDocument&amp;Highlight=2,12.9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45:00Z</dcterms:created>
  <dc:creator>Marcelo Romera Minelli</dc:creator>
  <dc:description/>
  <cp:keywords/>
  <dc:language>en-US</dc:language>
  <cp:lastModifiedBy>Salete Carpes Ramos</cp:lastModifiedBy>
  <dcterms:modified xsi:type="dcterms:W3CDTF">2025-09-19T12:45:00Z</dcterms:modified>
  <cp:revision>2</cp:revision>
  <dc:subject>Teste OPEN XML</dc:subject>
  <dc:title>Titulo do Documento</dc:title>
</cp:coreProperties>
</file>