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088, DE 14 DE JUNHO DE 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a reativação, suspensão e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. 11.185, de 15.6.2023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 SUSPENSA, com base no disposto na alínea “e” do inciso I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3º Fica CANCELADA, com base no disposto do inciso X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I a este Ato Declaratório;</w:t>
      </w:r>
    </w:p>
    <w:p>
      <w:pPr>
        <w:pStyle w:val="Normal"/>
        <w:ind w:left="142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4º Este Ato Declaratório entra em vigor na data de sua publicação.</w:t>
      </w:r>
    </w:p>
    <w:p>
      <w:pPr>
        <w:pStyle w:val="Normal"/>
        <w:ind w:left="142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425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4 de junho de 2023.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 AO ATO DECLARATÓRIO/SAT Nº 088/2023 DE 14 DE JUNHO DE 2023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816"/>
        <w:gridCol w:w="1997"/>
      </w:tblGrid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FERREIRA DE SANTAN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0.634-1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SQUAL PEREIRA MARQUES JUNIOR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7.071-6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138.699 THIARA NAYANA S LEMO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469-8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N W DE AQUINO 4649833485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446-3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RIZINHO LANCHES LTD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762-0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CHAGAS PEREIR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785-4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ALVES DA SILVA ROS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409-3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CIRIO CACERES FILHO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7.360-1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TON MOREIRA DOS SANTO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457-8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ASMO LUCERO QUEIROZ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311-9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ST FACIL EFS LTD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801-6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NAOA FREITAS VIEIR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917-4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ONIMO BARRETO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4.594-7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APARECIDA BORGE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6.834-8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RIEGER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709-9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CLEIA THOMAZ FEITOS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1.768-8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SILVA SANTO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135-0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VIS YEKERT DA CUNH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7.814-4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WEET BOUTIQUE CONF LTD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88-0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QUINO TRANSPORTES LTD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54-3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U DE M. DA SILV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29-5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H HOME HOTELARIA E SERV LTD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77-8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 R. AVILA LTD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20-4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EXO II  AO ATO  DECLARATÓRIO/SAT Nº 088/2023 DE 14 DE JUNHO DE  202</w:t>
      </w:r>
      <w:r>
        <w:rPr/>
        <w:t>3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5172"/>
        <w:gridCol w:w="2736"/>
      </w:tblGrid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ROIR PANTANAL LTD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495-1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I  AO ATO DECLARATÓRIO/SAT Nº 088/2023 DE 14 DE JUNHO DE  2023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5381"/>
        <w:gridCol w:w="2549"/>
      </w:tblGrid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ILDA MARIA CALVIS REIS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01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398-7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3:00Z</dcterms:created>
  <dc:creator>izabel  abrahan</dc:creator>
  <dc:description/>
  <cp:keywords/>
  <dc:language>en-US</dc:language>
  <cp:lastModifiedBy>Juliane Vicentini Morelli Higa</cp:lastModifiedBy>
  <cp:lastPrinted>2023-06-05T10:29:00Z</cp:lastPrinted>
  <dcterms:modified xsi:type="dcterms:W3CDTF">2023-06-15T14:24:00Z</dcterms:modified>
  <cp:revision>4</cp:revision>
  <dc:subject/>
  <dc:title>ATO DECLARATÓRIO/SAT N</dc:title>
</cp:coreProperties>
</file>