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230" w:leader="none"/>
        </w:tabs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O DECLARATÓRIO SAT Nº 151, DE 25 DE OUTUBRO DE 2024.</w:t>
      </w:r>
    </w:p>
    <w:p>
      <w:pPr>
        <w:pStyle w:val="NormalWeb"/>
        <w:tabs>
          <w:tab w:val="clear" w:pos="708"/>
          <w:tab w:val="left" w:pos="1843" w:leader="none"/>
        </w:tabs>
        <w:ind w:left="3402" w:hanging="0"/>
        <w:jc w:val="both"/>
        <w:rPr/>
      </w:pPr>
      <w:r>
        <w:rPr>
          <w:rFonts w:cs="Verdana" w:ascii="Verdana" w:hAnsi="Verdana"/>
          <w:sz w:val="18"/>
          <w:szCs w:val="18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53, de 28 de outubro de 2024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Verdana" w:ascii="Verdana" w:hAnsi="Verdana"/>
          <w:b/>
          <w:sz w:val="18"/>
          <w:szCs w:val="18"/>
        </w:rPr>
        <w:t>O SUPERINTENDENTE DE ADMINISTRAÇÃO TRIBUTÁRIA</w:t>
      </w:r>
      <w:r>
        <w:rPr>
          <w:rFonts w:cs="Verdana" w:ascii="Verdana" w:hAnsi="Verdana"/>
          <w:sz w:val="18"/>
          <w:szCs w:val="18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8"/>
          <w:szCs w:val="18"/>
        </w:rPr>
        <w:t>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C L A R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º Ficam SUSPENSAS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/>
      </w:pPr>
      <w:r>
        <w:rPr>
          <w:rFonts w:cs="Verdana" w:ascii="Verdana" w:hAnsi="Verdana"/>
          <w:sz w:val="18"/>
          <w:szCs w:val="18"/>
        </w:rPr>
        <w:t>Art. 2º Ficam CANCELADAS, com base no disposto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s inscrições estaduais dos contribuintes relacionados no Anexo II a este Ato Declaratório;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– na alínea “b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s inscrições estaduais dos contribuintes relacionados no Anexo III a este Ato Declaratório;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 inscrição estadual do contribuinte relacionado no Anexo IV a este Ato Declaratório;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– no inciso 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18"/>
          <w:szCs w:val="18"/>
        </w:rPr>
        <w:t>, a inscrição estadual do contribuinte relacionado no Anexo V a este Ato Declaratório;</w:t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Art. 3º Este Ato Declaratório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1701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Campo Grande - MS, 25 de outubro de 2024.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ind w:firstLine="170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9390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ind w:firstLine="170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NO GOUVÊA BASTOS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ind w:firstLine="170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51/2024 EM 25 DE OUTUBRO DE 202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689"/>
        <w:gridCol w:w="1852"/>
      </w:tblGrid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N AGROPECUARIA S/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279" w:right="-15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2.996-0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VECIO RODRIGUES FERREIRA FILH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2.959-5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GONCALVES TEIXEIRA BRAZ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962-2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GONCALVES TEIXEIRA BRAZ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958-4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BENEDITO CLEMENTE NASCIMENTO FILH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833-6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INEU DE PAULA LEA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6.972-5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INEU DE PAULA LEA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231-3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 FRANCELINO FILHO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9.087-6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ONIMA CANDIDA BRITO SIQUEIR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60-0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IR GARCIA LEAL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287-1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TESSARI FREIRE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393-0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EXANDRE VENTURINI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053-1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282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ANTA CLARA DO BURITI LTD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831-2</w:t>
            </w:r>
          </w:p>
        </w:tc>
      </w:tr>
      <w:tr>
        <w:trPr>
          <w:trHeight w:val="2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AO ATO DECLARATÓRIO SAT Nº 151/2024 EM 25 DE OUTUBRO DE 202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7211"/>
        <w:gridCol w:w="1447"/>
      </w:tblGrid>
      <w:tr>
        <w:trPr>
          <w:trHeight w:val="27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IYASHATO TELECOMUNICACOES EIRELI M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08-4</w:t>
            </w:r>
          </w:p>
        </w:tc>
      </w:tr>
      <w:tr>
        <w:trPr>
          <w:trHeight w:val="27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SON DA SILVA SANTOS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80-4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TZ &amp; COMELLI COMERCIO DE CALCADOS E CONFECCOES LTDA M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920-3</w:t>
            </w:r>
          </w:p>
        </w:tc>
      </w:tr>
      <w:tr>
        <w:trPr>
          <w:trHeight w:val="27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MOURA RIBEIRO 4482131016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63-7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A MOURA 6529884513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69-6</w:t>
            </w:r>
          </w:p>
        </w:tc>
      </w:tr>
      <w:tr>
        <w:trPr>
          <w:trHeight w:val="27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MAURILIO DOS SANTOS 3727464313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162-8</w:t>
            </w:r>
          </w:p>
        </w:tc>
      </w:tr>
      <w:tr>
        <w:trPr>
          <w:trHeight w:val="27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USA CONVENIENCIA LTD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80-7</w:t>
            </w:r>
          </w:p>
        </w:tc>
      </w:tr>
      <w:tr>
        <w:trPr>
          <w:trHeight w:val="27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  <w:tab w:val="left" w:pos="8647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AO ATO DECLARATÓRIO SAT Nº 151/2024 EM 25 DE OUTUBRO DE 202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6457"/>
        <w:gridCol w:w="2202"/>
      </w:tblGrid>
      <w:tr>
        <w:trPr>
          <w:trHeight w:val="26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263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CELSO LANZI GONZAGA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569-1</w:t>
            </w:r>
          </w:p>
        </w:tc>
      </w:tr>
      <w:tr>
        <w:trPr>
          <w:trHeight w:val="26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263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WLADISLAU LEAL FERREIRA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5.952-0</w:t>
            </w:r>
          </w:p>
        </w:tc>
      </w:tr>
      <w:tr>
        <w:trPr>
          <w:trHeight w:val="26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655" w:leader="none"/>
          <w:tab w:val="left" w:pos="8080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AO ATO DECLARATÓRIO SAT Nº 151/2024 EM 25 DE OUTUBRO DE 20</w:t>
      </w:r>
      <w:r>
        <w:rPr/>
        <w:t>24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6333"/>
        <w:gridCol w:w="2287"/>
      </w:tblGrid>
      <w:tr>
        <w:trPr>
          <w:trHeight w:val="265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26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 COMERCIO DE VEICULOS LTDA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278-9</w:t>
            </w:r>
          </w:p>
        </w:tc>
      </w:tr>
      <w:tr>
        <w:trPr>
          <w:trHeight w:val="265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V AO ATO DECLARATÓRIO SAT Nº 151/2024 EM 25 DE OUTUBRO DE 20</w:t>
      </w:r>
      <w:r>
        <w:rPr/>
        <w:t>24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499"/>
        <w:gridCol w:w="3065"/>
      </w:tblGrid>
      <w:tr>
        <w:trPr>
          <w:trHeight w:val="331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6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31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O ALIMENTOS LTDA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02-9</w:t>
            </w:r>
          </w:p>
        </w:tc>
      </w:tr>
      <w:tr>
        <w:trPr>
          <w:trHeight w:val="331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9:00Z</dcterms:created>
  <dc:creator>izabel  abrahan</dc:creator>
  <dc:description/>
  <cp:keywords/>
  <dc:language>en-US</dc:language>
  <cp:lastModifiedBy>Juliane Vicentini Morelli Higa</cp:lastModifiedBy>
  <cp:lastPrinted>2024-10-25T13:02:00Z</cp:lastPrinted>
  <dcterms:modified xsi:type="dcterms:W3CDTF">2024-10-28T12:48:00Z</dcterms:modified>
  <cp:revision>3</cp:revision>
  <dc:subject/>
  <dc:title>ATO DECLARATÓRIO/SAT N</dc:title>
</cp:coreProperties>
</file>