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16, de 10 de dezembr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690, de 11 de dezembr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Refrigerante e bebida energét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2 de dezembr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0 de dezembr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DEU DE SOUZA LOURENÇO FERR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841 de 29/11/2024.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16, de 10 de dezembr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 - Catuab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RANDON COQUETEL ALCOÓLI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2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RANDON ACAI COQUETEL ALCOÓLI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RANDON COQUETEL ALCOÓL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 - Sangrias e coqueté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BLACK COQUETEL ALCOÓLIC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RED COQUETEL ALCOÓLIC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PINEAPPLE COQUETEL ALCOÓLIC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WHITE COQUETEL ALCOÓLIC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PINK COQUETEL ALCOÓLIC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BLACK COQUETEL ALCOÓLIC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NTINHO DO VALE COQUETEL ALCOÓLICO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NTINHO DO VALE COQUETEL ALCOÓLI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RED COQUETEL ALCOÓLIC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WHITE COQUETEL ALCOÓLIC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PINEAPPLE COQUETEL ALCOÓLIC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PINEAPPLE COQUETEL ALCOÓLIC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PINK COQUETEL ALCOÓLICO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PINK COQUETEL ALCOÓLIC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RED COQUETEL ALCOÓLIC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WHITE COQUETEL ALCOÓLIC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SSO MARACUJÁ COQUETEL ALCOÓL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SSO PESSEGO COQUETEL ALCOÓL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SSO RED FRUITS COQUETEL ALCOÓL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5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LACK NIGTH LIMÃO COQUETEL ALCOÓL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LACK NIGTH BLUE COQUETEL ALCOÓLIC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LACK NIGTH RED FRUITS COQUETEL ALCOÓLIC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LACK NIGTH MARACUJÁ COQUETEL ALCOÓLIC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NTINHO DO VALE COQUETEL ALCOÓLI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NTINHO DO VALE COQUETEL ALCOÓLIC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BLUE BEBIDA ALCOÓLICA MIS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LIMÃO BEBIDA ALCOÓLICA MIST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BLUE BEBIDA ALCOÓLICA MIST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RED FRUITS BEBIDA ALCOÓLICA MIST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50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MARACUJA BEBIDA ALCOÓLICA MIST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EI CANECA COQUETEL ALCOÓLIC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EI CANECA COQUETEL ALCOÓLI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EI CANECA COQUETEL ALCOÓLIC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BIG APPLE BEBIDA ALCOÓLICA MIS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MARACUJA BEBIDA ALCOÓLICA MIS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KIWI BEBIDA ALCOÓLICA MIS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RED FRUITS BEBIDA ALCOÓLICA MIS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GOTAS DO VALE RED FRUITS BEBIDA ALCOÓLICA MISTA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AYKOFF LIMÃO BEBIDA ALCOÓLICA MIS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UE DO VALE COQUETEL ALCOÓLICO - 4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SSO BLUEBERRY COQUETEL ALCOÓL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LASSO LIMÃO COQUETEL ALCOÓL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UE DO VALE COQUETEL ALCOÓLI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ANGUE DO VALE COQUETEL ALCOÓLICO - 8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LACK NIGTH LIMÃO COQUETEL ALCOÓLIC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TEMPEL BLACK COQUETEL ALCOÓLICO - 35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6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SCATEL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NIAGARA - DOM FELICI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3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DE MESA SECO BORDO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BORDO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-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6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-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-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67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-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FINO CABERNET SAUVIGNON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49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CASCA DURA L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3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FINO MERLOT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3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MOSCATO GIALLO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6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RANDON - 4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NIAGARA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87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0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-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0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CASCA DURA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2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BORDO - DOM FELICI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BORDO - DOM FELICIAN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BORDO -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BORDO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BORDO -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ECO -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DOM FELICI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DOM FELICIAN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BORDO -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SUAVE -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NIAGARA - DOM FELICIAN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ECO -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NIAGARA - DOM FELICIAN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- DOM FELICIAN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NCO SUAVE -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UT ROSE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OSCATEL ROSE - CASA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ROSE SECO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ROSE SUAVE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ISANTE GASEIFICADO BRANCO SUAVE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ISANTE GASEIFICADO ROSE SUAVE - RAND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2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HARDONNAY ESTATE (PHEBUS-BODEGAS FABRE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2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ROSE ESTATE (PHEBUS-BODEGAS FABRE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2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ESTATE (PHEBUS-BODEGAS FABRE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2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ESTATE (PHEBUS-BODEGAS FABRE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2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MALBEC RESERVA (PHEBUS-BODEGAS FABRE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00212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CABERNET RESERVA (PHEBUS-BODEGAS FABRE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2110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GATTA MANGIONA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9211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GATTA MANGIONA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90164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CABERNARIO N5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3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PEWEN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3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HEROES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3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HEROES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3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HEROES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5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HEROES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62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É HERO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9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TINTO CABERNARIO N3 RED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312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120 CAB. SAUV.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983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120 CAB. SAUV.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 DISCOVERY CAB.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RMEN DISCOVERY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CARMEN DISCOVERY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5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É CARMEN DISCOVER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BODEGAS CENTENÁRIAS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1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BODEGAS CENTENÁRIAS SAUV.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2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BODEGAS CENTENÁRIAS CAB.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6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CABERNARIO N8 CAB. SAUV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09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19 CRIMES CALI RE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260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19 CRIMES CALI CAB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CA INTEGRAL - CASA DA SER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 - RANDO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BRANCO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41693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UVA INTEGRAL BRANCO - RANDO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LSA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LS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2000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2000 TORRADO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2081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DA V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TAPOÃ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E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E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OM PASTOR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85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OM PASTOR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ARACAJU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698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BEIRAO EXTRA FORTE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41698235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OROAD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30400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E GAROTO GUARANA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FRUTUBA GUARANÁ ZER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MACA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COCO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ACAI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ACA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TROPICAL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TROPIC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0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TRADICIONAL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TRADICION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CO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MELANCIA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MACA VERDE - 2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18701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8 SEGUNDOS MACÃ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TRADICION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MELANCI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MACA VERDE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TRADICIONAL ZERO ACUCAR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COCO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TROPIC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26631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NERGETICO - HITS POWER - ACAI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0:00Z</dcterms:created>
  <dc:creator>Marcelo Romera Minelli</dc:creator>
  <dc:description/>
  <cp:keywords/>
  <dc:language>en-US</dc:language>
  <cp:lastModifiedBy>Salete Carpes Ramos</cp:lastModifiedBy>
  <dcterms:modified xsi:type="dcterms:W3CDTF">2024-12-11T13:40:00Z</dcterms:modified>
  <cp:revision>2</cp:revision>
  <dc:subject>Teste OPEN XML</dc:subject>
  <dc:title>Titulo do Documento</dc:title>
</cp:coreProperties>
</file>