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  <w:t>TERMO DE DESENQUADRAMENTO DO MEI N. 02/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8.962, de 15.07.2015, p. 2 e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COORDENADOR DE FISCALIZAÇÃO, no exercício de suas atribuições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a competência da Coordenadoria de Fiscalização prevista no art. 2º do Decreto nº 12.506, de 31 de janeiro de 2008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SIDERANDO que, nos termos do inciso III do § 7º do art. 18-A da Lei Complementar (nacional) nº 123, de 14 de dezembro de 2006, o microempreendedor individual (MEI) deve ser desenquadrado da sistemática de que trata o </w:t>
      </w:r>
      <w:r>
        <w:rPr>
          <w:rFonts w:cs="Verdana-Italic" w:ascii="Verdana" w:hAnsi="Verdana"/>
          <w:i/>
          <w:iCs/>
          <w:sz w:val="20"/>
          <w:szCs w:val="20"/>
        </w:rPr>
        <w:t xml:space="preserve">caput </w:t>
      </w:r>
      <w:r>
        <w:rPr>
          <w:rFonts w:cs="Verdana" w:ascii="Verdana" w:hAnsi="Verdana"/>
          <w:sz w:val="20"/>
          <w:szCs w:val="20"/>
        </w:rPr>
        <w:t>do referido artigo, nos casos em que, no ano-calendário, exceder o limite de receita bruta previsto no § 1º do referido arti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que microempreendedores realizaram, individualmente, aquisições de mercadorias para comercialização ou industrialização em valor superior ao previsto na legislação, no período de 01/01/2015 a 30/06/2015, conforme levantamentos realizados com base em notas fiscais eletrônicas a eles destin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que, levando-se em conta o percentual previsto no inciso X do caput do art. 29 da Lei Complementar (nacional) nº 123, de 14 de dezembro de 2006, para estabelecer relação entre aquisições de mercadorias e ingressos de recursos, a aquisição de mercadorias para comercialização ou industrialização resulta em ingressos de recursos no mesmo período, em valor superior ao estabelecido no § 1º do art. 18-A da referida Lei Complementar, como limite para o enquadramento como microempreendedo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que microempreendedores, não obstante a ocorrência desses fatos, não realizaram a comunicação obrigatória de que trata o inciso III do § 7º do art. 18-A da referida Lei Complementar, impondo-se a aplicação do disposto no § 8º do referido arti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OLV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Os microempreendedores mencionados no Anexo único a este Termo, ficam desenquadrados da sistemática de que trata o caput do art. 18-A da Lei Complementar nº 123, de 14 de dezembro de 2006, com efeito desde 1º de janeiro de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Em razão do desenquadramento, os referidos microempreendedores devem, em relação aos fatos ocorridos a partir de 1º de janeiro de 2015, realizar o recolhimento dos tributos devidos pela regra geral do Simples Nacional, conforme dispõe o § 9º do art. 18-A da Lei Complementar nº 123, de 2006, bem como o cumprimento das demais obrigações acessór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Nos mesmos moldes, os contribuintes devem recolher o ICMS garantido, incidente sobre as entradas interestaduais ocorridas desde 21 de maio de 2015, conforme disposto no item 2 do inc. II do Decreto 13.115, de 31 de janeiro de 201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Havendo interesse, os microempreendedores podem acessar, no portal ICMS Transparente da Secretaria de Estado de Fazenda, as notas fiscais eletrônicas a eles destinadas, que serviram de base ao levantamento a que se refere este Termo de Desenquadramento e se for o caso agir nos termos do art. 4º do Decreto nº 12.506, de 31 de janeiro de 2008, no prazo de 30 (trinta) d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tonio Souza Rib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ordenador de Fiscaliz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"/>
          <w:b/>
          <w:b/>
          <w:bCs/>
          <w:sz w:val="16"/>
          <w:szCs w:val="16"/>
        </w:rPr>
      </w:pPr>
      <w:r>
        <w:rPr>
          <w:rFonts w:cs="Verdana-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ANEXO ÚNICO AO TERMO DE DESENQUADRAMENTO DO MEI N. 02/2015</w:t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780"/>
        <w:gridCol w:w="1780"/>
        <w:gridCol w:w="1818"/>
      </w:tblGrid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MUNICÍPIO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I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CNPJ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EMPRESA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AGUA CLARA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58043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2125693000128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FERNANDO ALECIO CARNIELO - MEI 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AGUA CLARA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85991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7993175000140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VILMA DE SOUZA GOMES - MEI 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AMAMBA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85147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7663059000162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MARCOS FAVARO -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AMAMBA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88268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8332068000133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OLIVER TOSCANO DA SILVA -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ANASTACI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62499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2921886000195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ROZEANE APARECIDA DA SILVA - MEI 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ANASTACI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81492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7017752000168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UJOHNY SANTOS QUEIROZ -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ANTONIO JOAO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76357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5424533000178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LUIS ANTONIO RAUBER -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APARECIDA DO TABOADO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9885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0545319000100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ISORALDA DUTRA DA COSTA -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AQUIDAUANA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86589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7996563000184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LAUDSON ALVES DOS SANTOS - MEI 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ARAL MOREIRA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71145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97540671000187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DORINEY DA SILVA SOARES -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BELA VISTA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69059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4144366000149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LETICIA GRACIENE COENE GOES CLARO -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BONITO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56907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1867487000120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JEFFERSON VIEIRA MORAIS -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CAMAPU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5814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1548882000140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VAGNEL NUNES DA SILVA -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4973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8332861000132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ADRIANO DOS SANTOS DE OLIVEIRA - MEI 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78646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6435188000130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ALBERTO COSTA DE OLIVEIRA -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402612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1663293000167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ANTONIO CARLOS FRANCA DE MELO -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403701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1899442000191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ILA PEREIRA FERNANDES - MEI 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73704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4870408000129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ILA UCHOA DE SOUZA -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7528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5201383000133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LEMILDO JOSE DA SILVA - MEI 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74086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4716090000126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RISTIANE BRITES ALBUQUERQUE - MEI 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3248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9502041000104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DARIO MENEZES -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88776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8536820000168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DEJAILTON GALDINO DOS SANTOS - MEI 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9106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0378062000149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ETHIENE MACIEL LOPES - MEI 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402118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1451386000128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GUILHERME CAZAROTTO FERREIRA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6751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2218808000129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JESSICA ARAUJO GONCALVES - MEI 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405932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8355744000194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JESUS AMERICO BARROS DO NASCIMENTO - MEI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404149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0353483000115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JOAO OLIVEIRA ROCHA -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1538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8130604000118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JOAQUIM CESAR CEBALHO SOBRINHO - MEI 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80219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6817805000162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JOSE ALVES GUERRA FILHO -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2417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8884420000143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KENIA REGINA VENANCIO PAVAO -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87417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8263901000131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LAIS LARROQUE DE ARAUJO -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88842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8569166000199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LARISSA DA SILVA LOVERA -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69039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2338538000190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LEONIDAS RODRIGUES DOS SANTOS -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40327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1687716000189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LUCILAINE DA SILVA MEIRA - MEI 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400973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0787161000184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MAIELI ANUNCIACAO DA ROCHA -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66367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3118349000174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MARCELO RODRIGO CREPALDI - MEI 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69572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4248364000108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MARCOS ANTONIO MORAES CRUZ - MEI 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40065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1220456000137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MARIA CRISTINA MARTINS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7062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4421780000158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MARLY NEVES DOS SANTOS - MEI 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71408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3637356000182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REDER PAULO DA SILVA RIBEIRO - MEI 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61137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2540179000159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ROBERTO NASCIMENTO OLIVEIRA FILHO -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79484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4908171000128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ROGERIO RODRIGUES BALBINO E SILVA -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403766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0996391000153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ROSA LUCIA LOPES FERREIRA -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3053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7998789000114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ROSEANE DOS SANTOS ERSE BENINI - MEI 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79892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6738604000170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ROSIMEIRE MOREIRA DA SILVA - MEI 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82492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7252070000130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RUBENS ELIAS JUNIOR -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81382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5544044000150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SILVIA REGINA PROCKSCH ROCHA - MEI 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62868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2485626000114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VALDIR SILVA DA ROCHA -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5272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1916019000107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VANESSA FORTTI - MEI 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4619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8321782000126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VICTOR HUGO CABRAL - MEI 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403358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1757853000142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WESLLINY NOENE DE VARGAS PERBONE - MEI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940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9378971000106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WILMA LOPES DA SILVA DE LIMA - MEI 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CARACOL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59281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2132818000147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JOSEMAR ARGUELHO FIGUEREDO - MEI 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CASSILANDI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077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8696884000126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SONIA REGINA DE ASSIS -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CHAPADAO DO SUL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87495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8068124000174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DIEGO FEITOSA SANTOS - MEI 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ORONEL SAPUCAIA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0013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8783577000182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APARECIDA REGIANE DA SILVA - MEI 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ORONEL SAPUCAIA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69986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4326113000196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DILCE FATIMA MINHO BENITES - MEI 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ORONEL SAPUCAIA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71199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4520559000157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RONIVALDO DE OLIVEIRA GONCALVES -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ORONEL SAPUCAIA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73884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4935773000174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TEREZA DE JESUS FERREIRA - MEI 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CORUMB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3687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8436263000103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JULIETA FLORES SANCHEZ - MEI 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CORUMB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404157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1909498000180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NELIDA CRUZ LLUSCO - MEI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CORUMB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70858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4473114000163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SOLANGE DA SILVA CRUZ -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OSTA RICA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83529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7426157000186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ANILSON ASSIS DE OLIVEIRA -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COXIM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72074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2881662000105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GERALDO FRANCISCO DA SILVA - MEI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DEODAPOLIS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1185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4826644000148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ALICE MOREIRA -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DEODAPOLIS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75975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5388509000120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VANESSA PASSARINE DOS SANTOS - MEI 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DOURADOS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88571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8347073000110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ALEXANDRA DE OLIVEIRA FIGUEIREDO - MEI 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DOURADOS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375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2863286000118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ILSON GRIEP JUNIOR - MEI 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DOURADOS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0613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8852708000136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LARISSA TASSINARI DE SOUZA - MEI 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DOURADOS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404716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2129828000187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LUCIMAR DA SILVA MACHADO - MEI 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DOURADOS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7734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0450641000155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LUZINEIA KAZUE A UEMURA MANSANO -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FIGUEIRA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233119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01552991000188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LUZIA VENANCIA DE OLIVEIRA - MEI 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GUIA LOPES DA LAGUNA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6842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0244099000184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NEUSA MARQUES NETO VILLALBA -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IGUATEMI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84889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7439135000150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ELENICE BOLLER - MEI 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IGUATEMI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80915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6982570000164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PAULO MARTINS DA ROSA -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ITAPOR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79935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6735272000170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IRO DE OLIVEIRA VIEIRA -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ITAPOR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82547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7051019000160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ELAINE ROSA MENEZES -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ITAPOR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9306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0917059000156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KARINY PAZ FROTA - MEI 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ITAPOR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6133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0207329000135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KATIA VERONA DA SILVA BARROSO -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ITAPOR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765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0446435000171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THAMIRES TRINDADE MONTORO -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ITAQUIRA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72494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4759752000145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JOSE BRAGA DE OLIVEIRA - MEI 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LAGUNA CARAP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56887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1586634000194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LIDIO LUCIANO DA SILVA - MEI 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MARACAJU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73097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4695796000159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ELEIDE DE JESUS OLIVEIRA -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NAVIRA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56653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1809890000101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ICERO FERREIRA DOS SANTOS - MEI 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NAVIRA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64103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2718137000165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RONALD DE LIRA - MEI 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NOVA ALVORADA DO SUL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795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0488156000170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AMERICO COELHO DE SOUZA -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NOVA ANDRADINA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77346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5619835000100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ILHA PEREIRA -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NOVA ANDRADINA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56848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1748640000109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LISSIO DOS SANTOS ROSA -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NOVA ANDRADINA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0198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8846775000148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FABIANO SANTOS DE ARAUJO - MEI 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NOVA ANDRADINA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6824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9831010000105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VALDIR DA SILVA -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PARANAIB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401805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1415201000120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RONIER ANTONIO MATEUS DA COSTA - MEI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PARANAIB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80096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6693302000122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SANDRA REGINA DE OLIVEIRA -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PEDRO GOME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9461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0706575000131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RUDICLEI FELIX DE SOUZA -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PONTA PORA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76553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5263746000165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APARECIDA DAS DORES EING - MEI 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PONTA PORA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76745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5565956000108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FRANCISCA CATIANE SARAIVA -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PONTA PORA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80626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6812440000183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LUCIA APARECIDA DE SOUZA - MEI 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PONTA PORA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57024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1702930000103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MARIA SOCORRO DE JESUS - MEI 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RIBAS DO RIO PARDO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89762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8673099000158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PAULO SERGIO PEREIRA DE JESUS -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RIO VERDE DE MATO GROSSO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80831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6937136000162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ADEMAR PULCHERIO - MEI 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RIO VERDE DE MATO GROSSO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924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8490525000118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MARINA MARIA CABRERA DA SILVA -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SAO GABRIEL DO OESTE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0047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7562072000125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PRISCILA ARAUJO DOS SANTOS - MEI 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SELVIRIA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518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9737587000144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ALESSANDRA CORREIA DA SILVA -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SETE QUEDAS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75665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4927866000157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DENIS CARLOS VACCARO - MEI 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SETE QUEDAS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57728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2051374000115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SILVIA MARCIA PALMA -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SIDROLANDIA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84217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7281803000164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VALDINEI ALVES DA SILVA -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SONORA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9049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0487501000151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EDINAI FERNANDES DA SILVA LEITE -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TACURU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1999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9214038000195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ROSANGELA PEREIRA RUFINO ROCHA - MEI 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TRES LAGOAS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400145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9782466000114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ANTONIO FRANCISCO DE FARIAS -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TRES LAGOAS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77911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5824500000115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CELIA ARRUDA BARROS -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TRES LAGOAS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405077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2204351000157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MAURICIO APARECIDO S DO NASCIMENTO – MEI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TRES LAGOAS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99597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1004182000149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SOLANGE APARECIDA DA COSTA - MEI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TRES LAGOAS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404462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2074201000176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VAGNER HENRIQUE RIBEIRO - MEI 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 xml:space="preserve">TRES LAGOAS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8346499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09499121000102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VINICIUS BORGES DE SOUZA LEAL GARCIA - ME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27:00Z</dcterms:created>
  <dc:creator>Euripede Falcao</dc:creator>
  <dc:description/>
  <dc:language>en-US</dc:language>
  <cp:lastModifiedBy>Daniela Fernanda Trindade de Oliveira</cp:lastModifiedBy>
  <dcterms:modified xsi:type="dcterms:W3CDTF">2015-07-20T13:28:00Z</dcterms:modified>
  <cp:revision>5</cp:revision>
  <dc:subject/>
  <dc:title/>
</cp:coreProperties>
</file>