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489, de 07 de novembro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663, de 8 de novemb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Água mineral, cervej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1 de novemb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07 de novembr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489, de 07 de novembr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VILLA VELH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VILLA VELHA CARVALH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TERRA ROX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 NICKS GI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BALALAIK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- Derivados de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BALALAIKA BLUE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O BARRIL FRUTAS VERME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EL ALCOOLICO DO BARRIL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73100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.VODKA BALA CREA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97109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ULGARO LOGODAJ MELNIK 55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403007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MOLDAVO GRAPE ANGEL PREMIUM CAB SAUVIGNON E FETEASCA NEAG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403008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MOLDAVO GRAPE ANGEL PREMIUM MERLOT E RARA NEAG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403007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MOLDAVO IMPERIAL VIN RESERVE COLLECTION CABERNET SAUVIGNON IGP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15002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GREGO NEME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97108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ULGARO NOBILE RUBI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92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ALMA MOR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43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ALMA MORA CABERNET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47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LAS MORAS RESERV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47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HARDONNAY BARREL SELECT LAS MORAS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47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BERNET SAUVIGNON BARREL SELECT LAS MORAS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127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MALBEC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090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SHIRAZ ROSE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540127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CABERNET SAUVIGNON LAS MORAS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0002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AQUE DREHE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068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 PRUDENTE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8082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PIRACEMA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8082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PIRACEMA SEM GAS FONTE ESTADUAL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8082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PIRACEMA SEM GAS FONTE ESTADUA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8082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FLOR DO PANTANAL PRETA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80820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FLOR DO PANTANAL SEM GAS FONTE ESTADUAL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80820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MINERAL FLOR DO PANTANAL COM GÁ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 - ÁGUA MINERAL, GASOSA OU NÃO, OU POTÁVEL, NATURAIS, ADICIONADAS DE SAIS, EM COPO PLÁSTICO DESCARTÁVEL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8082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PIRACEMA SEM GAS FONTE ESTADU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71000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EJA THEREZÓPOLIS SESSION IP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 - ÁGUA MINERAL EM EMBALAGENS RETORNÁVEIS COM CAPACIDADE IGUAL OU SUPERIOR A 10 (DEZ) E INF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8082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FLOR DO PANTANAL SEM GAS FONTE ESTADUAL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 - ÁGUA MINERAL EM EMBALAGENS RETORNÁVEIS COM CAPACIDADE IGUAL OU SUP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8082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FLOR DO PANTANAL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8082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MINERAL PIRACEMA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4:00Z</dcterms:created>
  <dc:creator>Marcelo Romera Minelli</dc:creator>
  <dc:description/>
  <cp:keywords/>
  <dc:language>en-US</dc:language>
  <cp:lastModifiedBy>Elke Anne Rodrigues Araujo</cp:lastModifiedBy>
  <dcterms:modified xsi:type="dcterms:W3CDTF">2024-11-08T13:38:00Z</dcterms:modified>
  <cp:revision>4</cp:revision>
  <dc:subject>Teste OPEN XML</dc:subject>
  <dc:title>Titulo do Documento</dc:title>
</cp:coreProperties>
</file>