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079, DE 05 DE JUNH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513, de 6 de junh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 xml:space="preserve">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1º Ficam CANCELADAS, com base no disposto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- no inciso V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- no inciso I, alínea “a”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05 de junho de 2024.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NEXO  I  AO  ATO DECLARATÓRIO SAT Nº 079, DE 05 DE JUNHO 2024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96"/>
        <w:gridCol w:w="1812"/>
      </w:tblGrid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LUIZ LAMACCHI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224-7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SON LAPA AMARAL DOS SANTO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288-7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GUSTAVO VELOS RIBEIR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3.975-0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A DANIELLY MORAES GONCALVE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8.636-1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ARLOS CATALAO FILH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656-9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YANE PIOVESANA CORDEIR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331-5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ISVALDO RODRIGUES DA SILV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2.679-8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QUADROS ALBRE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7.394-7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LTHON LOURENC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166-4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MIRANDA DE OLIVEIR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346-0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ARO DA SILVA ALVE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2.466-8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DN COMERCIO DE CARVAO E MADEIRA LTD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838-8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BAEZ GONCALVE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9.016-0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 LUIZ FERRAT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043-6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MIYASATO PEREIRA DA CUNHA BRUM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977-0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NDIDO DA SILV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1.796-9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OENERGIA DO BRASIL S/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6.257-1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SON FERREIRA RODRIGUE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795-6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INKS HOUSE COMERCIO DE BEBIDAS LTD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442-0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NEIDE AUXILIADORA SILVA DE SOUZ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282-1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MACHADO METELLO JUNIOR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8.419-0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YSEES ACADEMIE LTD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585-4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RO DE OLIVEIR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587-6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ORENCIO RIQUELMA LARRE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288-2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VIS SILVA SANTO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495-9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MBERTO SILVA DE JESUS LTD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543-9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MBERTO SILVA DE JESUS LTD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544-7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EN ASMAR LTD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104-8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M.LUBRIFICANTES LTD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9.016-2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 SERVICOS DE AUTOMACAO LTD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989-6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MIYUKI ARASHIR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1.005-0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NIA REGINA TEZANI DE ALMEID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112-2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CARANDA LTD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099-3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LOS SACCHI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996-6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ALDO JOSE DOS SANTO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479-0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MILSON GUIMARAES DE OLIVEIR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2.593-1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PINHEIRO DO PRAD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175-3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SON DE OLIVEIRA FLORE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6.032-9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JOSE CATAFEST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8.424-0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KRAES COSTA LEME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7.869-9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ELIO SARAIVA BRAZ JUNIOR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9.173-2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BENEZ ROCH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317-9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VENDRUSCOL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256-3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 MARIA DELLAMANH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592-5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PIACENTINI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289-0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VAGNER MARTINS PEREIR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466-6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A LIVIA DA CRUZ COST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667-3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I ELIZABETE TOGURA NAKAN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280-9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ILIA KIMIKO BEPPU HASEGAW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855-4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BARBOSA DA SILV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6.607-9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VILAPLANA FRANC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6.606-0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TONIO LIGURI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50.477-0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IS TEIXEIR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847-5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MARTINS DE ALCANTAR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764-7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NIO PAIS PALHAN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0.116-1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ETE ALVES BEZERR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8.377-5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ANE DA SILVA FERREIR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093-7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UZA MARTINS PAEL RUSCH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4.446-4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PIMENTA DOS REI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194-0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MARCELINO DA SILV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2.625-3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SILVA SARTORAT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3.655-3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ARIO ACIOLE NOVAI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1.497-7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LIMA DE OLIVEIR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257-4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LAN GABRIEL MILITAO DA SILV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5.397-5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LUIZ DE BRIT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7.819-8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LSON LUCAS DOS SANTOS ARAUJ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2.305-0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ERTE FERREIRA NET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0.436-0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COSTA PALIARIN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294-9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LINO MONDADORI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453-1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LO RODRIGUES PEREIR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5.297-1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DOS SANTOS DUREX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746-9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ÓLIO DE ANTONIO RIBEIRO MACI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2.461-0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ZIELA MARQUES DE ALMEID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754-8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RAEL DA SILVA LOPE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8.816-9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CLEMENTE DE OLIVEIR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592-0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MEIRINDO GOMES DA CRUZ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2.381-5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A FONTES ROMER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657-0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MO ANTONIO DATTEIN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7.229-7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ELI VAIN PERANDRE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8.248-6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CARLOS DO COUT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299-9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NIE EMERSON BORDIN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783-9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CI RIBEIRO DE OLIVEIR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4.580-4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TODOR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823-0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ISTES BATISTA DINIZ JUNIOR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029-6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JUNIOR FRAGAL LAVORAT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4.883-5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LSON VANZEL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67.569-9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LO SOUZA ENZ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720-5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ZEQUIEL MANOEL DA SILV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259-0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A REGINA BARBOS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5.179-9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DE OLIVEIRA AMORIM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241-8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ZAI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639-7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LANDO D AVILA JUNIOR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9.416-9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MAR JARDIM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121-9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LUIZ TAKAHASHI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846-3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VISIO ISRAEL DOS SANTO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787-1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LTON DE PAULA ELIA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530-8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ILTON DA CONCEICAO BORGE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568-2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BERTO DE AGUIAR PANUCCI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631-0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EDUARDO DE SOUZ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342-0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ANOEL FREITAS DE MEL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093-4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NIO CEZAR BARBOSA FERREIR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6.630-5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DA SILVA RODRIGUES FILH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792-1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IR ALVES DIA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992-9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NCALO ALVES GOULART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247-6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FA QUINTANA DOS REI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438-3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MAR DOS SANTO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2.578-8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CAR LUIS OLIVEIR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773-6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LUIZ DE OLIVEIR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066-5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O RONICLEI BRUN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795-9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STON CAMARGO SIQUEIR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240-8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CIELA ROCH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457-0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ROCC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868-5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ARO ANTONIO SANTO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8.127-5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ATILIO CHIAVOLINI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69.539-8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CARDOSO RAIMUND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757-4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MACHADO FIGUEIRED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0.987-9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TOR AUGUSTO DOS SANTOS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0.551-9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NEXO  II  AO  ATO DECLARATÓRIO SAT Nº 079, DE 05 DE JUNHO 20</w:t>
      </w:r>
      <w:r>
        <w:rPr/>
        <w:t>24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96"/>
        <w:gridCol w:w="1812"/>
      </w:tblGrid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FAZ/GERAL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SON LUIZ BERNARDI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286-7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ORREIA DE MELL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046-0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3:00Z</dcterms:created>
  <dc:creator>izabel  abrahan</dc:creator>
  <dc:description/>
  <cp:keywords/>
  <dc:language>en-US</dc:language>
  <cp:lastModifiedBy>Giovani Antonioli</cp:lastModifiedBy>
  <cp:lastPrinted>2024-06-04T13:46:00Z</cp:lastPrinted>
  <dcterms:modified xsi:type="dcterms:W3CDTF">2024-06-06T13:03:00Z</dcterms:modified>
  <cp:revision>2</cp:revision>
  <dc:subject/>
  <dc:title>ATO DECLARATÓRIO/SAT N</dc:title>
</cp:coreProperties>
</file>