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361, 28 de mai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lteração do grupo de preços na tabela denominada Valor Real Pesquisado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. 11.506, de 29 de maio de 2024.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Valor Real Pesquisado (VRP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lterar, na tabela denominada Valor Real Pesquisado, o Grupo de Preço dos seguintes produtos: sucatas, conforme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inclusão, às disposições do </w:t>
      </w:r>
      <w:hyperlink r:id="rId3">
        <w:r>
          <w:rPr>
            <w:rStyle w:val="InternetLink"/>
            <w:sz w:val="20"/>
            <w:szCs w:val="20"/>
          </w:rPr>
          <w:t>Decreto nº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0 de junh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28 de maio de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Nº 3361, de 28 de maio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 GENERIC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ATA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65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UCATA DE ACO INOXIDAVEL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4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UCATA DE ALUMINIO - LAT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2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UCATA DE ALUMINIO - OUTROS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UCATA DE BATERI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UCATA DE BRONZ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UCATA DE CHUMB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UCATA DE FER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72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UCATA DE GARRAFA PET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UCATA DE LATAO (METAL AMARELO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37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UCATA DE PAPEL BRAN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UCATA DE PLAST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4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UCATA DE RADIADORES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VRP**</w:t>
      </w:r>
    </w:p>
    <w:p>
      <w:pPr>
        <w:pStyle w:val="Normal"/>
        <w:rPr/>
      </w:pPr>
      <w:r>
        <w:rPr/>
        <w:t>2 - VRP  Valor Real Pesquisad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" TargetMode="External"/><Relationship Id="rId3" Type="http://schemas.openxmlformats.org/officeDocument/2006/relationships/hyperlink" Target="http://aacpdappls.net.ms.gov.br/appls/legislacao/serc/legato.nsf/fd8600de8a55c7fc04256b210079ce25/266ced77eac9f415042577210042c05f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21:00Z</dcterms:created>
  <dc:creator>Marcelo Romera Minelli</dc:creator>
  <dc:description/>
  <cp:keywords/>
  <dc:language>en-US</dc:language>
  <cp:lastModifiedBy>Salete Carpes Ramos</cp:lastModifiedBy>
  <dcterms:modified xsi:type="dcterms:W3CDTF">2024-05-29T14:21:00Z</dcterms:modified>
  <cp:revision>2</cp:revision>
  <dc:subject>Teste OPEN XML</dc:subject>
  <dc:title>Titulo do Documento</dc:title>
</cp:coreProperties>
</file>