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567, de 26 de fevereir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758, de 27 de fevereiro de 2025.</w:t>
      </w:r>
    </w:p>
    <w:p>
      <w:pPr>
        <w:pStyle w:val="Normal"/>
        <w:ind w:firstLine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Bebidas II: Cerveja, refrigerante, água aromatizada e bebidas energética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Caf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8 de feverei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6 de feverei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567, de 26 de fevereir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0 - Café torrado e moído, em embalagens de conteúdo inferior ou igual a 2 kg, exceto os classificados no CEST 17.096.0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FLOR DA SERRA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E MOIDO FLOR DA SERRA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 - ÁGUA AROMATIZADA ARTIFICIALMENTE, EXCETO OS REFRESCOS E REFRIGERANT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1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ODA ARCO IRIS ABACAXI E HORTELÃ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1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ODA ARCO IRIS LIMÃ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1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ODA ARCO IRIS MORANGO E CRANBERRY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1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ODA ARCO IRIS TANGERIN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1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ODA ARCO IRIS FRUTAS VERMELHAS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 - REFRIGERANTE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5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DE COLA ZIP ZER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06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DE GUARANÁ COTUBA ZERO - 23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- BEBIDAS ENERGÉTICAS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834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BULL WINTER EDITION BLUEBERRY E BAUNILHA SF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84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BULL WINTER EDITION BLUEBERRY E BAUNILH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46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RIOSO UVA VERDE E PÊSSEG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0 - CERVEJA EM GARRAFA DE VIDRO RETORN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65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RONA RETORNÁVEL/DESCARTÁ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 - CERVEJA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73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CHOPP - PACK 12UNID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76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PILSEN - PACK 12UNID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Licores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96288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ALLANTINES SUNSHIN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6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DE WHISKY PASSPORT APPLE - 6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- Uísqu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96295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ALLANTINES FINEST ELTON JOH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96294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ALLANTINES FINEST ACD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9629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ALLANTINES FINEST QUEE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52:00Z</dcterms:created>
  <dc:creator>Marcelo Romera Minelli</dc:creator>
  <dc:description/>
  <cp:keywords/>
  <dc:language>en-US</dc:language>
  <cp:lastModifiedBy>Salete Carpes Ramos</cp:lastModifiedBy>
  <dcterms:modified xsi:type="dcterms:W3CDTF">2025-02-27T15:12:00Z</dcterms:modified>
  <cp:revision>3</cp:revision>
  <dc:subject>Teste OPEN XML</dc:subject>
  <dc:title>Titulo do Documento</dc:title>
</cp:coreProperties>
</file>