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661, de 07 de julho de 2025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exclusão de produtos e alteração de descrições e valores, na lista dos preços médios ponderados a consumidor final (PMPF), dos produtos que especific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878, de 8 de julh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,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- Óleo de co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4 de julho de 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07 de julho de 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NEXO À PORTARIA/SAT 3661, de 07 de julh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00 - Outros óleos refinados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051039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OCO K-LIFE EXTRA VIRGEM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Licores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11080937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OR AFRI AMARULA VANILLA SPIC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- Uísqu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6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BUCHANANS 12 AN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1007023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EY IRLANDÊS JAMESON CASKMAT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96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UCHANANS RESERVA ESPECIAL 18 ANOS (GARRAFA)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1960037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UCHANANS MAST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196001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UCHANANS RESERVA ESPECIAL 18 ANOS (EMBALAGEM + GARRAFA)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27223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GRANTS 8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1658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J WALKER OLD 18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77002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KY ESC DEWARS 12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996220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ESC CHIVAS 15 AN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s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29:00Z</dcterms:created>
  <dc:creator>Marcelo Romera Minelli</dc:creator>
  <dc:description/>
  <cp:keywords/>
  <dc:language>en-US</dc:language>
  <cp:lastModifiedBy>Giovani Antonioli</cp:lastModifiedBy>
  <dcterms:modified xsi:type="dcterms:W3CDTF">2025-07-08T12:29:00Z</dcterms:modified>
  <cp:revision>4</cp:revision>
  <dc:subject>Teste OPEN XML</dc:subject>
  <dc:title>Titulo do Documento</dc:title>
</cp:coreProperties>
</file>