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31, DE 21 DE MAI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835, de 22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a”, do inciso I,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- no inciso V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I a este Ato Declaratório. </w:t>
      </w:r>
    </w:p>
    <w:p>
      <w:pPr>
        <w:pStyle w:val="Normal"/>
        <w:ind w:left="142" w:firstLine="12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1 de mai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348"/>
        <w:gridCol w:w="1971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31 DE 21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PPERIA E PETISCARIA CONTAINER LT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70-6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SED COMERCIO DE ALIMENTOS LT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65-4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PES &amp; VIDAL LTDA M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583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131 DE 21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ER HIDEKI TA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591-0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YTON SILVA PAE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627-4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TILA SILVA PAE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926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ISEIS AMORIM BEZERR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470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FRANCISCO SARTOR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395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AO DUTRA SOCORRO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3.349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BUSATTO HARTMANN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412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GERVASIO BRAG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986-3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DA SILVA BRITO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138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SON BALIST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8.332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PI ESTRUTURAS METALICAS LT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7.552-4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VIS DA S GONZALES  DISTRIBUIDORA DE GS ME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494-0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TIEXPRESS GROUP LT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954-6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UCE COSTA DA FONSECA DE ALMEI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567-7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3 ENGENHARIA E CONSTRUCOES LT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995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IO CESAR MIRANDA DE BARRO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074-0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SCAPIN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555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XAVIER FERREIR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310-0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ZANATTA ESTEVAM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999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OSCAR BARBOSA CHAVE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2.290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JOSE HOEPER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352-9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APARECIDO MUNHOZ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086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NA PAULA MONEZZI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393-9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CORREA VILEL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610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JOSE DOS SANTO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627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ANZA AGROPASTORIL LT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918-3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RAMO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021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ALVES DA SILV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961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BARBOSA RIBEIRO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060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BERTO EDUARDO RODRIGUE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462-0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CAMPO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150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ORSI DE ALMEI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143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WALDO CANDIDO DA SILV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752-1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FELIPE PINHEIRO MARTIN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746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MOREIRA COST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17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SEAS AQUACULTURA LT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554-7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GONCALVES SHIBATA GARCI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798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VICTOR LISSARACA DE SOUZ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471-6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ILO LISSARACA DE SOUZ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468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A BONAMIGO MORESCHI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3.649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ANZA AGROPASTORIL LT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114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ERICO FLORES DE OLIVEIRA FELIX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499-0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NIEL GOMES DA SILV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127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NILDO GOME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658-3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FO ALVES SCAPIM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532-3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ANZA AGROPASTORIL LTD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917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A NUNES DA SILVA FREITA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886-0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SHA MESSIAS DE MORAI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833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LUNARDI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161-5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LUNARDI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162-3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LUNARDI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163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ILSON LUIZ VIEIRA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814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NUNES DE MORAE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53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NA LOEFF ZANDONADI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796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4:00Z</dcterms:created>
  <dc:creator>izabel  abrahan</dc:creator>
  <dc:description/>
  <cp:keywords/>
  <dc:language>en-US</dc:language>
  <cp:lastModifiedBy>Salete Carpes Ramos</cp:lastModifiedBy>
  <cp:lastPrinted>2025-05-14T11:15:00Z</cp:lastPrinted>
  <dcterms:modified xsi:type="dcterms:W3CDTF">2025-05-22T16:34:00Z</dcterms:modified>
  <cp:revision>2</cp:revision>
  <dc:subject/>
  <dc:title>ATO DECLARATÓRIO/SAT N</dc:title>
</cp:coreProperties>
</file>