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702, de 19 de setemb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b/>
          <w:sz w:val="20"/>
          <w:szCs w:val="20"/>
        </w:rPr>
        <w:t>Publicado no DOE nº 11.945, de 22 de setembro de 2025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9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702, de 19 de setemb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BWD - SPRINTER DIREITA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FWD - SPRINTER DIREITA FREE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SBE - CARGO ESQUERDA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SBD - CARGO DIREITA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SFD - CARGO DIREITA FREE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90SFE - CARGO ESQUERDA FREE - TECNOLOGIA SLI 9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00BWE - MASSEY ESQUERDA - TECNOLOGIA SLI 10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00FWE - MASSEY ESQUERDA FREE - TECNOLOGIA SLI 10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50BED - DIREITA - TECNOLOGIA SLI 15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50FDE - DIREITA FREE - TECNOLOGIA SLI 15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80BED - DIREITA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80BEE - ESQUERDA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80FEE - ESQUERDA FREE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7778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MAX 180FED - DIREITA FREE - TECNOLOGIA SLI 180AH - UN - CAIX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8:00Z</dcterms:created>
  <dc:creator>Marcelo Romera Minelli</dc:creator>
  <dc:description/>
  <cp:keywords/>
  <dc:language>en-US</dc:language>
  <cp:lastModifiedBy>Salete Carpes Ramos</cp:lastModifiedBy>
  <dcterms:modified xsi:type="dcterms:W3CDTF">2025-09-22T13:58:00Z</dcterms:modified>
  <cp:revision>3</cp:revision>
  <dc:subject>Teste OPEN XML</dc:subject>
  <dc:title>Titulo do Documento</dc:title>
</cp:coreProperties>
</file>