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607, de 14 de abril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804, de 15 de abril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1° A lista dos preços médios ponderados a consumidor final (PMPF), do produtos relacionados abaixo, passa a vigorar com as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Açúc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5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4 de abril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07, de 14 de abril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00 - Açúcar cristal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748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ESTREL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59009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RISTALSUCAR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ITAMARATI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8008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REAL SUL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977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RISTALMAR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9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GLOBO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882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ASA VERDE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GUACIR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65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ORGÂNICO NATIVE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01 - Açúcar cristal, em embalagens de conteúdo superior a 2 kg e inferior ou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98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GUARAN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6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GUACIR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00 - Outros tipos de açúcar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16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DEMERARA ORGANICO CARREFOUR BI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0 - Açúcar refinado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9801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GUARANI REFINAD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10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REFINADO CARREFOUR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20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UNIÃO FIT LIGHT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49:00Z</dcterms:created>
  <dc:creator>Marcelo Romera Minelli</dc:creator>
  <dc:description/>
  <cp:keywords/>
  <dc:language>en-US</dc:language>
  <cp:lastModifiedBy>Salete Carpes Ramos</cp:lastModifiedBy>
  <dcterms:modified xsi:type="dcterms:W3CDTF">2025-04-15T18:49:00Z</dcterms:modified>
  <cp:revision>2</cp:revision>
  <dc:subject>Teste OPEN XML</dc:subject>
  <dc:title>Titulo do Documento</dc:title>
</cp:coreProperties>
</file>