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8364" w:leader="none"/>
        </w:tabs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29, DE 17 DE SETEMBRO DE 2024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suspensão e o cancelamento de inscrições estaduais, nos casos que especifica, e dá outras providências.</w:t>
      </w:r>
    </w:p>
    <w:p>
      <w:pPr>
        <w:pStyle w:val="Normal"/>
        <w:ind w:left="14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617, de 18 de setembro de 2024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1º Ficam SUSPENSAS, com base no disposto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 – na alínea “d"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 a este Ato Declaratório;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– na alínea “e" do inciso II, do art. 38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2º Ficam CANCELADAS, com base no disposto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– na alínea “a”, do inciso III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– na alínea “c”, do inciso IX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V a este Ato Declaratório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I – do inciso XII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V a este Ato Declaratório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7 de setembro de 2024.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390" w:leader="none"/>
        </w:tabs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left" w:pos="8364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129/2024 EM 17 DE SETEMBRO DE 2024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5816"/>
        <w:gridCol w:w="2360"/>
      </w:tblGrid>
      <w:tr>
        <w:trPr>
          <w:trHeight w:val="352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5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A MARIA DE PAULA SANCHE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60" w:leader="none"/>
                <w:tab w:val="left" w:pos="977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14.821-8</w:t>
            </w:r>
          </w:p>
        </w:tc>
      </w:tr>
      <w:tr>
        <w:trPr>
          <w:trHeight w:val="352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I AO ATO DECLARATÓRIO SAT Nº 129/2024 EM 17 DE SETEMBRO DE 20</w:t>
      </w:r>
      <w:r>
        <w:rPr/>
        <w:t>24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6410"/>
        <w:gridCol w:w="1781"/>
      </w:tblGrid>
      <w:tr>
        <w:trPr>
          <w:trHeight w:val="320" w:hRule="atLeast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2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ETTO &amp; CONTADORES ASSOCIADOS SS LTD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269-5</w:t>
            </w:r>
          </w:p>
        </w:tc>
      </w:tr>
      <w:tr>
        <w:trPr>
          <w:trHeight w:val="320" w:hRule="atLeast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2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SON BARBOSA MACHADO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0.984-9</w:t>
            </w:r>
          </w:p>
        </w:tc>
      </w:tr>
      <w:tr>
        <w:trPr>
          <w:trHeight w:val="320" w:hRule="atLeast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2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GENIO ALOISIO PETRY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431-4</w:t>
            </w:r>
          </w:p>
        </w:tc>
      </w:tr>
      <w:tr>
        <w:trPr>
          <w:trHeight w:val="32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MARCOS SANTOS DE GOIS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187-0</w:t>
            </w:r>
          </w:p>
        </w:tc>
      </w:tr>
      <w:tr>
        <w:trPr>
          <w:trHeight w:val="320" w:hRule="atLeast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2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O CARLITO DALLA VECCHIA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83.129-1</w:t>
            </w:r>
          </w:p>
        </w:tc>
      </w:tr>
      <w:tr>
        <w:trPr>
          <w:trHeight w:val="320" w:hRule="atLeast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2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RIBEIRO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44.260-0</w:t>
            </w:r>
          </w:p>
        </w:tc>
      </w:tr>
      <w:tr>
        <w:trPr>
          <w:trHeight w:val="32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SON ANTONIO TREVIZAN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539-6</w:t>
            </w:r>
          </w:p>
        </w:tc>
      </w:tr>
      <w:tr>
        <w:trPr>
          <w:trHeight w:val="320" w:hRule="atLeast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2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BENEDITO SILVA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33.214-7</w:t>
            </w:r>
          </w:p>
        </w:tc>
      </w:tr>
      <w:tr>
        <w:trPr>
          <w:trHeight w:val="320" w:hRule="atLeast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II AO ATO DECLARATÓRIO SAT Nº 129/2024 EM 17 DE SETEMBRO DE 20</w:t>
      </w:r>
      <w:r>
        <w:rPr/>
        <w:t>24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329"/>
        <w:gridCol w:w="1744"/>
      </w:tblGrid>
      <w:tr>
        <w:trPr>
          <w:trHeight w:val="318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8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NDERLEY LEME DE BRITO 3372198018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446-4</w:t>
            </w:r>
          </w:p>
        </w:tc>
      </w:tr>
      <w:tr>
        <w:trPr>
          <w:trHeight w:val="318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8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.S. MENDES TRANSPORTES LTDA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9.315-7</w:t>
            </w:r>
          </w:p>
        </w:tc>
      </w:tr>
      <w:tr>
        <w:trPr>
          <w:trHeight w:val="318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8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VINHA MELO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1.526-2</w:t>
            </w:r>
          </w:p>
        </w:tc>
      </w:tr>
      <w:tr>
        <w:trPr>
          <w:trHeight w:val="318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IR FARIAS DO PRADO EIRELI ME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907-4</w:t>
            </w:r>
          </w:p>
        </w:tc>
      </w:tr>
      <w:tr>
        <w:trPr>
          <w:trHeight w:val="318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UMINIO COM LTDA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275-0</w:t>
            </w:r>
          </w:p>
        </w:tc>
      </w:tr>
      <w:tr>
        <w:trPr>
          <w:trHeight w:val="318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Y LUCIANA RAMIRES GODOY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153-1</w:t>
            </w:r>
          </w:p>
        </w:tc>
      </w:tr>
      <w:tr>
        <w:trPr>
          <w:trHeight w:val="318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8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GA &amp; CIA LTDA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3.077-9</w:t>
            </w:r>
          </w:p>
        </w:tc>
      </w:tr>
      <w:tr>
        <w:trPr>
          <w:trHeight w:val="318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DE CARNES E MERCEARIA BOM JESUS LTDA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053-9</w:t>
            </w:r>
          </w:p>
        </w:tc>
      </w:tr>
      <w:tr>
        <w:trPr>
          <w:trHeight w:val="318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8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.F.V. MANUTENCOES LTDA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682-1</w:t>
            </w:r>
          </w:p>
        </w:tc>
      </w:tr>
      <w:tr>
        <w:trPr>
          <w:trHeight w:val="318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LOMAK LOCAÇÃO E SERVIÇOS LTDA ME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233-0</w:t>
            </w:r>
          </w:p>
        </w:tc>
      </w:tr>
      <w:tr>
        <w:trPr>
          <w:trHeight w:val="318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APO SPORTS ARTIGOS ESPORTIVOS LTDA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504-9</w:t>
            </w:r>
          </w:p>
        </w:tc>
      </w:tr>
      <w:tr>
        <w:trPr>
          <w:trHeight w:val="318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V AO ATO DECLARATÓRIO SAT Nº 129/2024 EM 17 DE SETEMBRO DE 20</w:t>
      </w:r>
      <w:r>
        <w:rPr/>
        <w:t>24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6155"/>
        <w:gridCol w:w="2041"/>
      </w:tblGrid>
      <w:tr>
        <w:trPr>
          <w:trHeight w:val="323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23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WAGNER DIAS DOS SANTOS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31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4.172-8</w:t>
            </w:r>
          </w:p>
        </w:tc>
      </w:tr>
      <w:tr>
        <w:trPr>
          <w:trHeight w:val="323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23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OLCIDES MONTEIRO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495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742-1</w:t>
            </w:r>
          </w:p>
        </w:tc>
      </w:tr>
      <w:tr>
        <w:trPr>
          <w:trHeight w:val="323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23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INALVA DIAS VIEIRA DA SILVA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3.267-6</w:t>
            </w:r>
          </w:p>
        </w:tc>
      </w:tr>
      <w:tr>
        <w:trPr>
          <w:trHeight w:val="323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23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LLO ALIMENTOS LTDA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402-6</w:t>
            </w:r>
          </w:p>
        </w:tc>
      </w:tr>
      <w:tr>
        <w:trPr>
          <w:trHeight w:val="323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23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CIEL ANTONIO RIZZO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542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928-5</w:t>
            </w:r>
          </w:p>
        </w:tc>
      </w:tr>
      <w:tr>
        <w:trPr>
          <w:trHeight w:val="323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V AO ATO DECLARATÓRIO SAT Nº 129/2024 EM 17 DE SETEMBRO DE 20</w:t>
      </w:r>
      <w:r>
        <w:rPr/>
        <w:t>24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6586"/>
        <w:gridCol w:w="1655"/>
      </w:tblGrid>
      <w:tr>
        <w:trPr>
          <w:trHeight w:val="341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8" w:leader="none"/>
              </w:tabs>
              <w:ind w:right="-22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41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BRAFERTIL COMPANHIA BRASILEIRA DE FERTILIZANTES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150-9</w:t>
            </w:r>
          </w:p>
        </w:tc>
      </w:tr>
      <w:tr>
        <w:trPr>
          <w:trHeight w:val="341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41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COR FLEXIBLES TRES LAGOAS LTD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6.551-0</w:t>
            </w:r>
          </w:p>
        </w:tc>
      </w:tr>
      <w:tr>
        <w:trPr>
          <w:trHeight w:val="341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4:00Z</dcterms:created>
  <dc:creator>izabel  abrahan</dc:creator>
  <dc:description/>
  <cp:keywords/>
  <dc:language>en-US</dc:language>
  <cp:lastModifiedBy>Giovani Antonioli</cp:lastModifiedBy>
  <cp:lastPrinted>2024-09-17T11:47:00Z</cp:lastPrinted>
  <dcterms:modified xsi:type="dcterms:W3CDTF">2024-09-18T13:04:00Z</dcterms:modified>
  <cp:revision>2</cp:revision>
  <dc:subject/>
  <dc:title>ATO DECLARATÓRIO/SAT N</dc:title>
</cp:coreProperties>
</file>