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236, 27 de outubro de 2023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exclusão do grupo de preços na tabela denominada Valor Real Pesquisado, dos produtos que especifica.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307, de 30.10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Excluir, na tabela denominada Valor Real Pesquisado, o Grupo de Preço do seguinte produto: bateria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31 de outu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7 de outu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236, de 27 de outubro de 2023</w:t>
      </w:r>
    </w:p>
    <w:p>
      <w:pPr>
        <w:pStyle w:val="Normal"/>
        <w:jc w:val="center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ERICA AG6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ERICA AMF150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ERICA AMR45D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ERICA AMR50G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ERICA AMR60D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ERICA AMR6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3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ERICA AMR70N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3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A AP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3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A AP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40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40NDS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45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50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50DF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50NDS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60DF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70D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80SD 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90HDF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090HEF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105E 10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150H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180HD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MPERSUL 180HE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76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XREDE B100EP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76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XREDE B150DN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76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XREDE B90EP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76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XREDE F45DN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76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XREDE F60DN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76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AXREDE F70D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100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150K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150K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170K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170K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180K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180K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36F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36F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38HD -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38HE -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45F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45F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48H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48H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50F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50F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60B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60B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60R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60R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70B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80D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80D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90C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90C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90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90SD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KCEL 90SE - 1UN - CAIX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EFB60D EFB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EFB72D EFB 72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HP150D MB 21 PL HIG PERF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HP180D MB 25 PL HIG PERF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HPF100E G31 15 PL FREE HIG PERF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LP 45D 8 PL FREE CX LB1 18 MESES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LP 50AD CX L1 ALTA 18 MESES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LP 60AD FREE CX L2 ALTA C/ALCA-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LP 60D CX LB2 C/ALCA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59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LP75A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150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150E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B50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B50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B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B60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BF50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BF50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B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B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CF50D HONDA CIVIC 50 AH 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CF50E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D75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D75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DS75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FF40D HONDA FIT FRE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G100 G31 E 15 PL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G100E G31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GF100E 15 PL FREE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HF90D HILUX FREE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HF90EN HILUX FREE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A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AF75D FRE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B50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B50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B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B60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BF50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BF60D FREE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B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BF60E FREE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LB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11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115E 11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14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140D 1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15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170D 1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170E 1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180D 18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180E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F140D FREE 1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MF150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O20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O200D 2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O22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O220D 22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O220E 22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O5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PF70D FREE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PF70E FREE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S100D SPRINTER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S90D SPRINTER DUCATO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SF100D SPRINTER FREE 17PL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SF90D SPRINTER FREE 15PL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73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TF80D FREE 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VF85D FREE 8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W35D 3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W35E 35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W40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W40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W45D 45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W45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WAF50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WF40D FRE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 MXWF45E FRE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 LIFEMXWF45D FRE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1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170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200B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60C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60C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80D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80D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E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E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E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E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T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T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- BT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- BE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4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- BE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- BE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- BE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- BEP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- BEP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- BE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- BE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FREE - BEF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FREE - BEF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FREE - BEF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FREE - BEF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FREE - BEF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CO FREE - BEF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FB FREE - BF75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FB FREE - EFB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FB FREE - EFB60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EFB FREE - EFB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E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EF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42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45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45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48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48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5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60L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60L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60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6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75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75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75P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75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80A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80A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F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TF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TF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5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ERAX FREE - BTF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3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S 045VWC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3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S 045VWC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3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S 050LB2C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S 095GRCE 9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S 095SPCD 9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ATS GOLD 048PLF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AF 4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AF 4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AF 45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AF 45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AF 7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AF 7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B 5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BC 5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BC 6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BC6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BF 5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BF 5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BF 6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BF 6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 36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 36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A 4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A 4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A 45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A 45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A 7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A 7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100 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150 MB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150 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175 MB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175 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60 A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8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8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90 C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90 C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90 MF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CL 90 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 36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 36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 40 D HF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 50 D HC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 50 E HC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A 4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A 4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A 45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A 45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A 7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A 7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B 5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B 5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B 60 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B 60 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L 100 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L 150 MB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L 150 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L 175 MB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L 175 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L 50 D TOY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39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IANCHINI BFL 60 A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8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OSCH S6X 80D AGM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BOSCH S6X47D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COAMO FREE RF170MD/FR170M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8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1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170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200B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60C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60C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80D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80D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E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E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E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T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- BT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- BE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- BE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- BE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- BE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- BE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- BEP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- BEP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- BE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- BE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FREE - BEF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FREE - BEF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FREE - BEF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FREE - BEF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FREE - BEF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CO FREE - BEF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FB FREE - BF75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FB FREE - EFB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EFB FREE - EFB60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E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EF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42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6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48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48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50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5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60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6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75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75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75P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75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80A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80A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F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TF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GEX FREE - BTF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EFB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EFB72D 72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HP150D MB 21 PL HIG PERF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HP180D - BATERIA MB 180 AH D 25 PL HIG PERF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HPF100E G31 15 PL FREE HIG PERF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LP 45D 8 PL FREE CX LB1 18 MESES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LP 50AD CX L1 ALTA 18 MESES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LP 60AD FREE CX L2 ALTA C/ALCA-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LP 60D CX LB2 C/ALCA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59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LP75A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150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150E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B50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B50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B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B60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BF50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BF50E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B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B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CF50D HONDA CIVIC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CF50E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D7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D75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DS75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FF40D HONDA FIT FRE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G100 G31 E 15 PL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G100E G31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GF100 G31 E 15 PL FREE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HF90D HILUX FREE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HF90E HILUX FREE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AF60D L2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AF75D L4 FRE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B50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B50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B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B60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BF50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BF60D FREE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B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BF60E FREE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LB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11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115E 11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14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140D 1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15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17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170E 1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180D MB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180E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F140D FREE 1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MF150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O20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O200D 2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O22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O220D 22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O220E 22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O5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PF70D FREE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PF70E FREE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S100D SPRINTER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S90D BATERIA SPRINTER DUCATO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SF100D SPRINTER FREE 17PL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SF90D SPRINTER FREE 15PL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TF75D FRE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VF85D FREE 8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3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35D 3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4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40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4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45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AF50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F40D FRE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F45D FRE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LITE MXWF45E FRE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1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170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200B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80D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80D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E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E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E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E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EP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EP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E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- BE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EFB FREE - BF75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EFB FREE - EFB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EFB FREE - EFB60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EFB FREE - EFB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EF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EF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EF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EF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42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48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48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50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5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60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6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7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75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75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75P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75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8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80A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8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80A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8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8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8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8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78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ERVOLT FREE - BF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NRGEX EFB FREE - EFB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BAIXA MANUTENCÃO EX-10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BAIXA MANUTENCÃO EX-12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BAIXA MANUTENCÃO EX-135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BAIXA MANUTENCÃO EX-150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BAIXA MANUTENCÃO EX-170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BAIXA MANUTENCÃO EX-180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BAIXA MANUTENCÃO EX-210O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LIVRE DE MANUTENCÃO EXF-10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LIVRE DE MANUTENCÃO EXF-150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LIVRE DE MANUTENCÃO EXF-170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LIVRE DE MANUTENCÃO EXF-180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LIVRE DE MANUTENCÃO EXF-180T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BRAVO LIVRE DE MANUTENCÃO EXF-225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40J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40JX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45B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50D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50J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60D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70N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75N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80A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80TC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95M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EVOLUTION EXF-95TP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ORIGINAL EX-40B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ORIGINAL EX-45B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ORIGINAL EX-50D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ORIGINAL EX-60D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ORIGINAL EX-70N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ORIGINAL EX-75N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PREMIUM EXP-45B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PREMIUM EXP-50G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PREMIUM EXP-60D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PREMIUM EXP-70N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PREMIUM EXP-7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CELL PREMIUM EXP-75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TRANGER BR 190SC 190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4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EXTRANGER BR 90SD 90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20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20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23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23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36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36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4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4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5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5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5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5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52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52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6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6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7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7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7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7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8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8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95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GARCIA SE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40N4F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40PLF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40VWC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40VWC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40VWF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40VWF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45VWC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45VWC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LB2C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LB2C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LB2F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LB2F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N5F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N5F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OPC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OPC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OPF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0OPF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5OPCD 5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5OPCE 5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5OPFD 5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55OPFE 5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0LB2C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0LB2C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0LB2F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0LB2F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0OPC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0OPC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0OPF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0OPF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5PSCD 6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2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5PSCE 6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2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5PSFD 6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65PSFE 6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70PSCD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70PSCE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70PSFD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70PSFE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75PGC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75PGC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75PGF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75PGF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80CGCD 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80CGCE 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85GRCE 8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90CGCD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90CGCE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95GRCE 9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095SPCD 9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100GRCE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105GRCE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135MBCD 13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,0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150MBC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165MBCD 16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170MBCD 1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9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170SCCE 1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9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180MBCD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180SCCE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GOLD 045VWF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GOLD 045VWF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GOLD 048PLF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GOLD 060OPF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4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MPACTUS GOLD 060OPF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10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10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120TY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4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4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4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180D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7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7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7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40HFD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7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7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45FD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45FE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50HFD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50HFE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60CFD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80C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80C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9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B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B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B60FD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B60FE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B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5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B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P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P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P70FD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06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INTERBAT P70FE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3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ADVANCED FA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3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ADVANCED FA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3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ADVANCED FA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3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ADVANCED FA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3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ECOPOWER EPF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3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ECOPOWER EP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4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EF62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4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EF62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4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EF72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4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EF72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4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EF95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4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EF95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4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JUPITER PS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20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20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23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23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36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36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4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4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2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52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6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6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7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7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7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7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8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8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95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KFK SE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20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20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23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23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36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36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4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4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2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52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6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6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7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7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7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7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8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8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95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3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CLERK SE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110MS 11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145BR 1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160D 1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160SC 1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180D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180SC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190D 1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190SC 1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200D 2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1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40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1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40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1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48D 48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1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48E 48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80D 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80E 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90KD.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90KE.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90SD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 95TF. 9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X 65PD 6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X 65PE 6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X 75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BRX 75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1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FREE FX55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1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STER FREE FX60D 5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EFB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EFB72D 72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HP150D MB 21 PL HIG PERF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HP180D MB 25 PL HIG PERF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HPF100E G31 E 15 PL FREE HIG PERF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LP 45D 8 PL FREE CX LB1 18 MESES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LP 50AD CX L1 ALTA 18 MESES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LP 60AD FREE CX L2 ALTA C/ALCA-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LP 60D CX LB2 C/ALCA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59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LP75A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150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150E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B50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BF50E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CF50D HONDA CIVIC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CF50E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D7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D75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FF40D HONDA FIT FRE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G100 G31 E 15 PL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G100E G31 10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GF100 G31 E 15 PL FREE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HF90D HILUX FREE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HF90E BATERIA HILUX FREE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AF60D L2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AF75D L4 FRE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B50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B50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B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B60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BF50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BF60D FREE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B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BF60E FREE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LB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1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15E 11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4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40D 1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5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7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70D 1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70E 1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80D 18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180E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F140D FREE 1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MF150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O200D 2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O200E 22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O22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O220D 22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O220E 22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O5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PF70D FREE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PF70E FREE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S100D SPRINTER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S90D SPRINTER DUCATO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SF100D SPRINTER 17PL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SF90D SPRINTER FREE 15PL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TF75D FRE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VF85D FREE 8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3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35D 3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4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40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4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45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AF50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F40D FRE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F45D FRE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FOR MXWF45E FRE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EFB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EFB72D 72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150E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B50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B50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B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B60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BF50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BF50E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B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B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5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D75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F60D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F60E FRE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6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G100E 15 PL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LAF75D L4 FRE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LB50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LB60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LBF60D FREE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LBF60E FREE 18 MESES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M11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M14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M140D 1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M15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M17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M170E 1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MF140D FREE 1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O20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O200D 2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O22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O5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S100D SPRINTER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S90D SPRINTER DUCATO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TF75D FREE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VF85D FREE 8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0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W35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W35D 3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W40E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W45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WAF50D FREE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AXION MXWF45E FREE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5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TORBAT ELX 100LLE (ECOFLEX LIVRE DE MANUTENCÃO)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5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TORBAT EXP 45BD (PREMIUM)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5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TORBAT EXP 60DPD (PREMIUM)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1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MOURA M150BD MFA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1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CONECTIVA F75D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F75D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B11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B1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6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B150DG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B150DN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B150D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B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B180E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6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B225P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B90EP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6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100D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6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45DN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48G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52G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60DG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60DN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6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6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75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6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BAT F90C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5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IONEIRO PIOVOX F75DX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EFB60 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EFB72D 72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HP150 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HP180 D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HP180 E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HPF100 E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LP45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LP50A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LP60AD 6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LP60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LP75A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150 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B50 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B60 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B60 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BF50 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BF60 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BF60 E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CF50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D75 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FF40 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G100 E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GF100 E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HF90 D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HF90 E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LB50 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LB60 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LBF50 D 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LBF60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LBF60 D 6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M100 E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M115 E 11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M180 D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M180 E 18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MF150 D 15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O220 D 22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O220 E 22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P70 D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PF70 D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PF70 E 7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SF100 D 10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SF90 D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TF75D 7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W40 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W45 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WF40D 4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7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TENCIA PANTANEIRA MXWF45 D 4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POWERPLUS 095GRCE 9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12 D/E 35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14 D/E 4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15 D/E 45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18 D/E (CAIXA ALTA) 45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18 D/E 45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18 D/E 45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19 D/E 5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19 D/E 50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2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1D 6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2 D/E (18M) 6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2 D/E (CAIXA ALTA) 6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2 D/E (ROTULO ECOLOGICA) 6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2 D/E (ROTULO ECOLOGICO) 6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3 D/E 6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3 D/E 6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4H D/E 75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1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5 D/E 6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6 D/E 7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6 D/E 7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6 MF 9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8 D/E 75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8 D/E 75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8F D/E 9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28T D/E 9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1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30 D/E SOM 90 AH COM MANUTENCÃ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30 D/E SPRINTER 10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30 MF 96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32 D/E 9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32 D/E 9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1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34 D SOM 100 AH COM MANUTENCÃ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34 RA 13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38 MB (CAIXA MERCEDES) 13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44 MB (CAIXA MERCEDES) 15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44 MB 15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1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46 MB (CAIXA MERCEDES) 160AH COM MANUTENCÃ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50 BRE (CAIXA SCANIA) 17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50 MB (CAIXA MERCEDES) 17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50 MB 17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54 BR D/E (CAIXA SCANIA) 18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54 MB D/E (CAIXA MERCEDES) 18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56 BR D/E (FIBRA) 19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58 BR D/E (CAIXA SCANIA) 20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58B D/E (CAIXA ONIBUS) 20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2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62 EFB 62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66 D/E (FIBRA) 220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2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75 EFB 75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G 32 D/E 105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2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G32 105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HONDA CIVIC D/E 52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HONDA FIT / CITY 40 AH FRE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3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EAL S 10 D/E 75 AH COM MANUTENCA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GARCIA S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20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20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23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5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23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36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36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4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4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2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52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6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6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7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7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7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7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8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8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95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4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RWF SE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KE S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20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20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23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23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36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36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4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4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50H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50H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5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5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52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52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60P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60P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7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7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7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7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80T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80T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95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100M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45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45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52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52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52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52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6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6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70F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70F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E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32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STARKE SEE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82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TRUFORCE TF75AE 75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TURBO TB-50DL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TURBO TB-60DLD/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UNICA 090CGCD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UNICA 090CGCE 90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85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UNICA 095GRCE 95 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1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170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200B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60C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60C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80D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80D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E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E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E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E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T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T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- BT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- BE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- BE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- BE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- BE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- BEP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- BEP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- BE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- BE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FREE - BEF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FREE - BEF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FREE - BEF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FREE - BEF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FREE - BEF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CO FREE - BEF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FB FREE - BF75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FB FREE - EFB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FB FREE - EFB60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EFB FREE - EFB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E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EF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42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4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45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45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48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48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50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5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60L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60L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60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6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75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75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75P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75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80A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80A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F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TF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TF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VULCALIGHT FREE - BTF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1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1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170S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200B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5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60C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60C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80D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80D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E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E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E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E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T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T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- BT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- BE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- BE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- BE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- BE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- BEP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- BEP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- BE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- BE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FREE - BEF38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FREE - BEF38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FREE - BEF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FREE - BEF5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FREE - BEFP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CO FREE - BEFP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FB FREE - BF75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FB FREE - EFB6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FB FREE - EFB60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EFB FREE - EFB6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22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8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22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95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E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EF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10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13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15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18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18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42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45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45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45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45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48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48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5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5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50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50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5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5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55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55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60L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60L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60L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60L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60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6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60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7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75P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75PD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75P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317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75PE 18 MESES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80A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80A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8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8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90H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90H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90M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F90S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TF17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TF40D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86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WOLTRAX FREE - BTF40E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24:00Z</dcterms:created>
  <dc:creator>Marcelo Romera Minelli</dc:creator>
  <dc:description/>
  <cp:keywords/>
  <dc:language>en-US</dc:language>
  <cp:lastModifiedBy>Felipe Cezario Guimaraes Pereira</cp:lastModifiedBy>
  <dcterms:modified xsi:type="dcterms:W3CDTF">2023-10-31T12:36:00Z</dcterms:modified>
  <cp:revision>3</cp:revision>
  <dc:subject>Teste OPEN XML</dc:subject>
  <dc:title>Titulo do Documento</dc:title>
</cp:coreProperties>
</file>