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542, de 15 de janeiro de 2025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exclusão de produtos e alteração de descrições e valores, na lista dos preços médios ponderados a consumidor final (PMPF), dos produtos que especifica.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</w:rPr>
        <w:t>Publicado no DOE nº 11.721, de 16 de janeiro de 2025.</w:t>
      </w:r>
    </w:p>
    <w:p>
      <w:pPr>
        <w:pStyle w:val="Normal"/>
        <w:jc w:val="both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Açúca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3 de fevereiro de 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5 de janeiro de 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XO À PORTARIA/SAT 3542, de 15 de janeiro de 2025</w:t>
      </w:r>
    </w:p>
    <w:p>
      <w:pPr>
        <w:pStyle w:val="Normal"/>
        <w:jc w:val="both"/>
        <w:rPr>
          <w:b/>
          <w:b/>
          <w:sz w:val="20"/>
          <w:szCs w:val="18"/>
          <w:lang w:val="en-US" w:eastAsia="en-US"/>
        </w:rPr>
      </w:pPr>
      <w:r>
        <w:rPr>
          <w:b/>
          <w:sz w:val="20"/>
          <w:szCs w:val="18"/>
          <w:lang w:val="en-US" w:eastAsia="en-US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01 - Açúcar cristal, em embalagens de conteúdo superior a 2 kg e inferior ou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3560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SILOÉ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85000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ECOCÚC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ITAMARAT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CRISTAL ITAMARAT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590099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RISTALSUCAR UNIÃ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00 - Açúcar cristal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748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ESTREL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6877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ORGÂNICO ITAJÁ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882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CRISTAL DOCESUCAR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000319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QUALITÁ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59009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RISTALSUCAR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62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DOURO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6200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DA MAMÃE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980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CRISTAL GUARANI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34404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GLOB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5769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SAFIR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62500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BARRALCOO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00 - Outros tipos de açúcar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2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MASCAVO UNIÃ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065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DEMERARA NATIVE ORGÂNIC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882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EXTRA FINO DOCESUC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16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DEMERARA ORGANICO CARREFOUR BI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56008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MASCAVO YOKI MAIS VITA PACOTE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0 - Açúcar refinado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00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REFINADO UNIÃ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0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REFINADO UNIÃ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59004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REFINADO DUCUL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REFINADO ITAMARATI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0:00Z</dcterms:created>
  <dc:creator>Marcelo Romera Minelli</dc:creator>
  <dc:description/>
  <cp:keywords/>
  <dc:language>en-US</dc:language>
  <cp:lastModifiedBy>Felipe Cezario Guimaraes Pereira</cp:lastModifiedBy>
  <dcterms:modified xsi:type="dcterms:W3CDTF">2025-01-16T12:13:00Z</dcterms:modified>
  <cp:revision>3</cp:revision>
  <dc:subject>Teste OPEN XML</dc:subject>
  <dc:title>Titulo do Documento</dc:title>
</cp:coreProperties>
</file>