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/SAT Nº 042, DE 31 DE MARÇO DE 202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õe sobre o cancelamento de inscrições estaduais, nos casos que específica, e dá outras providências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ublicado no DOE nº 11.121, de 3.4.202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 xml:space="preserve">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do inciso V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31 de Março de 2023.</w:t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 AO  ATO DECLARATÓRIO/SAT Nº 042, DE 31 DE MARÇO 202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6401"/>
        <w:gridCol w:w="1653"/>
      </w:tblGrid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CI ALVES DA COST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757-2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ENS POZZI BARBIRATO BARBOS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0.820-5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BERSON KERKHOFF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6.611-5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O DA SILVA DIA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069-4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EMAR DA SILVA JUNIO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7.130-0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LOES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8.568-9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DA PAZ DIA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8.917-0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EDUARDO LINO JUNIO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507-8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APARECIDA SILVA CECCONELL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811-1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DRO CARLOS LAURINDO DA SILV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905-2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IARIO DE MORAIS SOBRINH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2.267-3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 239 201 ZEZILTON JOSE DOS SANTO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230-6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ISIO RIBEIRO DE OLIVEIR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667-5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GEMIRO JOAO DO CARMO MARTIN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78.731-4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LUNAS AGROTRADING LTD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229-0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PX DISTRIBUIDORA S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846-4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SANTOS DE SOUZA.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0.260-6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LOYR ANDRADE DA SILVA JUSTIN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517-5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PIDIO DOS REIS DANTAS FILH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5.948-4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ST PARTS MALOTES LTD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893-0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ISIA SILVA DE JESU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1.047-0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ANAOA FREITAS VIEIRA.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4.917-4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DELVAN DA SILVA PAIV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7.107-7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NETE MOREIRA DOS SANTOS OLIVEIR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943-0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FERREIRA DE SOUZ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0.855-9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SANDIM DA SILVA.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6.274-5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VINH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424-0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ILENE CARLOS MARTIN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1.489-3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CORP MEDICAMENTOS LTD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708-0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ERCIO JOSE DA SILV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0.524-4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FERNANDO RODRIGU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411-5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RODRIGU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2.090-9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KON FLAVIO LOPES DE SOUS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830-8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CIRDA FERREIRA DE OLIVEIR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5.444-0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ZA APARECIDA MESCO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378-5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GA BATISTA LIMA DA SILV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0.658-9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LUIZ DE SOUZ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5.335-4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ANE PEREIR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378-2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 MEIRE RODRIGUES DA SILV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409-0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FZGER COMERCIAL LTD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788-6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FZGER ENGENHARIA EIRELI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944-7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TEIR LEAL DE MATO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080-3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N PEREIRA LIBERA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007-1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AKS LTD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501-5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USIVA TRANSPORTES LTD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329-3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MORAES RODRIGU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3.607-7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CRISTIANO DE MEL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730-3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LEMBERG MACEDO DE SOUZ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354-7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ALEXANDRE BORG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963-7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LINDO BEZERRA DE LIM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710-2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KOHL JUNIO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632-8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CIMAR JOSE DE OLIVEIR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568-8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GOMES DA SILVA FILH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1.396-2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LUCIO MARIAN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5.670-1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SIQUEIRA NOGUEIR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4.235-1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A APARECIDA DE JESUS DUART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004-4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A PIPERA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294-2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EMIR GUTTYERREZ GRACA RODRIGU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113-4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LO OLIVEIRA DOS ANJO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181-2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DRY NERY OLIVEIRA AZAMBUJ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2.948-3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VAL DE ABREU GOM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0.804-2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IR FAGNANI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9.600-1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QUIM HENRIQUE HENSCHE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7.575-4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VIEIRA RAMO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7.769-1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COLN AKIRA ASSAD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186-0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LENE TEIXEIRA POCAS FERNAND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3.771-5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A NORBERTO VENTUR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4.397-5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DO NASCIMENTO FELISBERT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885-5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O FRANCISCO MOREIR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4.399-1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 RIBEIRO MARTIN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3.816-5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LEY GARCIA COST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8.729-0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O PEREIRA ALMEID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0.812-0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FA APARECIDA DOS SANTOS NEGRELI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8.606-5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GAM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428-9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TOSHIO KONAK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4.611-0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TON CARLOS VICARI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6.069-1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NIA MARIA CAOBIANCO NEV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216-7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BEZERRA FRANC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5.634-2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BEL CRISTINA DA SILVA TORR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6.054-6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RENE EGE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1.833-9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TOR MUNIZ RODRIGU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341-0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IVAL FALCHI FILH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475-6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BORGES DA SILV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2.910-4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WRENCE BRAGA RODRIGUES BRANC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432-0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ALVES TEIXEIR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0.914-2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FONTES PEREIR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7.054-7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ZA NABHAN LUZ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7.773-7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TON MASSARI MARTIN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315-8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VALDO DOS SANTOS NASCIMENT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8.938-2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TER LUIZ CAMBIAGHI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4.585-7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OMAR DA SILVA OCTACI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648-9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ANTONIO HENZE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448-0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IAS MACHADO DE ARARIP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6.078-0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DA SILVA DO NASCIMENT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034-6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DOS SANTOS NASCIMENTO GUARESM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8.454-2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IDIANA DE PAULA ASSIS MICHAELI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3.640-9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OC  M P R UNIDAS  ASSENT N SRA AUXILIADOR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012-3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CLIDES LIBARDI NET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4.594-8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EITON ANDRE ANDRAD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264-1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NEIA DE GREGORIO DA COST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296-4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EMERENTINO SAMPAIO DE LIM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414-1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FERNANDES RICIERI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224-9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TON SANTIAG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7.712-1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CASSIANO ACHOCARROS SANTIAG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121-8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DOMINGUES RODRIGU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3.389-2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DREY DA SILVA GARC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835-8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NY GONCALVES DA SILV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7.926-8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ODOALDO FERREIR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165-8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LZIRA APARECIDA DE PAUL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8.575-6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 APARECIDO DO NASCIMENT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3.423-9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RODRIGUES DE LIM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209-2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LUIZ TAKAHASHI JUNIO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4.553-6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PARECIDO SILVA DOS SANTO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678-3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CARLOS DOS REI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9.254-3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DE ARRUD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519-4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POLLYANA DE OLIVEIRA CATARIN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051-4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MAR ROQUE DE BARRO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5.815-7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TIANE RODRIGUES CONGRO COMA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9.726-1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M REGINA CHAV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214-0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EDSON LACERDA DE PAUL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700-6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CIELLE RAMOS REGAGNA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782-8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CIELLE RAMOS REGAGNA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165-5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LDA CANDIDA DE SOUZ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279-4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AREZ BORASCHI JUNIO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637-0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YR MOLIN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7.405-5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OSMAR FRANC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5.860-4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IMARA DA SILVA MONTIE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365-1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K FREITAS DE OLIVEIR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8.792-4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TAVARES DO COUTO FILH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8.803-0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COG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579-1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DIAS DE MATO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020-1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BARBOSA NOGUEIR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1.606-8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OCAMPOS DE OLIVEIR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355-8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LVES CARLOS DE REZEND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30.914-5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IO SCHIRM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2.264-6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SON BISCAIA CARDOS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001-0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DEMAR ROMEIRO RATI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408-0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O GOMES JARDIM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923-5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OC PROD RURAIS E COMER DE TRES LAGOA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3.770-7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ENO JOSE DE ARAUJ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832-3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DE ALMEIDA AGUIA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8.404-0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NTONIO DOS SANTO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485-3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SCATULIN SANTO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470-8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11:00Z</dcterms:created>
  <dc:creator>izabel  abrahan</dc:creator>
  <dc:description/>
  <cp:keywords/>
  <dc:language>en-US</dc:language>
  <cp:lastModifiedBy>Felipe Cezario Guimaraes Pereira</cp:lastModifiedBy>
  <cp:lastPrinted>2023-03-31T10:45:00Z</cp:lastPrinted>
  <dcterms:modified xsi:type="dcterms:W3CDTF">2023-04-03T13:34:00Z</dcterms:modified>
  <cp:revision>3</cp:revision>
  <dc:subject/>
  <dc:title>ATO DECLARATÓRIO/SAT N</dc:title>
</cp:coreProperties>
</file>