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02, DE 03 DE JANEIRO DE 2025.</w:t>
      </w:r>
    </w:p>
    <w:p>
      <w:pPr>
        <w:pStyle w:val="NormalWeb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12, de 6 de janeiro de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Republicado no DOE nº 11.713, de 7 de janeiro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– na alínea “a”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- na alínea “c” do inciso I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- no inciso XII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 a este Ato Declarató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m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3 de janeiro de 2025.</w:t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DEU DE SOUZA LOURENÇO FERRE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ência de Administração Tributária/SEFAZ em Exercício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407"/>
        <w:gridCol w:w="1430"/>
      </w:tblGrid>
      <w:tr>
        <w:trPr>
          <w:trHeight w:val="319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EXO I AO ATO DECLARATÓRIO SAT Nº 02/2025 DE 03 DE JANEIRO DE 202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RUBENS KRAUS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1.325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ABREU DE MELL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1.558-3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JESUS DA SIL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837-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GARCIA DE MORAIS LEM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39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OLINO 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23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PO CASAS BAHIA S.A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2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MARQUES DE AZEVED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3.97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IAS DE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1.98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M CARLOS MENEGHELL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797-8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FURTADO RODRIGU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03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EDSON BAGGI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08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YGIA DE CAMPOS WIDAL FERR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9.89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ARGENTIN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53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ALTO SOBRADIE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529-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NASCIMENTO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66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CIRO PEDRO MOR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7.545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OLYMPIO RACHE DE ALMEI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6.642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CE GALDINO DE OLIVEIRA MONTEIRO 5096423220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75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NASCIMENTO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66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NASCIMENTO DE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659-3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OUGUE PONTO DA CARNE EIREL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17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C. DE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77-8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BERNARDO DE SAO JOS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4.44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IEL CARVALHO DE OLI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24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BARBOSA LIMA CAMP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22-8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DIMAS BEZERRA CAVALCANT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6.80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RANCISCO SIMOES DE MEL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6.47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SAO YAMASHIT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5.797-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02/2025 DE 03 DE JANEIRO DE 202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BAR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5.271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MAR DOS SANTOS MATOS 0176136010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05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B COMERCIO DE CONFECCOES LT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07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SILVA RAM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34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MODENEZ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70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02/2025 DE 03 DE JANEIRO DE 202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UNAS OTTON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0.023-3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NEY DE MAGALHA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7.098-6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ILVIO PAPACOSTA JUNIO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698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OEL NAVARR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5.601-9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EL ESPINDOLA TRINDADE JUNIO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9.582-7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ZANATT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802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CARLOS PAGAN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9.998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CISIO ADAM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349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RENE GORGATO MANO SCATAMBURL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2.39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APARECIDO LE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9.296-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BAS BAR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0.051-2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OURIVAL MARTINS DE CASTILH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774-2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RANCISCO OLIVEIRA CARNEIR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8.10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UDIMAR ORESTES GAZOLL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1.790-1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SERAFIM ROSA DO NASCIMENT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6.354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02/2025 DE 03 DE JANEIRO DE 202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BISPO MOVEIS PLANEJAD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83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O SAVERIO PIGNATAR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997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TRANSPORTES COMERCIO E SERVICOS LT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976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ANDREOTT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879-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FEROLDI ANDR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04-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OCH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87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DOLFO DE VELLOSO PAVE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00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 PERES BAR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3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 PERES BAR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3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 PERES BARBOS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909-9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JUCELIA BENITES RODRIGU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55-3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DE RESENDE DIA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26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A DE CASTRO SILVEIR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973-4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L P J COMERCIO EIRELI M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8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UIO COMERCIO DIGITAL E CONSULTORIA EMPRESARIAL LTD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10-6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OMIRO CARL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622-7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LAINE DO AMARAL BARROS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641-1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BUFAL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55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FERREIRA CAMARGO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107-1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02/2025 DE 03 DE JANEIRO DE 2025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ESBIZARO JUNIOR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882-2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8:00Z</dcterms:created>
  <dc:creator>izabel  abrahan</dc:creator>
  <dc:description/>
  <cp:keywords/>
  <dc:language>en-US</dc:language>
  <cp:lastModifiedBy>Felipe Cezario Guimaraes Pereira</cp:lastModifiedBy>
  <cp:lastPrinted>2025-01-03T14:09:00Z</cp:lastPrinted>
  <dcterms:modified xsi:type="dcterms:W3CDTF">2025-01-07T12:39:00Z</dcterms:modified>
  <cp:revision>11</cp:revision>
  <dc:subject/>
  <dc:title>ATO DECLARATÓRIO/SAT N</dc:title>
</cp:coreProperties>
</file>